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02"/>
        <w:gridCol w:w="28"/>
        <w:gridCol w:w="208"/>
        <w:gridCol w:w="929"/>
        <w:gridCol w:w="684"/>
        <w:gridCol w:w="4840"/>
        <w:gridCol w:w="4319"/>
        <w:gridCol w:w="1260"/>
      </w:tblGrid>
      <w:tr>
        <w:trPr>
          <w:trHeight w:val="685" w:hRule="atLeast"/>
        </w:trPr>
        <w:tc>
          <w:tcPr>
            <w:tcW w:w="14759" w:type="dxa"/>
            <w:gridSpan w:val="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Serviciilor de asigurare si gestionare a inchirierii de transport, servicii transfer airport și inchiriere auto in cadrul Congresului OIV/RM/2025</w:t>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erviciilor de asigurare si gestionare a inchirierii de transport, servicii transfer airport și inchiriere auto in cadrul Congresului OIV/RM/2025</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chiriere autoturism cu șofer inclus</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ada: 14-21 iunie 2025.</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gram: 8 ore/zi, cu posibilitate de prelungire (cost suplimentar inclus în ofertă per fiecare ora suplimentar peste program, Se va considera o estimare de aproximativ 20 ore pentru ore suplimentare, pretul careia v-a fi reflectat ca o linie separata in ofert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 autoturism:</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lasă medie-superioară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 sedan, 5 locuri (4+1), cinci us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erior curat, confortabil, întreținut corespunzător.</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otări minime: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 xml:space="preserve">aer condiționat,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 xml:space="preserve">apă plată la dispoziția pasagerilor.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geamuri fumurii (preferential) pentru asigurarea intimitatii delegatie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Kit de prim-ajutor în mașin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In cadrul ofertei, se vor propune minim 2 optiuni de autoturisme spre alegere de catre beneficiar.</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Șofer (conducator auto):</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Experiență minimă de 5 ani în transport persoan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Vorbitor de limba engleză (preferabil).</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Ținută business-casual (cămașă, pantaloni eleganți, fără tricou spor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Politicos, profesionist, punctual.</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Disponibilitate pentru extinderea programului (peste program) în cazul întârzierilor/retinerilor etc.</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Abilitatea de a respecta traseele stabilite și de a se adapta rapid la schimbăr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Permis de conducere valabil și fără antecedente grave în ultimii 3 an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bustibil:</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Combustibilul va fi reflectat în oferta financiară ca linie separată, exprimată sub forma unui cost unitar per kilometru parcurs (consumul de carburant va fi inclus în prețul unitar per km), estimat pentru un total de 1.600 km pentru intreaga perioada contractat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Ofertantul are obligația de a ține evidența exactă a kilometrajului parcurs, prin completarea foilor de parcurs sau a unui jurnal de bord, coordonat și confirmat de responsabilul desemnat al autorității contractant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 xml:space="preserve">La finalul perioadei contractuale, valoarea aferentă combustibilului se va ajusta proporțional în funcție de distanța reală parcursă, conform documentelor justificative validate. </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te conditii tehnice si administrativ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Asigurarea stării tehnice corespunzătoare a autoturismului, inclusiv inspecția tehnică periodică valabilă, RCA și CASCO (dupa caz).</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Furnizarea unui autoturism curat, întreținut și în stare perfectă de funcționare pe întreaga perioadă de închirier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Înlocuirea autoturismului în maximum 2 ore (120 min) în cazul unei defecțiuni tehnice sau altor probleme care împiedică utilizarea acestui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Acoperirea tuturor costurilor aferente întreținerii și reparațiilor autoturismului (cu excepția combustibilului, care va fi achitat de Beneficiar conform consumului real).</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Răspunderea pentru toate amenzile contravenționale rezultate din încălcarea regulilor de circulație de către șoferul ofertant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Asigurarea că șoferul respectă legislația rutieră în vigoare și că nu va folosi autoturismul în afara scopului contract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sponsabilitățile șofer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Utilizarea autoturismului exclusiv pentru necesitățile Beneficiarului și conform instrucțiunilor acestui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Respectarea tuturor regulilor de circulație și siguranță rutier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Răspunderea pentru orice deteriorare cauzată autoturismului ca urmare a neglijențe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Comunicarea promptă a oricăror probleme tehnice către ofertant și Beneficiar.</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inclus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Preluare și transport conform indicațiilor Beneficiar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Staționare și așteptare, conform programului stabili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Oferta trebuie să specifice costul exact al orelor suplimentar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Staționarea autoturismului în apropierea locației evenimentului trebuie asigurat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lang w:val="ro-RO"/>
              </w:rPr>
              <w:tab/>
              <w:t>Toate costurile aferente si conexe (de ex. Alimentatia/prînz,apa potabila etc) de servicii prestate de sofer, vor fi suportate de Ofertan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transfer airport-hotel (tur-retu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ocații: Aeroportul Internațional Chișinău ↔ Hotel (în municipiul Chișinău,zona centru- in perimetrul de 2 km  de la PMAN).</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ipuri de vehicule acceptat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oturisme clasă medie-superioară pentru delegați individual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nivan-uri pentru grupuri mici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erinte minime pentru fiecare tip transpor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er condiționat reglabil individual pe fiecare rând de scaun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rtbagaj suficient pentru bagaje, fără a reduce spațiul pasageril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vicii incluse (pachet turisti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Întâmpinarea delegaților la aeropor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anou nominalizat cu numele evenimentului și delegaților. Persoanele responsabile de preluarea pasagerilor vor trebui să fie ușor de identificat (panou personalizat, ecuson cu logo-ul evenimen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sistență pentru bagaje și îmbarc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ransferul va fi organizat astfel încât să evite timpi lungi de așteptare la aeropor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sibilitatea de a asigura asistență cu limba engleză pentru delegați, dacă este necesa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ransport confortabil la hotel:</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Șoferul trebuie să aștepte delegații la aeroport conform orarului de zb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sigurarea logisticii complete pentru returul către aeropor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uport logisti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sponibilitate pentru modificări de ultim momen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ntact 24/7 pentru ajustări la itinera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genda privind intinerariile de zbor va fi oferita de Beneficiar (total 29 persoan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organizare si asigurare inchiriere autocare și microbuze pentru tururi turistic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ate general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ată: 19 iunie 2025.</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r. persoane: Aproximativ 500.</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unct de plecare: Chisinau, zona centru. (preliminar: Piata Marii Adunari General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tinerar: Transport tur-retur din Chișinău către 14 intinerarii prestabilite stabilite, in grupe divizate, conform agendei (document anexat, cu toate puncte de opriri si destinatii final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urata estimativă per locație este de 8 ore (tur-retur). Ofertantul va planifica și estima în mod realist timpul necesar pentru fiecare destinație, astfel încât revenirea în Piața Marii Adunări Naționale (PMAN) să aibă loc cel târziu la ora 17:00, indiferent de traseul parcurs. Respectarea acestui termen este obligatori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umărul exact de pasageri per vinarie: Va fi furnizat ulteri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umarul unitati de transport: Acesta va fi determinat de catre Ofertant, in functie de tipul transport/locuri, si numarul pasageri per destinati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erințe pentru mijloacele de transpor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ocare moderne, fabricate după 2015, dotate cu:</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er condiționat/climatizare performant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i-Fi și prize USB pentru pasager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caune rabatabile confortabile, cu spațiu suficient între rândur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enturi de siguranță la fiecare lo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istem audio funcțional pentru anunțuri și ghidaj turisti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ă plată (a cite 0.5 l pentru tur-retur) pusă la dispoziția pasageril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urățenie impecabil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rusă medicală și stingător de incendiu funcțional.</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crobuze moderne, fabricate după 2018, dotate cu:</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er condiționat și sistem audio.</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i-Fi și spațiu suficient pentru bagaj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enturi de siguranță pentru fiecare pasage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ă plată (a cite 0.5 l pentru tur-retur) pusă la dispoziția pasageril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vicii inclus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tab/>
              <w:t>Organizarea logistică a transpor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tab/>
              <w:t>Planificarea rutelor și coordonarea cu vinăriil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tab/>
              <w:t>Întocmirea listelor de pasageri și comunicarea acestora Beneficiar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Șofer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tab/>
              <w:t>Experiență minimă de 5 ani în transport turistic.</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tab/>
              <w:t>Politicoși, îmbrăcați decent, respectuoși față de pasager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tab/>
              <w:t>Familiarizați cu traseele către vinări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erinte administrative pentru Ofertan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cență valabilă pentru transport persoan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sigurare auto completă pentru toate vehiculele utilizat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sponibilitate pentru ajustări în funcție de necesitățile Beneficiar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fertă detaliată, care să includă:</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arife pentru fiecare tip de serviciu, TVA inclu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sturile suplimentare pentru ore peste program, dacă este cazul.</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olitica de anulare/modificare a serviciilo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ghid turistic</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hidaj turist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Ghizi turistici profesioniști, vorbitori de limba engle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istem de microfon și difuzoare în autocare/microbuze pentru ghidaj cl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Experiență minimă de 3 ani în turism sau organizarea excursiilo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Ghizii vor trebui să ghideze atât pe traseu, cât și pe teritoriul vinări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osibilitatea de a asigura un număr suficient de ghizi în funcție de numărul de vinării vizi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Vor monitoriza/asigura imbarcarea retur a tuturor invitatilor/participant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hete turistic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OE) va facilita achitarea pachetelor turistice aferente vizitelor la vinăriile incluse în programul stabilit, pachete care au fost agreate în prealabil de către autoritatea contractantă, în limita unui cost de maximum 500 lei/persoană/vinărie, estimativ pentru 500 de participanti (numarul final va fi confirmat ulterior, dar nu mai tirziu de 15 zile de la data 19.06.2025). Aceste pachete pot include, fără a se limita la, activități precum tururi ghidate, degustări, prezentări tematice și alte servicii oferite de către fiecare unitate oenoturistic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ta acestor servicii va fi efectuată inițial de către operatorul economic, urmând ca autoritățile contractante să deconteze sumele pe baza documentelor justificative, în conformitate cu prevederile contractu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putea include în oferta sa costuri operaționale suplimentare justificate, legate de facilitarea acestor activități (ex: transferuri, coordonare grupuri, procesare plăți), cu condiția prezentării unei defalcări clare a acestor costur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24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2" w:type="dxa"/>
            <w:gridSpan w:val="5"/>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8F844-104C-4F1E-ACDD-4A43BB31F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8</Pages>
  <Words>1608</Words>
  <Characters>9172</Characters>
  <CharactersWithSpaces>107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Adrian P</cp:lastModifiedBy>
  <dcterms:modified xsi:type="dcterms:W3CDTF">2025-04-18T1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