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ANUNȚ DE PARTICIPARE,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одук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итан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февраль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ru-RU"/>
        </w:rPr>
        <w:t>-декабрь 2023 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(se indică obiectul achiziți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___Малой стоимости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în planul de achiziții publice a autorității contractante (Da/Nu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nk-ul către planul de achiziții publice publicat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Liceul Teoretic Ivan Vazov or.Taracl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,s.Balaba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13620012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or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Taracli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 xml:space="preserve">а, 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str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Cotovskogo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,2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 xml:space="preserve">/ 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sat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Balabanu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str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SimSun" w:cs="Times New Roman" w:ascii="Times New Roman" w:hAnsi="Times New Roman"/>
          <w:b/>
          <w:sz w:val="28"/>
          <w:szCs w:val="28"/>
          <w:lang w:val="en-US" w:eastAsia="ru-RU"/>
        </w:rPr>
        <w:t>Miciurina</w:t>
      </w: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,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: 0294237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liceivaz@gmail.co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; ltivanvazov@taraclia.edu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hyperlink r:id="rId2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ru-RU"/>
          </w:rPr>
          <w:t>liceivaz@gmail.com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tivanvazov@taraclia.edu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utoritatea contractanta este  o autoritatea  centrală de achiziţ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e operatorii economici interesați, care îi pot satisfice necesitățile, să participe la procedura de achiziție privind prestarea/executarea următoarelor servicii de proiectare/lucrări:</w:t>
      </w:r>
    </w:p>
    <w:tbl>
      <w:tblPr>
        <w:tblW w:w="103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"/>
        <w:gridCol w:w="1025"/>
        <w:gridCol w:w="2393"/>
        <w:gridCol w:w="989"/>
        <w:gridCol w:w="1171"/>
        <w:gridCol w:w="1979"/>
        <w:gridCol w:w="1980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Макароны солом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ппа А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рт высший из пшеничной м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всянка - мюс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ис «Краснодарски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Гречневая кру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ахар молда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Му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- 2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ок яблоко-виногр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альный в трехлитровых ба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Мясо говяд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овядина охлаждённая, без костей. Упаковка до 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Горох сухой дробл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Томатная па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ированная 25%, в стеклянной банке, объём 0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Лавровый ли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ая в пачках по 1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ш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ая в пачках по 1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етрушка сух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ая в пачках по 8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Укроп сух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ая в пачках по 8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априка сух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ая в пачках по 15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Чеснок сух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ая в пачках по 15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гурцы маринов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альный в трехлитровых ба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Картофел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целые. 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Помидор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целые. 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ерец болгар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целые. 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целые. 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Уксус 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утылках по 1 ли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Повидл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 0,86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Домашняя лап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0,400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Фасол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Кукурузная кру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Лимо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целые. 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Апельси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целые. 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Изюм светл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ый в пакетах по 50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Чернослив суш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ода пищ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ая в пачках по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Кукурузные хлоп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ые в пачках по 0,330 кг, без содержания как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ива свеж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целые. 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Масло раститель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и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финированное, бутиль.-5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Фарш свино-говя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жий, высший сорт, упаковка от 1кг до 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Филе кури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ий сорт, замороженное, свежее, мякоть, в вакуумной упаковке-1,0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Яйцо курино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Крупа «Булгу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Чай че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ховый (в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Чай черный пакетир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черный. В упаковке по 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Лаваш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пшеничной муки, высший сорт, в полиэтиленовой упаковке по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Кака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ый в пач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Лавровый ли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анный в пач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уш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с упак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Печенье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«Овсяно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с упак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Горошек зеле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 стеклянная – 0,78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Крупа м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/с пакет-1 к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Кукуруза консерв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куруза сла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Мясо свин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хлаждённое, без костей. Упаковка от 1кг до 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Лимонная кисл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Фасованная в пачках по 0,5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ыба замороженная «Хе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Замороженная, без головы фасовка от 5 до 10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ерец Че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Фасованный в пачк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елейные конфеты «Живинка»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пак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Молоко коровье 1,0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highlight w:val="yellow"/>
                <w:shd w:fill="FFFFFF" w:val="clear"/>
                <w:lang w:eastAsia="ru-RU"/>
              </w:rPr>
              <w:t>Пастеризованное 2,5% жирности, п/э пакет 1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Кефир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,5% жирность, п/э пакет 0,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метана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highlight w:val="yellow"/>
                <w:shd w:fill="FFFFFF" w:val="clear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  <w:t>% жирность, пакет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Творог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highlight w:val="yellow"/>
                <w:shd w:fill="FFFFFF" w:val="clear"/>
                <w:lang w:eastAsia="ru-RU"/>
              </w:rPr>
              <w:t>9% жирность, п/э,  0,500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Масло сливо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highlight w:val="yellow"/>
                <w:shd w:fill="FFFFFF" w:val="clear"/>
                <w:lang w:eastAsia="ru-RU"/>
              </w:rPr>
              <w:t>72,5% жирность, весовое, без добавления растительных 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Йогурт питьев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Фруктовый в ассортименте,  п/э 0,500л., с массовой долей жира 2,5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ыр твердый,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  <w:t>Твёрдый натуральный, с массовой долей сухих веществ 45% жи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Творожки сладк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Упакова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Домашняя лап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сорт, упакованная в пачках от 0,400 кг до 0,5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  <w:t>Крупа «Булгу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сорт, упакованная в пач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  <w:t>Рыба «Хек» без голо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, замороженная без гол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  <w:t>Огурцы маринов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рехлитровых ба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  <w:t>Сок томат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альный в трехлитровых ба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u w:val="single"/>
                <w:lang w:val="ro-RO"/>
              </w:rPr>
              <w:t>Хлеб белый нарезной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u w:val="single"/>
              </w:rPr>
              <w:t>0.</w:t>
            </w:r>
            <w:r>
              <w:rPr>
                <w:rFonts w:eastAsia="Times New Roman" w:cs="Times New Roman" w:ascii="Times New Roman" w:hAnsi="Times New Roman"/>
                <w:highlight w:val="yellow"/>
                <w:u w:val="single"/>
                <w:lang w:val="en-US"/>
              </w:rPr>
              <w:t>550</w:t>
            </w:r>
            <w:r>
              <w:rPr>
                <w:rFonts w:eastAsia="Times New Roman" w:cs="Times New Roman" w:ascii="Times New Roman" w:hAnsi="Times New Roman"/>
                <w:highlight w:val="yellow"/>
                <w:u w:val="single"/>
              </w:rPr>
              <w:t xml:space="preserve"> г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Хлеб из пшеничной муки  высшего сорта, упакованный нарезной батон 0.55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u w:val="single"/>
                <w:lang w:val="ro-RO"/>
              </w:rPr>
              <w:t>Булочки</w:t>
            </w:r>
            <w:r>
              <w:rPr>
                <w:rFonts w:eastAsia="Times New Roman" w:cs="Times New Roman" w:ascii="Times New Roman" w:hAnsi="Times New Roman"/>
                <w:highlight w:val="yellow"/>
                <w:u w:val="single"/>
              </w:rPr>
              <w:t xml:space="preserve"> с повид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С повидлом из пшеничной муки, сладкие, фасовка 8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val="ro-RO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u w:val="single"/>
              </w:rPr>
              <w:t>Круасаны ми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Мини круасаны с шоколадом, со сгущенкой пакет 1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u w:val="single"/>
              </w:rPr>
              <w:t>Сухофрукты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Фас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аке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Ассо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shd w:fill="FFFFFF" w:val="clear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u w:val="single"/>
              </w:rPr>
              <w:t>Пекинская капу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лоды целые. Не допускается содержание плодов с загнившим в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procedurelor de preselecție se indică numărul minim al candidaţilor şi, dacă este cazul, numărul maxim al acestor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al este împărțit pe loturi, un operator economic poate  depun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a (se va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Pentru un singur l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_____Nu se admite.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livrare/prestare/executare solicitați: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30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____Nu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             ---                      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respectivelelegi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"/>
        <w:gridCol w:w="3383"/>
        <w:gridCol w:w="3828"/>
        <w:gridCol w:w="187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</w:t>
            </w:r>
            <w:r>
              <w:rPr>
                <w:rFonts w:eastAsia="Times New Roman" w:cs="Times New Roman" w:ascii="Cambria Math" w:hAnsi="Cambria Math"/>
                <w:b/>
                <w:iCs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e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</w:t>
            </w:r>
            <w:r>
              <w:rPr>
                <w:rFonts w:eastAsia="Times New Roman" w:cs="Times New Roman" w:ascii="Cambria Math" w:hAnsi="Cambria Math"/>
                <w:b/>
                <w:iCs/>
                <w:sz w:val="24"/>
                <w:szCs w:val="24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ei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vizele formele F3, F5, F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iginal - 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erere de participa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iginal conform anexei nr.7 din Documenta{ia Standard - 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aficul de executare a lucrIrilo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iginal conform anexei nr.l0 din Documentafia Standard - 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ru-RU"/>
              </w:rPr>
              <w:t>Declara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vind experienţa similar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iginal conform anexei nr.l2 din Documentafia Standard - 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t de atestare tehnico – profesională a dirigintelui de șant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pie - 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en-US" w:eastAsia="ru-RU"/>
              </w:rPr>
            </w:pPr>
            <w:bookmarkStart w:id="0" w:name="_Toc449692111"/>
            <w:bookmarkStart w:id="1" w:name="_Toc449633156"/>
            <w:bookmarkStart w:id="2" w:name="_Toc449632664"/>
            <w:r>
              <w:rPr>
                <w:rFonts w:eastAsia="PMingLiU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Declaraţie</w:t>
            </w:r>
            <w:bookmarkStart w:id="3" w:name="_Toc449692112"/>
            <w:bookmarkStart w:id="4" w:name="_Toc449633157"/>
            <w:bookmarkStart w:id="5" w:name="_Toc449632665"/>
            <w:bookmarkEnd w:id="0"/>
            <w:bookmarkEnd w:id="1"/>
            <w:bookmarkEnd w:id="2"/>
            <w:r>
              <w:rPr>
                <w:rFonts w:eastAsia="PMingLiU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val="en-US" w:eastAsia="ru-RU"/>
              </w:rPr>
              <w:t xml:space="preserve">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val="en-US" w:eastAsia="ru-RU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iginal conform anexei nr.l4 din Documentafia Standard - 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en-US" w:eastAsia="ru-RU"/>
              </w:rPr>
              <w:t>Declaraţie privind personalul de specialitate propus pentru implementarea contractulu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iginal conform anexei nr.l5 din Documentafia Standard - 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vada inregistrării persoanei juridice, in conformitate cu prevederile legale din țara in care ofertantul este stabili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t/decizie de inregistrare a intreprinderii și EXTRAS din Registrul de Stat al persoanelor juridice - original, 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ltimul raport financiar vizat și înregistrat de organele compet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Copi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 semnătura electronice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ertificat de atribuire a contului banca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erat de banca deţinătoare de cont, confirmat prin semnătura electronică a O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pli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 antumul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---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lucrărilor sau serviciilor de proiectare și de lucrări: 3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aranția de bunăexecuție a contractului, după caz_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și al procedurii negociate), după caz</w:t>
      </w:r>
      <w:r>
        <w:rPr>
          <w:rFonts w:eastAsia="Times New Roman" w:cs="Calibri Light" w:ascii="Calibri Light" w:hAnsi="Calibri Light"/>
          <w:b/>
          <w:i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---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acă este cazul specificați dacă se va utiliza acordul-cadru, sistemul dinamic de achiziție sau licitația electronică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---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---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bookmarkStart w:id="6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e se prezintă în valută 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lei mdl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  <w:lang w:val="en-US" w:eastAsia="ru-RU"/>
              </w:rPr>
              <w:t>Nu se aplic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form SIA RSAP /până l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:</w:t>
      </w:r>
      <w:r>
        <w:rPr>
          <w:rFonts w:eastAsia="Times New Roman" w:cs="Calibri Light" w:ascii="Calibri Light" w:hAnsi="Calibri Light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ракл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товског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,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ракл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товског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,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е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дми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Calibri Light" w:ascii="Calibri Light" w:hAnsi="Calibri Light"/>
          <w:b/>
          <w:i/>
          <w:sz w:val="24"/>
          <w:szCs w:val="24"/>
          <w:lang w:val="en-US" w:eastAsia="ru-RU"/>
        </w:rPr>
        <w:t>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Calibri Light" w:ascii="Calibri Light" w:hAnsi="Calibri Light"/>
          <w:b/>
          <w:i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): </w:t>
      </w:r>
      <w:r>
        <w:rPr>
          <w:rFonts w:eastAsia="Times New Roman" w:cs="Calibri Light" w:ascii="Calibri Light" w:hAnsi="Calibri Light"/>
          <w:b/>
          <w:i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Calibri Light" w:ascii="Calibri Light" w:hAnsi="Calibri Light"/>
          <w:b/>
          <w:i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a fost publicat un anun</w:t>
      </w:r>
      <w:r>
        <w:rPr>
          <w:rFonts w:eastAsia="Times New Roman" w:cs="Times New Roman" w:ascii="Cambria Math" w:hAnsi="Cambria Math"/>
          <w:b/>
          <w:sz w:val="24"/>
          <w:szCs w:val="24"/>
          <w:u w:val="single"/>
          <w:lang w:val="en-US" w:eastAsia="ru-RU"/>
        </w:rPr>
        <w:t>ț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de inten</w:t>
      </w:r>
      <w:r>
        <w:rPr>
          <w:rFonts w:eastAsia="Times New Roman" w:cs="Times New Roman" w:ascii="Cambria Math" w:hAnsi="Cambria Math"/>
          <w:b/>
          <w:sz w:val="24"/>
          <w:szCs w:val="24"/>
          <w:u w:val="single"/>
          <w:lang w:val="en-US" w:eastAsia="ru-RU"/>
        </w:rPr>
        <w:t>ț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Calibri Light" w:ascii="Calibri Light" w:hAnsi="Calibri Light"/>
          <w:b/>
          <w:i/>
          <w:sz w:val="20"/>
          <w:szCs w:val="20"/>
          <w:u w:val="single"/>
          <w:lang w:val="en-US" w:eastAsia="ru-RU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  ____Peeva Ludmila____                   L.Ș.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7" w:name="_GoBack"/>
      <w:bookmarkStart w:id="8" w:name="_GoBack"/>
      <w:bookmarkEnd w:id="8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b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4951b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951b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951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4951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51b7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4951b7"/>
    <w:rPr>
      <w:color w:val="808080"/>
    </w:rPr>
  </w:style>
  <w:style w:type="character" w:styleId="InternetLink">
    <w:name w:val="Hyperlink"/>
    <w:uiPriority w:val="99"/>
    <w:unhideWhenUsed/>
    <w:rsid w:val="004951b7"/>
    <w:rPr>
      <w:color w:val="0563C1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4951b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4951b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951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51b7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4951b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unhideWhenUsed/>
    <w:rsid w:val="004951b7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951b7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4951b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iv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970</Words>
  <Characters>11229</Characters>
  <CharactersWithSpaces>131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9:00Z</dcterms:created>
  <dc:creator>Пользователь</dc:creator>
  <dc:description/>
  <dc:language>en-US</dc:language>
  <cp:lastModifiedBy>admIn</cp:lastModifiedBy>
  <dcterms:modified xsi:type="dcterms:W3CDTF">2023-02-07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