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 xml:space="preserve"> lucrărilor de gazificare a c.Gotești,r.Cantemir  prin procedura de achiziție Cerere a ofertelor de prețuri</w:t>
        <w:tab/>
      </w:r>
      <w:r>
        <w:rPr>
          <w:b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Denumirea autorității contractante: Primăria comunei Gotești,r.Cantemi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IDNO: 1007601004858                                                                                                      3.Adresa: s.Gotești,r.Cantemir                                                                                              4.Numărul de telefon/fax:079129280                                                                                           5.Adresa de e-mail și de internet a autorității contractante: panainte.chicicov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ucrări de gazificare a s.Gotești,r.Cantem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eviz de cheltue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În cazul în care contractul este împărțit pe loturi un operator economic poate depune oferta (se va selecta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1)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1.Termenii și condițiile de livrare/prestare/executare solicitați: 90 de zile lucrătoare din         data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.Termenul de valabilitate a contractului</w:t>
      </w:r>
      <w:r>
        <w:rPr>
          <w:b/>
          <w:sz w:val="24"/>
          <w:szCs w:val="24"/>
          <w:shd w:fill="FFFF00" w:val="clear"/>
        </w:rPr>
        <w:t xml:space="preserve">:6 luni                                        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00" w:val="clear"/>
        </w:rPr>
        <w:t xml:space="preserve">   </w:t>
      </w:r>
      <w:r>
        <w:rPr>
          <w:b/>
          <w:sz w:val="24"/>
          <w:szCs w:val="24"/>
          <w:shd w:fill="FFFF00" w:val="clear"/>
        </w:rPr>
        <w:t>13.Con</w:t>
      </w:r>
      <w:r>
        <w:rPr>
          <w:b/>
          <w:sz w:val="24"/>
          <w:szCs w:val="24"/>
        </w:rPr>
        <w:t xml:space="preserve">tract de achiziție rezervat atelierelor protejate sau că acesta poate fi executat numai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în cadrul unor programe de angajare protejată (după caz):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.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nat și ștampilat de către operatorul 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ularul F3.1,</w:t>
            </w:r>
            <w:r>
              <w:rPr>
                <w:b/>
                <w:sz w:val="24"/>
                <w:szCs w:val="24"/>
              </w:rPr>
              <w:t xml:space="preserve"> Semnat și ștampilat de către operatorul 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evizele locale aferente ofert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ularele 3,5,7 cu specificația parametrilor tehnici solicitați în caitul de sarcin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pie.Confirmată prin aplicarea semnăturii și ștampil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ularul F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raficul de execuți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ularul F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eclarație privind obligațiile contractuale față de alți beneficiar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ularul F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eclarație privind personalul de specialitate pentru implimentarea contractulu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ularul F3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eclarație privind dotările specifice,utilajul și echipamentul necesar pentru îndeplinirea corespunzătoare a contractului,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ularul F3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vizul  Inspecției de Stat în construcții,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ularul F3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ltimul 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pie.Confirmată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ormularul F3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omandări la contractele preced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pie.Confirmată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rtificat de efectuare sistematică a plății impozitelor,contribuțiilor eliberate de Inspectoratul Fisc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Copie.Confirmată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: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9.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_</w:t>
      </w:r>
      <w:r>
        <w:rPr>
          <w:b/>
          <w:sz w:val="24"/>
          <w:szCs w:val="24"/>
          <w:u w:val="single"/>
        </w:rPr>
        <w:t xml:space="preserve"> Informația o găsiți în SIA RSAP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Termenul de valabilitate a ofertelor:60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4.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Limba sau limbile în care trebuie redactate ofertele sau cererile de participare: Limba  romî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Respectivul contract se referă la un proiect și/sau program finanțat din fonduri ale Uniunii Europene: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nu a fost publicat un astfel de anun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Data transmiterii spre publicare a anunțului de participare</w:t>
      </w:r>
      <w:r>
        <w:rPr>
          <w:b/>
          <w:sz w:val="24"/>
          <w:szCs w:val="24"/>
          <w:shd w:fill="FFFF00" w:val="clear"/>
        </w:rPr>
        <w:t>:18.07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ucătorul grupului de lucru:  Chicicov  Panainte</w:t>
      </w:r>
      <w:bookmarkStart w:id="0" w:name="_GoBack"/>
      <w:bookmarkEnd w:id="0"/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1</TotalTime>
  <Application>LibreOffice/7.4.7.2$Linux_X86_64 LibreOffice_project/40$Build-2</Application>
  <AppVersion>15.0000</AppVersion>
  <Pages>4</Pages>
  <Words>1115</Words>
  <Characters>6470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4:00Z</dcterms:created>
  <dc:creator>Computer</dc:creator>
  <dc:description/>
  <dc:language>en-US</dc:language>
  <cp:lastModifiedBy>Microsoft Office</cp:lastModifiedBy>
  <cp:lastPrinted>2019-07-18T07:15:00Z</cp:lastPrinted>
  <dcterms:modified xsi:type="dcterms:W3CDTF">2019-07-19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