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Servicii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glare și verificare metrologică, demontare/montare mijloace de măsurare din componența sistemelor de evidență a consumului de apă, gaze naturale și agent term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,</w:t>
            </w:r>
            <w:r>
              <w:rPr>
                <w:sz w:val="20"/>
                <w:szCs w:val="20"/>
                <w:lang w:eastAsia="ru-RU"/>
              </w:rPr>
              <w:t xml:space="preserve"> demontare/montar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</w:t>
            </w:r>
            <w:r>
              <w:rPr>
                <w:sz w:val="20"/>
                <w:szCs w:val="20"/>
                <w:lang w:eastAsia="ru-RU"/>
              </w:rPr>
              <w:t>termometre cu rezistență de lucru,  +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MM rezervă de avar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81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 xml:space="preserve">La comanda Beneficiarului, conform necesității reale, pe parcursul lunilor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martie-decembrie 2025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TOTAL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și verificare metrologică, demontarea/montarea sisteme de evidență tehnologică a  evidenței consumului de agent termic direcția Ciocana tur/retur, pe bază de dispozitive de strangulare (calculator de energie termică, traductori de presiune diferențială, termometre cu rezistență de lucru, + MM rezervă de avar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81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 xml:space="preserve">La comanda Beneficiarului, conform necesității reale, pe parcursul lunilor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martie-decembrie 2025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lare și verificare </w:t>
            </w:r>
            <w:r>
              <w:rPr>
                <w:sz w:val="20"/>
                <w:szCs w:val="20"/>
                <w:lang w:val="en-US" w:eastAsia="ru-RU"/>
              </w:rPr>
              <w:t>metrologică sisteme de evidență tehnologică a consumului de apă de supliment, agent termic direcție Ciocana tur/retur (calculator de energie termică, traductori de presiune diferențială, absolută și termometre cu rezistență. Înlocuirea acumulator pentru alimentare de rezervă-după necesit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o-RO"/>
              </w:rPr>
              <w:t>TOTAL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Reglare și verificare  metrologică,demontare/montare  a traductorilor de presiune Blocul nr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măsurarea presiunii și debitului combustibilului gaz și păcură 36 buc +  rezervă 2 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81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 xml:space="preserve">La comanda Beneficiarului, conform necesității reale, pe parcursul lunilor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martie-decembrie 2025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TOTAL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2-03-17T12:53:00Z</cp:lastPrinted>
  <dcterms:modified xsi:type="dcterms:W3CDTF">2025-02-27T12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