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 </w:t>
      </w:r>
      <w:r>
        <w:rPr>
          <w:b/>
          <w:bCs/>
          <w:sz w:val="32"/>
          <w:szCs w:val="32"/>
          <w:lang w:val="en-US"/>
        </w:rPr>
        <w:t>Înlocuirea împrejmuirii metalice la Instituția de Învățământ Preșcolar Grădinița de copii nr. 67, mun. Chișinău (procedură repetată)</w:t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M.V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highlight w:val="yellow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4"/>
            <w:szCs w:val="24"/>
            <w:lang w:val="en-US"/>
            <w14:ligatures w14:val="none"/>
          </w:rPr>
          <w:t>http://detsciocana.educ.md/wp-content/uploads/sites/303/2025/04/Plan-2025 _compressed.pdf</w:t>
        </w:r>
      </w:hyperlink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i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2"/>
                <w:lang w:val="en-US" w:eastAsia="ru-RU"/>
                <w14:ligatures w14:val="none"/>
              </w:rPr>
              <w:t>Înlocuirea împrejmuirii metalice la Instituția de Învățământ Preșcolar Grădinița de copii nr. 67, mun. Chișin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82 500,00</w:t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82 5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color w:val="FF0000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Cs w:val="28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color w:val="FF0000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Cs w:val="28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color w:val="FF000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 w:val="24"/>
          <w:szCs w:val="24"/>
          <w:lang w:val="en-US" w:eastAsia="ru-RU"/>
          <w14:ligatures w14:val="none"/>
        </w:rPr>
        <w:t>Obligatoriu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color w:val="FF000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 w:val="24"/>
          <w:szCs w:val="24"/>
          <w:lang w:val="en-US" w:eastAsia="ru-RU"/>
          <w14:ligatures w14:val="none"/>
        </w:rPr>
        <w:t>Lucrările se vor executa sub supravegherea unui responsabil tehnic angajat de O.E.  prin contract și denumit în funcție prin ordin la obiectul contractat - Înlocuirea împrejmuirii metalice la Instituția de Învățământ Preșcolar Grădinița de copii nr. 67, mun. Chișină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timp de 45 de zile de la înregistrarea contractului la Trezorer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746"/>
        <w:gridCol w:w="3630"/>
        <w:gridCol w:w="1952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Garanția bancară 1 % prin transfer la contul AC (pct. 17) sau garanție emisă de o bancă comercială confo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ei nr. 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Graficul de executare a lucrării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Raportul financiar înregistrat la B.N.S. pentru anul precedent, însoțit de calculul cheltuielilor de regie, defalcat pe categorii de costuri relevan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va fi prezentat de către ofertant în scopul justificării costurilor indirecte și al evaluării capacității economico-financiare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1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MV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MV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garanție a lucrărilor sau serviciilor de proiectare și de lucrăr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ani, conform Legislației în vigoare a R.M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e 5 % din valoarea contractului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6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6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L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90 de zile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color w:val="0070C0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Crușinschi Vladimir                        _____________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479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34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6347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c6347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ciocana.educ.md/wp-content/uploads/sites/303/2025/04/Plan-2025 _compress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33</Words>
  <Characters>9473</Characters>
  <CharactersWithSpaces>1108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5:00Z</dcterms:created>
  <dc:creator>Пользователь</dc:creator>
  <dc:description/>
  <dc:language>en-US</dc:language>
  <cp:lastModifiedBy>Пользователь</cp:lastModifiedBy>
  <dcterms:modified xsi:type="dcterms:W3CDTF">2025-08-28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