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163" w:hanging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truirea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u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entru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ducți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dia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bloc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ou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tuat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r.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evic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60,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c.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iucani,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r.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șină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137531725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truirea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ui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entru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ducți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edia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bloc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ou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tuat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tr.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evici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60,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ec.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uiucani,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r.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șinău)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13753172546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24" w:right="3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66" w:hanging="18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3" w:right="120" w:hanging="25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5" w:right="126" w:hanging="9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2" w:right="120" w:firstLine="18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4" w:right="132" w:firstLine="13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955" w:hanging="231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24" w:right="2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" w:right="3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2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76" w:right="138" w:hanging="376"/>
              <w:rPr>
                <w:sz w:val="19"/>
              </w:rPr>
            </w:pPr>
            <w:r>
              <w:rPr>
                <w:sz w:val="19"/>
              </w:rPr>
              <w:t>Siste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entilare: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tilaj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și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ervic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nt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731" w:right="742" w:hanging="0"/>
              <w:jc w:val="center"/>
              <w:rPr>
                <w:sz w:val="19"/>
              </w:rPr>
            </w:pPr>
            <w:r>
              <w:rPr>
                <w:sz w:val="19"/>
              </w:rPr>
              <w:t>pân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01.12.2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2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24" w:right="85" w:hanging="0"/>
              <w:jc w:val="center"/>
              <w:rPr>
                <w:sz w:val="19"/>
              </w:rPr>
            </w:pPr>
            <w:r>
              <w:rPr>
                <w:sz w:val="19"/>
              </w:rPr>
              <w:t>Siste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ndiționare: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tilaj</w:t>
            </w:r>
          </w:p>
          <w:p>
            <w:pPr>
              <w:pStyle w:val="TableParagraph"/>
              <w:widowControl w:val="false"/>
              <w:spacing w:lineRule="exact" w:line="198"/>
              <w:ind w:left="24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ș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rvici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ont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31" w:right="742" w:hanging="0"/>
              <w:jc w:val="center"/>
              <w:rPr>
                <w:sz w:val="19"/>
              </w:rPr>
            </w:pPr>
            <w:r>
              <w:rPr>
                <w:sz w:val="19"/>
              </w:rPr>
              <w:t>pân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01.12.2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715200-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76" w:right="157" w:hanging="376"/>
              <w:rPr>
                <w:sz w:val="19"/>
              </w:rPr>
            </w:pPr>
            <w:r>
              <w:rPr>
                <w:sz w:val="19"/>
              </w:rPr>
              <w:t>Siste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încălzire: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tilaj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și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ervic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nt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731" w:right="742" w:hanging="0"/>
              <w:jc w:val="center"/>
              <w:rPr>
                <w:sz w:val="19"/>
              </w:rPr>
            </w:pPr>
            <w:r>
              <w:rPr>
                <w:sz w:val="19"/>
              </w:rPr>
              <w:t>pân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01.12.2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4" w:right="3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ind w:left="163" w:hanging="0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3" w:after="0"/>
        <w:ind w:left="163" w:hanging="0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/>
  <dc:description/>
  <dc:language>en-US</dc:language>
  <cp:lastModifiedBy>Achizitii Publice USM</cp:lastModifiedBy>
  <dcterms:modified xsi:type="dcterms:W3CDTF">2021-02-22T22:05:00Z</dcterms:modified>
  <cp:revision>2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