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Universitatea de Stat din Moldova str.Alexei Mateevici,60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Universitatea de Stat din Moldova str.Alexei Mateevici,60</w:t>
            </w:r>
          </w:p>
        </w:tc>
      </w:tr>
    </w:tbl>
    <w:p>
      <w:pPr>
        <w:pStyle w:val="Normal"/>
        <w:rPr>
          <w:rFonts w:eastAsia="MS Mincho"/>
          <w:lang w:val="en-US" w:eastAsia="ja-JP"/>
        </w:rPr>
      </w:pPr>
      <w:r>
        <w:rPr>
          <w:rFonts w:eastAsia="MS Mincho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700"/>
        <w:gridCol w:w="5671"/>
        <w:gridCol w:w="1134"/>
        <w:gridCol w:w="1134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b/>
                <w:b/>
                <w:lang w:val="en-US" w:eastAsia="ja-JP"/>
              </w:rPr>
            </w:pPr>
            <w:r>
              <w:rPr>
                <w:rFonts w:eastAsia="MS Mincho"/>
                <w:b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val="en-US" w:eastAsia="ja-JP"/>
              </w:rPr>
              <w:t>crt</w:t>
            </w:r>
            <w:r>
              <w:rPr>
                <w:rFonts w:eastAsia="MS Mincho"/>
                <w:b/>
                <w:lang w:eastAsia="ja-JP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b/>
                <w:b/>
                <w:lang w:val="en-US" w:eastAsia="ja-JP"/>
              </w:rPr>
            </w:pPr>
            <w:r>
              <w:rPr>
                <w:rFonts w:eastAsia="MS Mincho"/>
                <w:b/>
                <w:lang w:val="ro-RO" w:eastAsia="ja-JP"/>
              </w:rPr>
              <w:t>Simbol</w:t>
            </w:r>
            <w:r>
              <w:rPr>
                <w:rFonts w:eastAsia="MS Mincho"/>
                <w:b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lang w:val="ro-RO" w:eastAsia="ja-JP"/>
              </w:rPr>
              <w:t>norme</w:t>
            </w:r>
            <w:r>
              <w:rPr>
                <w:rFonts w:eastAsia="MS Mincho"/>
                <w:b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lang w:val="ro-RO" w:eastAsia="ja-JP"/>
              </w:rPr>
              <w:t xml:space="preserve">şi Cod </w:t>
            </w:r>
            <w:r>
              <w:rPr>
                <w:rFonts w:eastAsia="MS Mincho"/>
                <w:b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lang w:val="ro-RO" w:eastAsia="ja-JP"/>
              </w:rPr>
              <w:t>resurse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lang w:val="en-US" w:eastAsia="ja-JP"/>
              </w:rPr>
            </w:pPr>
            <w:r>
              <w:rPr>
                <w:rFonts w:eastAsia="MS Mincho"/>
                <w:b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/>
                <w:b/>
                <w:lang w:eastAsia="ja-JP"/>
              </w:rPr>
            </w:pPr>
            <w:r>
              <w:rPr>
                <w:rFonts w:eastAsia="MS Mincho"/>
                <w:b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b/>
                <w:b/>
                <w:lang w:val="en-US" w:eastAsia="ja-JP"/>
              </w:rPr>
            </w:pPr>
            <w:r>
              <w:rPr>
                <w:rFonts w:eastAsia="MS Mincho"/>
                <w:b/>
                <w:lang w:val="ro-RO" w:eastAsia="ja-JP"/>
              </w:rPr>
              <w:t>Consum de resurse pe unitate de măsură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MS Mincho"/>
          <w:lang w:val="en-US" w:eastAsia="ja-JP"/>
        </w:rPr>
      </w:pPr>
      <w:r>
        <w:rPr>
          <w:rFonts w:eastAsia="MS Mincho"/>
          <w:lang w:val="en-US" w:eastAsia="ja-JP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700"/>
        <w:gridCol w:w="5671"/>
        <w:gridCol w:w="1134"/>
        <w:gridCol w:w="113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 Lucrari de constructie  aula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1.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G29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Demolarea peretilor de zidarie din paianta, stufit, stabilit sau simil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2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J35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sfaceri de tencuieli interioare  driscuite la pereti 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Grunduirea suprafetelor interioare a peretilor cu betono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b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Amorsa-grun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СF59F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lacarea suprafetelor cu un strat de PGC cu executarea carcasei metalice simple plane, cu inaltimea pina la 4 m: glaf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,7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6210270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laci ghips-c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71070352028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ofil de ghid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0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71070352028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ofil de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12106306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ofiluri de aluminiu pentru protectia ungherelor 25x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5231567200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de etansare sub profiluri "Dihtungsba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4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5132066216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pentru imbinarea rosturilor "Serpeanc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8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2261028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hit pe baza de ipsos "Fughenfuller la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2261010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8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5114295071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ibluri cu suruburi 8x80mm pentru fixarea profilurilor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5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41158338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uruburi cu autofiletare 3,5x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53,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76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Tencuieli interioare de 5  mm grosime, executate manual, cu amestec uscat pe baza de ipsos, la pereti si pereti despartitori, preparare manuala a mortarulu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7,1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400040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141226019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mpaslitura din fibra de sticla tip 160gr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621061101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racet CP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51B k=6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Tencuieli interioare de 6 mm grosime, executate manual, cu amestec uscat pe baza de ipsos, la pereti si pereti despartitori, preparare manuala a mortarului. Diferenta in plus   pentru fiecare 1,0 mm (se adauga  la art. </w:t>
            </w:r>
            <w:r>
              <w:rPr>
                <w:rFonts w:eastAsia="MS Mincho"/>
                <w:lang w:eastAsia="ja-JP"/>
              </w:rPr>
              <w:t xml:space="preserve">CF5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estec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4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400040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licarea manuala a chitului pe baza de ipsos "Eurofin" grosime 1,0 mm pe suprafetele   per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 cat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2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Vopsitorii interioare cu vopsea pe baza de copolimeri vinilici Lavabila  in emulsie apoasa,  aplicate in 2 straturi pe glet existent, executate manual  (tip latex , rezistenta inalta la spalare si stergere ,culoarea se va coordona cu beneficiar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1161038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811260014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7113173066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L20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ile de ventilatie gata confectionate din PV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112363062003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Grila ventilatie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11221004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2. Glaf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J35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Desfaceri de tencuieli interioare driscu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61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riscuire continua a suprafetei (tencuiala de un strat) cu amestec uscat de ipsos: glafuri de ferestre si usi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4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2261010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Grund sub tencuiala (Betoncontact, Tifengrund, Grundirmitte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mestec uscat pe baza de ipsos pentru tencuiala, cu grosime 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4,6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2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76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sina de gaurit manuala electrica cu prelungitor de snec (mixer de tencui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K26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ltare montate la ferestre sau usi din aluminiu (suruburi de excl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422010060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7431235490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ltare  din aluminiu pentru ferestre si 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Aplicarea manuala a chitului pe baza de ipsos "Eurofin" grosime 1,0 mm pe suprafetele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 cat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hit pe baza de ipsos "Eurofin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2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53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unduirea suprafetelor interioare a peret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65861053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8107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irtie pentru slefuit us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Vopsitorii interioare cu vopsea pe baza de copolimeri vinilici in emulsie apoasa,  aplicate in 2 straturi pe glet existent, executate manual  (tip latex, rezistenta inalta la spalare si stergere, culoarea se va coordona cu beneficiarul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410200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1161038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811260014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Hirtie slefuita uscata 23x30 g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7113173066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3. Tav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K29F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avane suspendate din panouri prefabricate "Armstrong", inclusiv sistemul-grila 600x600mm, gr.1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422010060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41363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 din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732103646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anouri "Armstrong" cu sistem grila (aparenta sau ascunsa) pentru suspendarea panourilor prefabr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4. Timpl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O56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i: timplarie din lemn (u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422010060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K03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si din lemn interioare intr-un canat, pe captuseli si , inclusiv ancadramente, montate pe ghermele existente la constructii cu inaltimi pina la 35 m( Sponate/HD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422010060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4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40100107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3011293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si interioare si exterioare din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3145887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821326009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on bitumat tip CA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821626058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ta minerala tip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K33C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>Broasca aplicata sistem Y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422010060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631463102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roasca Y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41158291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K26C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ervazuri montate la  usi din mase plas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422010060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521106718393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ervazuri ( baghete)  din mase plastice pentru ferestre si u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41158291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5. Pardos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K41B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sfacerea pardoselilor din parchet de stejar sau f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20400127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rch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3201662007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2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K41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sfacerea pardoselilor din covor din PVC pe suport sau fara suport textil, mocheta, e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20400127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rch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3201662007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2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H32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sfacerea planseelor din lemn si a elementelor constructive - plansee de lemn, inclusiv dusumeaua, podina intre grinzi, umplutura din moloz sau zgura si indepartarea materialelor rezul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40100107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2030012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641021020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ortar ciment 100-T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11221004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3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4211022005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38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G56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apa din amestec de autonivelare "Nivelir": grosime 10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2030012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mestec "Nivelir-Rapi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5,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2261010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Grund "Tifengrun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2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400040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E40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ontarea elementelor scheletului din grinzi (bare) cu tratament antiseptic(inclusiv vincluri de inbin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40100107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ulgher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0,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411582545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uloane de constructi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7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010290696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Scanduri brute,  calit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010290873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Grinzi ecarisate de rasinoase de </w:t>
            </w:r>
            <w:r>
              <w:rPr>
                <w:rFonts w:eastAsia="MS Mincho"/>
                <w:lang w:eastAsia="ja-JP"/>
              </w:rPr>
              <w:t>б</w:t>
            </w:r>
            <w:r>
              <w:rPr>
                <w:rFonts w:eastAsia="MS Mincho"/>
                <w:lang w:val="en-US" w:eastAsia="ja-JP"/>
              </w:rPr>
              <w:t>=100,125 mm, calit, 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9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0102904169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Dulapuri  ecarisati de rasinnoase </w:t>
            </w:r>
            <w:r>
              <w:rPr>
                <w:rFonts w:eastAsia="MS Mincho"/>
                <w:lang w:eastAsia="ja-JP"/>
              </w:rPr>
              <w:t>б</w:t>
            </w:r>
            <w:r>
              <w:rPr>
                <w:rFonts w:eastAsia="MS Mincho"/>
                <w:lang w:val="en-US" w:eastAsia="ja-JP"/>
              </w:rPr>
              <w:t xml:space="preserve"> = 44</w:t>
            </w:r>
            <w:r>
              <w:rPr>
                <w:rFonts w:eastAsia="MS Mincho"/>
                <w:lang w:eastAsia="ja-JP"/>
              </w:rPr>
              <w:t>мм</w:t>
            </w:r>
            <w:r>
              <w:rPr>
                <w:rFonts w:eastAsia="MS Mincho"/>
                <w:lang w:val="en-US" w:eastAsia="ja-JP"/>
              </w:rPr>
              <w:t xml:space="preserve"> cali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312200075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iese forjate  din semifabricate masa 1,8 kg (</w:t>
            </w:r>
            <w:r>
              <w:rPr>
                <w:rFonts w:eastAsia="MS Mincho"/>
                <w:lang w:eastAsia="ja-JP"/>
              </w:rPr>
              <w:t>Поковки</w:t>
            </w:r>
            <w:r>
              <w:rPr>
                <w:rFonts w:eastAsia="MS Mincho"/>
                <w:lang w:val="en-US" w:eastAsia="ja-JP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421610948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sta antisep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32032260003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Gud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5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4145887049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uie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8213260042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on gudronat  (т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052000675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utomacara 10 t cu brat cu zabrele    (кран на автомобильном х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527000026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Fierastrau mecanic cu lant de 2,2 kw, 3 cp (Drujba, </w:t>
            </w:r>
            <w:r>
              <w:rPr>
                <w:rFonts w:eastAsia="MS Mincho"/>
                <w:lang w:eastAsia="ja-JP"/>
              </w:rPr>
              <w:t>бензопила</w:t>
            </w:r>
            <w:r>
              <w:rPr>
                <w:rFonts w:eastAsia="MS Mincho"/>
                <w:lang w:val="en-US" w:eastAsia="ja-JP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40520007609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sina de gaurit electrica (</w:t>
            </w:r>
            <w:r>
              <w:rPr>
                <w:rFonts w:eastAsia="MS Mincho"/>
                <w:lang w:eastAsia="ja-JP"/>
              </w:rPr>
              <w:t>дрель</w:t>
            </w:r>
            <w:r>
              <w:rPr>
                <w:rFonts w:eastAsia="MS Mincho"/>
                <w:lang w:val="en-US" w:eastAsia="ja-JP"/>
              </w:rPr>
              <w:t xml:space="preserve"> </w:t>
            </w:r>
            <w:r>
              <w:rPr>
                <w:rFonts w:eastAsia="MS Mincho"/>
                <w:lang w:eastAsia="ja-JP"/>
              </w:rPr>
              <w:t>электрическая</w:t>
            </w:r>
            <w:r>
              <w:rPr>
                <w:rFonts w:eastAsia="MS Mincho"/>
                <w:lang w:val="en-US" w:eastAsia="ja-JP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G42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ardoseli din scinduri groase de rasinoase, geluite, gr.40 mm, impregnare cu lignoleum aplicat in 2 straturi, in incaperi cu suprafete mai mari de 16 m.p. ( grinzi din lemn de excl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40100107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ulghe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010290421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ulapuri (scanduri groase) de rasini -60mm, L=4-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31458874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uie cu cap plat. Tip A  0,8 x 10 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414732748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ignoline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G01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trat suport pentru pardoseli executat din placi din fibre de lemn (OSB gr 12 mm ) moi, poroase bitumate si antiseptizate simplu asezate pe un strat de egalizare de nisip de 2 cm grosime( se exclude nisip)se includ  surub 6buc / 1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20400127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rch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701122043001257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laci OSB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41158377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Sur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E25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Etansarea suplimentara pe contur, la strapungeri sau rosturi cu chituri sau masticuri polime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4030012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226103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hit polime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133373458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Solutie de amor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G49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Executarea acoperirii pardoselii cu covor PVC omogen gr.2mm, strat  de uzura 0,6mm,  rezistent   (tipul coloristica se va coordona cu beneficiarul ,h= pereti 10-15 cm cu profil special) (Autonivelant de excl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9200011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nisor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2261010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Grund (Uni - Gru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621061000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lei "Uzin KE 4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621061104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nivelant simplu, din ciment, pentru pardoseli grosimea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5,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71050380800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r de sud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6210610000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lei neopren pentru pli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52110671838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ofil p.v.c., pervaz pardose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5231167163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vor P.V.C. special  "Cenit - Armstrong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2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400051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spira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76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G09A apl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enzi de covor PVC , montate orizontal la la coltul treptelor , prin lipire cu adeziv 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9200011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nisor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52110671837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ofil p.v.c plastifiat bagheta pt plinta md2 . 58 x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302261012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Grund prenadez tip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621061099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racet dp 50 mich NI 134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4211022005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11221004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4621061104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enadez 300 NII 2829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811160013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iatra de fre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160007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6. Lucrari tehnico-sani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IB11B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>Demontari  de radiator pentru repar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60400118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IB11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Demontarea consolelor sau dispozitivelor de sustinere pentru desfiin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60400118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Instalator incalz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1.7. Dive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B14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40100107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7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01029043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0102903495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0102919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ulapi de rasinoase impregnati si balotati pt s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201429254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FL dur de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73145887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8112300076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chela metalica tubulara de exterior S=640 mp, G=13,5 t (0,021t/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rB01A2-5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Transportul materialelor din grupa 4 (incarcare, asezare, descarcare, asezare), cu roabe pe pneuri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sH92B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carcarea in auto deseuri constructie ,cu bolovani, cu pie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sI50C10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Transportareadeseuri constructie cu autobasculanta de 5 t la distanta de 3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4105400000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3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2. Lucrari electrice  aula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2.1. Lucrari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J08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Executarea santurilor cu adincimea de pina la 5 cm in pereti din piatra sau beton armat de 5x50 c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J09D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tarea santurilor in pereti de pina la 50 c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31021008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psos pentru constructii tip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4211022005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38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CU05D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Executarea strapungerilor pentru conducte sau tiranti in pereti din zidarie de caramida, de 16 - 25 c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Zi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J09B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tarea golurilor in pereti, cu mortar de ciment-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220500134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encu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11221004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4211022005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6521021007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522700038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221400067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>2.2. Lucrari mo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C16C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Demontat loc de priza aparenta cu conductori din cupru sau alumi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RpEF23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Demontari de corpuri de iluminat orice tip, inclisiv tijele si globu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370100115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Electrician in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72-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loc de comanda de executare tip dulap sau punct de distributie (dulap), montat pe perete, inaltime si latime, mm, pina la 600</w:t>
            </w:r>
            <w:r>
              <w:rPr>
                <w:rFonts w:eastAsia="MS Mincho"/>
                <w:lang w:eastAsia="ja-JP"/>
              </w:rPr>
              <w:t>х</w:t>
            </w:r>
            <w:r>
              <w:rPr>
                <w:rFonts w:eastAsia="MS Mincho"/>
                <w:lang w:val="en-US" w:eastAsia="ja-JP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94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7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26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at mono-, bi-, tripolar, montat pe constructii pe perete sau coloana, curent pina la 100 AC-3 DITA sau simi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7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94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unti de conexiune flexibile, tip "</w:t>
            </w:r>
            <w:r>
              <w:rPr>
                <w:rFonts w:eastAsia="MS Mincho"/>
                <w:lang w:eastAsia="ja-JP"/>
              </w:rPr>
              <w:t>ПГС</w:t>
            </w:r>
            <w:r>
              <w:rPr>
                <w:rFonts w:eastAsia="MS Mincho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290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02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504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at mono-, bi-, tripolar, montat pe constructii pe perete sau coloana, curent pina la 25 A  AC-3 DITA sau simi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5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Sfoara (spagat) de hirt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7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ac de electroizolatie "31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0194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unti de conexiune flexibile, tip "</w:t>
            </w:r>
            <w:r>
              <w:rPr>
                <w:rFonts w:eastAsia="MS Mincho"/>
                <w:lang w:eastAsia="ja-JP"/>
              </w:rPr>
              <w:t>ПГС</w:t>
            </w:r>
            <w:r>
              <w:rPr>
                <w:rFonts w:eastAsia="MS Mincho"/>
                <w:lang w:val="en-US" w:eastAsia="ja-JP"/>
              </w:rPr>
              <w:t>-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te de cus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290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aselina teh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02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Teava din vinilplast pe contructii instalate, pe pereti si coloane, fixare cu scoabe, diametru 25 mm.  </w:t>
            </w:r>
            <w:r>
              <w:rPr>
                <w:rFonts w:eastAsia="MS Mincho"/>
                <w:lang w:eastAsia="ja-JP"/>
              </w:rPr>
              <w:t>inclusiv costul tub/ Tub flexi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3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Труба ПВХ д=2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8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9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3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3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1390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lei "БМК-5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8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309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5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14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8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2-412-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oducerea conductorilor in tevi si furtunuri metalice pozate: primul conductor monofir sau multifir in impletire comuna, sectiune sumara pina la 1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7,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7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alc maruntit cat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spozitiv de stringere -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pace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2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5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e de m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Gng LS 3x1,5 mm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51458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Gng LS 3x1,5 mm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Gng LS 3x2,5 mm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51458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Gng LS 3x2,5 mm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Gng LS 5x6 mm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5145841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ablu VVGng LS 5x6 mm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>Doze ramif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5351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oze ramificare PVC 100x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-01-055-0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ozare cablu si conductor pe pereti: Cablu, masa 1 m pina la 1 kg, pe perete: d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2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2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iant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8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irma culoare deschisa, diametrul 1,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0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48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uruburi, cap semirotund 5x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10019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xari figurate "СкФ-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301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Autoincarcatoare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7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>Cablu  UTPcat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12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blu  UTPcat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2-420-1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utie de ramificatie la bare-conductori de distributie, cu siguranta, deconector, automat, sau indicator de tesn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34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06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5,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5,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>Doze ramificare Schineider ETC44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53515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oze ramificare Schineider ETC44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>Priza modulara date RJ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1258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iza modulara date RJ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>Priza modulara cu inpamintare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1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iza modulara cu inpamintare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91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tor cu doua clape, tip ingropat,inclusiv costul intrerupatorului  la instalatie inchisa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2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Выкл. 1кл. 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2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iant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2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91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iza , tip ingropat,inclusiv costul prizei  la instalatie inchisa IP20. 16A/220V Cu impami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2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698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iza 16A/220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2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Liant de ipsos "Г-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2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2-409-2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Teava din vinilplast pe contructii instalate, pe pereti si coloane, fixare cu scoabe, diametru pina 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4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255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ob PVC D-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08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9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artus pentru imp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3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pentru conexi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3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1390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lei "БМК-5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la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Sco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Fisa de izola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8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Racor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309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3,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3314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erforatoare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6,9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93-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dicatori de iluminat de perete MIZAR S Led "</w:t>
            </w:r>
            <w:r>
              <w:rPr>
                <w:rFonts w:eastAsia="MS Mincho"/>
                <w:lang w:eastAsia="ja-JP"/>
              </w:rPr>
              <w:t>Выход</w:t>
            </w:r>
            <w:r>
              <w:rPr>
                <w:rFonts w:eastAsia="MS Mincho"/>
                <w:lang w:val="en-US" w:eastAsia="ja-JP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98,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1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Dibluri de dista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4,0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700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1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9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dicatori de iluminat de perete MIZAR S Led "</w:t>
            </w:r>
            <w:r>
              <w:rPr>
                <w:rFonts w:eastAsia="MS Mincho"/>
                <w:lang w:eastAsia="ja-JP"/>
              </w:rPr>
              <w:t>Выход</w:t>
            </w:r>
            <w:r>
              <w:rPr>
                <w:rFonts w:eastAsia="MS Mincho"/>
                <w:lang w:val="en-US" w:eastAsia="ja-JP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5,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8-03-594-13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Corp de iluminat cu lampi luminescente in tavane suspendate,IP20. Panel LED, marime 596x596 H10 mm, iluminare in patru parti, garantie 60 luni. </w:t>
            </w:r>
            <w:r>
              <w:rPr>
                <w:rFonts w:eastAsia="MS Mincho"/>
                <w:lang w:eastAsia="ja-JP"/>
              </w:rPr>
              <w:t>Complet echi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2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221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rp de iluminat panel LED, marime 596x596, H10 mm, iluminat dun patru pa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7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Otel fisie calmat, marca "</w:t>
            </w:r>
            <w:r>
              <w:rPr>
                <w:rFonts w:eastAsia="MS Mincho"/>
                <w:lang w:eastAsia="ja-JP"/>
              </w:rPr>
              <w:t>Ст</w:t>
            </w:r>
            <w:r>
              <w:rPr>
                <w:rFonts w:eastAsia="MS Mincho"/>
                <w:lang w:val="en-US" w:eastAsia="ja-JP"/>
              </w:rPr>
              <w:t>3</w:t>
            </w:r>
            <w:r>
              <w:rPr>
                <w:rFonts w:eastAsia="MS Mincho"/>
                <w:lang w:eastAsia="ja-JP"/>
              </w:rPr>
              <w:t>сп</w:t>
            </w:r>
            <w:r>
              <w:rPr>
                <w:rFonts w:eastAsia="MS Mincho"/>
                <w:lang w:val="en-US" w:eastAsia="ja-JP"/>
              </w:rPr>
              <w:t>", latime 50-200 mm, grosime 4-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 xml:space="preserve">Electrozi Э42А, diametru 4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2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19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 xml:space="preserve">Suruburi cu piulite si saib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0,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198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3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0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Profil de montaj perfo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20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1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toane de mon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096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anda "К226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0700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0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54400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lang w:eastAsia="ja-JP"/>
              </w:rPr>
              <w:t>ЛСЭПЛ</w:t>
            </w:r>
            <w:r>
              <w:rPr>
                <w:rFonts w:eastAsia="MS Mincho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0,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1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309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scensoare hidraulice, capacitate de ridicare 1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74,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405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7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4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eastAsia="ja-JP"/>
              </w:rPr>
              <w:t>Conector vagom 3-6 conta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1265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Conector vagom 3-6 conta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b/>
                <w:b/>
                <w:bCs/>
                <w:lang w:val="en-US" w:eastAsia="ja-JP"/>
              </w:rPr>
            </w:pPr>
            <w:r>
              <w:rPr>
                <w:rFonts w:eastAsia="MS Mincho"/>
                <w:b/>
                <w:bCs/>
                <w:lang w:eastAsia="ja-JP"/>
              </w:rPr>
              <w:t xml:space="preserve">2.3. Util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anou interior din plastic cu usa din metal IP20 18module, in set cu sina N, 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228257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anou interior din plastic cu usa din metal IP20 18 module, in set cu sina N, 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furniz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eparator de sarcina BH-32, 3P, 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Separator de sarcina BH-32, 3P, 3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furniz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automat de tip BA47-29M, 1P, 10A, °B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1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automat de tip BA47-29M, 1P, 10A, °B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de pia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ro-RO" w:eastAsia="ja-JP"/>
              </w:rPr>
            </w:pPr>
            <w:r>
              <w:rPr>
                <w:rFonts w:eastAsia="MS Mincho"/>
                <w:lang w:val="en-US" w:eastAsia="ja-JP"/>
              </w:rPr>
              <w:t>Automat diferential AVDT 2PB25A 0,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22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Automat diferential AVDT 2PB25A 0,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furniz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automat de tip BA47-29M, 1P, 20A, °</w:t>
            </w:r>
            <w:r>
              <w:rPr>
                <w:rFonts w:eastAsia="MS Mincho"/>
                <w:lang w:eastAsia="ja-JP"/>
              </w:rPr>
              <w:t>С</w:t>
            </w:r>
            <w:r>
              <w:rPr>
                <w:rFonts w:eastAsia="MS Mincho"/>
                <w:lang w:val="en-US" w:eastAsia="ja-JP"/>
              </w:rPr>
              <w:t>-B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126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automat de tip BA47-29M, 1P, 20A, °</w:t>
            </w:r>
            <w:r>
              <w:rPr>
                <w:rFonts w:eastAsia="MS Mincho"/>
                <w:lang w:eastAsia="ja-JP"/>
              </w:rPr>
              <w:t>С</w:t>
            </w:r>
            <w:r>
              <w:rPr>
                <w:rFonts w:eastAsia="MS Mincho"/>
                <w:lang w:val="en-US" w:eastAsia="ja-JP"/>
              </w:rPr>
              <w:t>-B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pret furniz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automat de tip BA47-29M, 1P, 16A, °B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01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Intrerupator automat de tip BA47-29M, 1P, 16A, °B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  <w:t>1,0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01a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f6301a"/>
    <w:rPr/>
  </w:style>
  <w:style w:type="character" w:styleId="Style15" w:customStyle="1">
    <w:name w:val="Основной текст Знак"/>
    <w:basedOn w:val="DefaultParagraphFont"/>
    <w:uiPriority w:val="99"/>
    <w:qFormat/>
    <w:rsid w:val="00f6301a"/>
    <w:rPr>
      <w:rFonts w:eastAsia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6301a"/>
    <w:rPr>
      <w:rFonts w:eastAsia="Times New Roman"/>
      <w:sz w:val="22"/>
      <w:szCs w:val="22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f6301a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f6301a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f6301a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f6301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4476</Words>
  <Characters>25517</Characters>
  <CharactersWithSpaces>29934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4:00Z</dcterms:created>
  <dc:creator>Admin</dc:creator>
  <dc:description/>
  <dc:language>en-US</dc:language>
  <cp:lastModifiedBy>Admin</cp:lastModifiedBy>
  <dcterms:modified xsi:type="dcterms:W3CDTF">2023-05-22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