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CT Buiucani, str. Suceava 103, Chisinau, DETS Buiu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a acoperisului si a coridor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gener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din elemente prefabricate, aplicate in grosime medie de 0,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3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3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Lucrari de reparatie generala la casa scari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cu cuart "Betohgpuht"sau analog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99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0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6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aplicate in 2 straturi pe glet existent, executate manual, inclusiv glafurile usilor si ferestrelor -In SASE CULORI. culorile se va coordona cu benefe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 sau analog,  aplicate in 2 straturi pe glet existent, executate manual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Brio sau ana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2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94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SHEERTOCK" grosime 1,0 mm pe suprafetele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SHEERTOCK"sau ana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sau analog intr-un strat,  la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cu cuart "Betohgpuht"sau analog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cu cuart "Betohgpuht"sau analog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5. Timpla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10 sectii h=0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 10 se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 d=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reparatie generala la casa scar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ului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r iluminat 1 cla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 ex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ПВ 3х 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ППВ 3х 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9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2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3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tavane suspendate LED- Panel LED SMD486060C 48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el LED SMD486060C 48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 avind greutatea pina la 150 kg ( Costul Tablou electric, gata echipat se include in cap. 3-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 cap hexagonal M 16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Utila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la 6 module IP 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la 12 module IP 31 260x300x120 IE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tila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37:00Z</dcterms:created>
  <dc:creator>Пользователь Windows</dc:creator>
  <dc:description/>
  <dc:language>en-US</dc:language>
  <cp:lastModifiedBy>Пользователь Windows</cp:lastModifiedBy>
  <dcterms:modified xsi:type="dcterms:W3CDTF">2025-08-25T04:37:00Z</dcterms:modified>
  <cp:revision>2</cp:revision>
  <dc:subject/>
  <dc:title/>
</cp:coreProperties>
</file>