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</w:rPr>
        <w:t>Piese de schimb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Radi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</w:t>
            </w:r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Far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66,67</w:t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Piere demar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cșa demar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de cauciuc a capacului chiula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acorduri sistemului de răc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ro-MO" w:eastAsia="ru-RU"/>
              </w:rPr>
            </w:pPr>
            <w:r>
              <w:rPr>
                <w:sz w:val="20"/>
                <w:lang w:val="it-IT" w:eastAsia="ru-RU"/>
              </w:rPr>
              <w:t>320 x 508P 12.00 R20</w:t>
            </w:r>
            <w:r>
              <w:rPr>
                <w:sz w:val="20"/>
                <w:lang w:val="ru-RU" w:eastAsia="ru-RU"/>
              </w:rPr>
              <w:br/>
            </w:r>
            <w:r>
              <w:rPr>
                <w:sz w:val="20"/>
                <w:lang w:val="ro-MO" w:eastAsia="ru-RU"/>
              </w:rPr>
              <w:t>MAZ-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g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 - 17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ducta de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roasca de conta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de tensiune înal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tergător de parbri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,8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5,8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ilindru ambr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2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apacului sup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uri pentru fr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pentru panoul de coman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5 W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ambr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huiloas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2,5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obina de indu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2,5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le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50 x 70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5 mm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8 mm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0 mm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125x10</w:t>
              <w:br/>
              <w:t>GAZ -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5 x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5 x 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ton mas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V</w:t>
              <w:br/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br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6,5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rpul filtrului de co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faruri trei conta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W</w:t>
              <w:br/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flector far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W</w:t>
              <w:br/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garnitură a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 UAZ - 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indicator viraj UAZ - 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1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indicator vite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 remor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900 x 16</w:t>
              <w:br/>
              <w:t xml:space="preserve"> 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33,4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gmenți blocului cilind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i ale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nometrul temperaturi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ndicator temperaturi mo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hidraulic T - 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EN853 ISN DN 10mm WP180 b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 a pompei de 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7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amplifica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9,18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aiba de cup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4 mm</w:t>
              <w:br/>
              <w:t>T - 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1300 x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8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ă de cauciuc a supap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2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le de la întrerupător distribu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 - 13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5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T 130 - 0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2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10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4DCE8-1D60-4451-A0BC-6C8B19C1A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  <Pages>1</Pages>
  <Words>1766</Words>
  <Characters>10071</Characters>
  <CharactersWithSpaces>118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9-01T11:39:00Z</cp:lastPrinted>
  <dcterms:modified xsi:type="dcterms:W3CDTF">2022-09-02T15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