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распределительного щи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МПн 2 /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металорук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ко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ветильников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кроншт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</w:rPr>
        <w:t>Primaria com. Mîrzeșt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звание объек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construcția rețelei de alimentare cu energie electrica a sistemului de iluminat public, din r-nul Orhei, com. Mîrzești, s. Mîrzești, 558 (PT-607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омер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ъ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2</w:t>
      </w:r>
      <w:r>
        <w:rPr>
          <w:rFonts w:cs="TimesNewRomanPS-BoldMT;Times New Roman" w:ascii="TimesNewRomanPS-BoldMT;Times New Roman" w:hAnsi="TimesNewRomanPS-BoldMT;Times New Roman"/>
          <w:bCs/>
        </w:rPr>
        <w:t>-607/ 2020 - AEE/IE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-607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-607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23T20:15:00Z</dcterms:modified>
  <cp:revision>148</cp:revision>
  <dc:subject/>
  <dc:title>Capitolul 3</dc:title>
</cp:coreProperties>
</file>