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4871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Fotolii / scaune birou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1276"/>
              <w:gridCol w:w="1134"/>
              <w:gridCol w:w="1276"/>
              <w:gridCol w:w="4678"/>
              <w:gridCol w:w="4678"/>
              <w:gridCol w:w="992"/>
            </w:tblGrid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8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8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 xml:space="preserve">1.Canapea de birou 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900x700. Carcasa din PAL 16mm. Tapitata in piele ECO (culoare la alegerea Beneficiarului). Picioare metalice h=100mm. Spuma poliuritanica cu densitatea de 28kg/m3. Termen de garantie 2 ani. Produs in conditii de fabrica, calitate impecabila. ANEXA Nr.62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2.Fotoliu de birou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Material tapițerie: Stofă. Material corp: Metal, Placaj, Spumă poliuretanică. Material brațe: Plastic. Material bază: Plastic. Mecanism: Tilt. Lățime: 62 cm. Adâncime: 77 cm. Înălțime min.: 112 cm. Înălțime max.: 119 cm. Lățime șezut pe interior: 50 cm. Adâncime șezut pe interior: 50 cm. Înălțime min. până la șezut: 43 cm. Înălțime max. până la șezut: 50 cm. Înălțime brațe pe interior: 19 cm. Înălțime spătar pe interior: 74 cm. Diametru bază: 70 cm. Roți: Plastic. Sarcină maximală admisă: 120 kg. </w:t>
                  </w:r>
                  <w:r>
                    <w:rPr>
                      <w:rFonts w:cs="Arial" w:ascii="Arial Narrow" w:hAnsi="Arial Narrow"/>
                      <w:color w:val="0070C0"/>
                      <w:kern w:val="0"/>
                      <w:sz w:val="20"/>
                      <w:szCs w:val="20"/>
                      <w:lang w:eastAsia="en-US" w:bidi="ar-SA"/>
                    </w:rPr>
                    <w:t>(echivalent Tip: Atlantis)</w:t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3.Scaun de birou Ergonomic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 xml:space="preserve">Material tapițerie: Plasă acrilică, Piele eco. Material corp: Metal, Placaj, Spumă poliuretanică. Material brațe: Plastic. Material bază: Oțel cromat. Mecanism: Tilt. Lățime: 57 cm. Adâncime: 55 cm. Înălțime min.: 114 cm. Înălțime max.: 125 cm. Lățime șezut pe interior: 47 cm. Adâncime șezut pe interior: 52 cm. Înălțime min. până la șezut: 45 cm. Înălțime max. până la șezut: 53 cm. Înălțime brațe pe interior: 19 cm. Înălțime spătar pe interior: 71 cm. Diametru bază: 65 cm. Roți: Plastic. Sarcină maximală admisă: 120 kg. </w:t>
                  </w:r>
                  <w:r>
                    <w:rPr>
                      <w:rFonts w:cs="Arial" w:ascii="Arial Narrow" w:hAnsi="Arial Narrow"/>
                      <w:color w:val="0070C0"/>
                      <w:kern w:val="0"/>
                      <w:sz w:val="20"/>
                      <w:szCs w:val="20"/>
                      <w:lang w:eastAsia="en-US" w:bidi="ar-SA"/>
                    </w:rPr>
                    <w:t>(echivalent Tip: F-63)</w:t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4.Scaun ISO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aterial tapițerie: Stofă. Material corp: Metal, Placaj, Plastic, Spumă poliuretanică. Material picioare: Metal. Lățime: 53 cm. Adâncime: 56 cm. Înălțime: 86 cm. Lățime șezut pe interior: 48 cm. Adâncime șezut pe interior: 43 cm. Înălțime până la șezut: 50 cm. Înălțime spătar pe interior: 36 cm. Sarcină maximală admisă: 120 kg.</w:t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5.Scaun ISO (piele eco)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aterial tapițerie: Piele eco (culoare la alegerea Beneficiarului). Material corp: Metal, Placaj, Plastic, Spumă poliuretanică. Material picioare: Metal. Lățime: 53 cm. Adâncime: 56 cm. Înălțime: 86 cm. Lățime șezut pe interior: 48 cm. Adâncime șezut pe interior: 43 cm. Înălțime până la șezut: 50 cm. Înălțime spătar pe interior: 36 cm. Sarcină maximală admisă: 120 kg.</w:t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6.Scaun proceduri</w:t>
                  </w:r>
                </w:p>
              </w:tc>
              <w:tc>
                <w:tcPr>
                  <w:tcW w:w="127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caun ergonomic, mobil, cu rotile din cauciuc. Carcasa metalica culoare inox. Mecanism de miscare si blocare a spetezei. Speteaza si sezutul tapitate in piele ECO alba/neagra. Termen de garantie 2 ani. Produs in conditii de fabrica, calitate impecabila (Anexa 60)</w:t>
                  </w:r>
                </w:p>
              </w:tc>
              <w:tc>
                <w:tcPr>
                  <w:tcW w:w="467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2010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bookmarkStart w:id="15" w:name="_GoBack"/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4871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  <w:bookmarkEnd w:id="15"/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Fotolii / scaune birou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678"/>
              <w:gridCol w:w="849"/>
              <w:gridCol w:w="568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 xml:space="preserve">1.Canapea de birou 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  <w:t>5 zile</w:t>
                  </w:r>
                </w:p>
              </w:tc>
              <w:tc>
                <w:tcPr>
                  <w:tcW w:w="226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.Fotoliu de birou</w:t>
                  </w:r>
                </w:p>
              </w:tc>
              <w:tc>
                <w:tcPr>
                  <w:tcW w:w="84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3.Scaun de birou Ergonomic</w:t>
                  </w:r>
                </w:p>
              </w:tc>
              <w:tc>
                <w:tcPr>
                  <w:tcW w:w="84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4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4.Scaun ISO</w:t>
                  </w:r>
                </w:p>
              </w:tc>
              <w:tc>
                <w:tcPr>
                  <w:tcW w:w="84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5.Scaun ISO (piele eco)</w:t>
                  </w:r>
                </w:p>
              </w:tc>
              <w:tc>
                <w:tcPr>
                  <w:tcW w:w="84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72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113000-7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6.Scaun proceduri</w:t>
                  </w:r>
                </w:p>
              </w:tc>
              <w:tc>
                <w:tcPr>
                  <w:tcW w:w="849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923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0253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3779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FEE6D-3C8E-409B-A410-5FA819887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  <Pages>5</Pages>
  <Words>855</Words>
  <Characters>4875</Characters>
  <CharactersWithSpaces>571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10-03T07:31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