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28"/>
              </w:rPr>
              <w:t>Lucrari de amenajare a teritoriului in s. Ursoaia, com. Lebedenco (pav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222-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Lebedenc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ari de amenajare a teritoriului in s. Ursoaia, com. Lebedenco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alocate de catre Consiliul Raiona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rPr>
              <w:t>Lucrari de amenajare a teritoriului in s.Ursoaia, com.Lebedenco (pav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1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567"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1</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DUAE</w:t>
            </w:r>
          </w:p>
        </w:tc>
        <w:tc>
          <w:tcPr>
            <w:tcW w:w="3563" w:type="dxa"/>
            <w:tcBorders/>
            <w:shd w:color="auto" w:fill="FFFFFF" w:val="clear"/>
          </w:tcPr>
          <w:p>
            <w:pPr>
              <w:pStyle w:val="Normal"/>
              <w:widowControl/>
              <w:spacing w:before="0" w:after="0"/>
              <w:jc w:val="left"/>
              <w:rPr>
                <w:b/>
                <w:b/>
                <w:bCs/>
                <w:sz w:val="20"/>
                <w:szCs w:val="20"/>
                <w:lang w:eastAsia="ru-RU"/>
              </w:rPr>
            </w:pP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48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2</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Oferta, deviz de cheltuiel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3</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ertificat de înregistrare, extras din Registrul de Stat ap persoanelor juridice</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Copia, confirmată prin aplicarea semnăturii electronice a operatorului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4</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Ultimul raport financia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64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5</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ertificat privind lipsa datoriilo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Copia, confirmată prin aplicarea semnăturii electronice a operatorului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7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6</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Termen de garanție pentru lucrări minim 5 an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7</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Scrisoare de garanție bancară</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val="en-US" w:eastAsia="ru-RU" w:bidi="ar-SA"/>
              </w:rPr>
              <w:t xml:space="preserve">Conform formularului F 3.2,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8</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Grafic de executare a lucrărilo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3,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9</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a de neîncadrare în situațiile ce determină excluderea de la procedura de atribuire, ce vin în aplicarea art. 18 din Legea nr.131 din 03.07.2015</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5,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0</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a privind conduit etică și neimplicarea în practice frauduloase și de corupere</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6,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1</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Formularul informative despre ofertant</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7,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2</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experiența similară</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9,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5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3</w:t>
            </w:r>
          </w:p>
        </w:tc>
        <w:tc>
          <w:tcPr>
            <w:tcW w:w="3809" w:type="dxa"/>
            <w:tcBorders/>
            <w:shd w:color="auto" w:fill="FFFFFF" w:val="clear"/>
          </w:tcPr>
          <w:p>
            <w:pPr>
              <w:pStyle w:val="Normal"/>
              <w:widowControl/>
              <w:spacing w:before="0" w:after="0"/>
              <w:jc w:val="left"/>
              <w:rPr>
                <w:b/>
                <w:b/>
                <w:bCs/>
                <w:sz w:val="20"/>
                <w:szCs w:val="20"/>
                <w:lang w:val="en-US" w:eastAsia="ru-RU"/>
              </w:rPr>
            </w:pPr>
            <w:r>
              <w:rPr>
                <w:b/>
                <w:bCs/>
                <w:kern w:val="0"/>
                <w:sz w:val="20"/>
                <w:szCs w:val="20"/>
                <w:lang w:val="en-US" w:eastAsia="ru-RU" w:bidi="ar-SA"/>
              </w:rPr>
              <w:t>Declarație privind dotările specific, utilajul și echipamentul necesar pentru îndeplinirea corespunzătoare a contractulu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onform formularului F 3.11</w:t>
            </w:r>
            <w:r>
              <w:rPr>
                <w:b/>
                <w:bCs/>
                <w:kern w:val="0"/>
                <w:sz w:val="20"/>
                <w:szCs w:val="20"/>
                <w:lang w:eastAsia="ru-RU" w:bidi="ar-SA"/>
              </w:rPr>
              <w:t xml:space="preserve"> 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1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4</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personalul de specialitate și/sau a experților propus/propuși pentru implimentarea contractulu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2,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7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5</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Lista subcontractanților și partea/părțile din contract care sunt îndeplinite de către aceștia</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3,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1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6</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Informație privind asocierea</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4,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3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7</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Avizul Inspecției de Stat în Construcți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onform formularului F 3.15</w:t>
            </w:r>
            <w:r>
              <w:rPr>
                <w:b/>
                <w:bCs/>
                <w:kern w:val="0"/>
                <w:sz w:val="20"/>
                <w:szCs w:val="20"/>
                <w:lang w:eastAsia="ru-RU" w:bidi="ar-SA"/>
              </w:rPr>
              <w:t xml:space="preserve"> 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2</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Ursoaia, com. 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ării procesului –verbal de finisare a lucrărilor și primi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45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ELENA CANDJ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167850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661548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d210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18331</Words>
  <Characters>104490</Characters>
  <CharactersWithSpaces>12257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20-10-06T11:12:00Z</cp:lastPrinted>
  <dcterms:modified xsi:type="dcterms:W3CDTF">2021-09-03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