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privind achiziționarea</w:t>
      </w:r>
      <w:r>
        <w:rPr>
          <w:bCs/>
        </w:rPr>
        <w:t xml:space="preserve"> </w:t>
      </w:r>
      <w:bookmarkStart w:id="8" w:name="_Hlk103095680"/>
      <w:r>
        <w:rPr>
          <w:bCs/>
        </w:rPr>
        <w:t>utilajului de laborator</w:t>
      </w:r>
      <w:bookmarkEnd w:id="8"/>
      <w:r>
        <w:rPr>
          <w:bCs/>
        </w:rPr>
        <w:t xml:space="preserve">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</w:rPr>
        <w:t xml:space="preserve">Licitație deschis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9" w:name="_Toc449692096"/>
      <w:bookmarkStart w:id="10" w:name="_Toc449692117"/>
      <w:bookmarkStart w:id="11" w:name="_Toc390252620"/>
      <w:bookmarkStart w:id="12" w:name="_Toc449692096"/>
      <w:bookmarkStart w:id="13" w:name="_Toc449692117"/>
      <w:bookmarkStart w:id="14" w:name="_Toc390252620"/>
      <w:bookmarkEnd w:id="12"/>
      <w:bookmarkEnd w:id="13"/>
      <w:bookmarkEnd w:id="14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3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5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6" w:name="_Toc449692117"/>
      <w:bookmarkStart w:id="17" w:name="_Toc390252620"/>
      <w:bookmarkStart w:id="18" w:name="_Toc449692117"/>
      <w:bookmarkStart w:id="19" w:name="_Toc390252620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261"/>
        <w:gridCol w:w="1750"/>
        <w:gridCol w:w="1711"/>
        <w:gridCol w:w="1158"/>
        <w:gridCol w:w="1055"/>
        <w:gridCol w:w="618"/>
        <w:gridCol w:w="2296"/>
        <w:gridCol w:w="2778"/>
        <w:gridCol w:w="1091"/>
        <w:gridCol w:w="75"/>
      </w:tblGrid>
      <w:tr>
        <w:trPr>
          <w:trHeight w:val="697" w:hRule="atLeast"/>
        </w:trPr>
        <w:tc>
          <w:tcPr>
            <w:tcW w:w="146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0" w:name="_Toc449539095"/>
            <w:bookmarkStart w:id="21" w:name="_Toc392180206"/>
            <w:bookmarkStart w:id="22" w:name="_Toc356920194"/>
            <w:bookmarkStart w:id="23" w:name="_Hlk77771394"/>
            <w:r>
              <w:rPr/>
              <w:t xml:space="preserve">Specificații tehnice </w:t>
            </w:r>
            <w:bookmarkEnd w:id="20"/>
            <w:bookmarkEnd w:id="21"/>
            <w:bookmarkEnd w:id="22"/>
            <w:bookmarkEnd w:id="23"/>
          </w:p>
        </w:tc>
      </w:tr>
      <w:tr>
        <w:trPr/>
        <w:tc>
          <w:tcPr>
            <w:tcW w:w="1465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19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e de apă </w:t>
            </w:r>
            <w:r>
              <w:rPr/>
              <w:t>v</w:t>
            </w:r>
            <w:r>
              <w:rPr>
                <w:sz w:val="20"/>
                <w:szCs w:val="20"/>
              </w:rPr>
              <w:t>olumul 5-10 lit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>conform Caietului de sarci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e de apă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ametrul 130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540"/>
              <w:gridCol w:w="2296"/>
              <w:gridCol w:w="1054"/>
              <w:gridCol w:w="849"/>
              <w:gridCol w:w="993"/>
              <w:gridCol w:w="1135"/>
              <w:gridCol w:w="1275"/>
              <w:gridCol w:w="851"/>
              <w:gridCol w:w="283"/>
              <w:gridCol w:w="850"/>
              <w:gridCol w:w="303"/>
              <w:gridCol w:w="1017"/>
              <w:gridCol w:w="1516"/>
              <w:gridCol w:w="274"/>
              <w:gridCol w:w="91"/>
              <w:gridCol w:w="548"/>
              <w:gridCol w:w="221"/>
              <w:gridCol w:w="1345"/>
            </w:tblGrid>
            <w:tr>
              <w:trPr/>
              <w:tc>
                <w:tcPr>
                  <w:tcW w:w="15292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Anexa nr.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color w:val="0070C0"/>
                      <w:lang w:val="it-IT"/>
                    </w:rPr>
                    <w:t xml:space="preserve"> </w:t>
                  </w:r>
                  <w:r>
                    <w:rPr>
                      <w:color w:val="0070C0"/>
                      <w:lang w:val="it-IT"/>
                    </w:rPr>
                    <w:t>Specificații de preț</w:t>
                  </w: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5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5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63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8424000-0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Baie de apă volumul 5-10 litri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8424000-0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ie de apă  diametrul 130 m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9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B39A32-6456-4F66-98A5-B8A038C27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980</Words>
  <Characters>5589</Characters>
  <CharactersWithSpaces>65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8:00Z</dcterms:created>
  <dc:creator>Cislari Tatiana</dc:creator>
  <dc:description/>
  <dc:language>en-US</dc:language>
  <cp:lastModifiedBy>Bulmag Andrei</cp:lastModifiedBy>
  <cp:lastPrinted>2022-08-16T06:04:00Z</cp:lastPrinted>
  <dcterms:modified xsi:type="dcterms:W3CDTF">2022-08-16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