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6007" w:hRule="atLeast"/>
        </w:trPr>
        <w:tc>
          <w:tcPr>
            <w:tcW w:w="9606" w:type="dxa"/>
            <w:tcBorders/>
          </w:tcPr>
          <w:p>
            <w:pPr>
              <w:pStyle w:val="Normal"/>
              <w:widowControl w:val="false"/>
              <w:spacing w:before="120" w:after="0"/>
              <w:ind w:hanging="426"/>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lang w:val="en-US"/>
              </w:rPr>
              <w:t>Obiectul achiziţiei:</w:t>
            </w:r>
            <w:r>
              <w:rPr>
                <w:b/>
                <w:sz w:val="32"/>
                <w:szCs w:val="32"/>
                <w:lang w:val="en-US"/>
              </w:rPr>
              <w:tab/>
              <w:tab/>
            </w:r>
            <w:r>
              <w:rPr>
                <w:sz w:val="28"/>
                <w:szCs w:val="28"/>
                <w:u w:val="single"/>
              </w:rPr>
              <w:t>Produse alimentare pentru semestrul II anul 2021</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6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455" w:type="dxa"/>
        <w:jc w:val="left"/>
        <w:tblInd w:w="-601" w:type="dxa"/>
        <w:tblLayout w:type="fixed"/>
        <w:tblCellMar>
          <w:top w:w="0" w:type="dxa"/>
          <w:left w:w="108" w:type="dxa"/>
          <w:bottom w:w="0" w:type="dxa"/>
          <w:right w:w="108" w:type="dxa"/>
        </w:tblCellMar>
        <w:tblLook w:val="04a0"/>
      </w:tblPr>
      <w:tblGrid>
        <w:gridCol w:w="1226"/>
        <w:gridCol w:w="1124"/>
        <w:gridCol w:w="2406"/>
        <w:gridCol w:w="1122"/>
        <w:gridCol w:w="964"/>
        <w:gridCol w:w="3931"/>
        <w:gridCol w:w="681"/>
      </w:tblGrid>
      <w:tr>
        <w:trPr>
          <w:trHeight w:val="850" w:hRule="atLeast"/>
        </w:trPr>
        <w:tc>
          <w:tcPr>
            <w:tcW w:w="11454" w:type="dxa"/>
            <w:gridSpan w:val="7"/>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145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45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145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Lotul 1 Produse de panificație</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SM 173:1997. Grafic de livrare: zilnic</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GOST 28807-90. Grafic de livrare: zilnic</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2 Biscuiți și covrige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se admite cu susan) ambalate în cutii de 4-5 kg. Standard de referinta: HG nr.775 sau GOST 24901-89 sau SM DSTU 3781-2005.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vrige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tegrali cu tărâțe, ambalaj 1-2 kg</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3 Mușchi de vit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superioară, refrigerat, dezosat, fără tendoane, fracționat a câte 5kg, în cutii. Standard de referință: HG nr. 696 din 04.08.2010. Grafic de livrare: o dată/săptămînă. Se livrează cu transport care necesită regim termic special.</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4 Carne de găi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lpe de găin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Lotul 5 Ouă de găi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6 Merluciu congelat</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p>
            <w:pPr>
              <w:pStyle w:val="Normal"/>
              <w:widowControl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27" w:hanging="0"/>
              <w:rPr>
                <w:b/>
                <w:b/>
                <w:color w:val="000000"/>
              </w:rPr>
            </w:pPr>
            <w:r>
              <w:rPr>
                <w:b/>
                <w:color w:val="000000"/>
              </w:rPr>
            </w:r>
          </w:p>
          <w:p>
            <w:pPr>
              <w:pStyle w:val="Normal"/>
              <w:widowControl w:val="false"/>
              <w:rPr>
                <w:color w:val="000000"/>
              </w:rPr>
            </w:pPr>
            <w:r>
              <w:rPr>
                <w:color w:val="000000"/>
              </w:rPr>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7 Produse lactate</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Smântână 15%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150 gr, în pahar de plastic, Grafic de livrare: 2 ori/săptămână. HG 611 din 05.07.2010</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min 2%, 120-150 gr, în pahar de plastic. Grafic de livrare: 2 ori/săptămână. HG 611 din 05.07.2010</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Termen de valabilitate 30-40 zile. Temperatura de păstrare de la 0° la +4°C, în frigider. Standard de referinta: GOST 37-91 sau HG nr.611. Grafic de livrare: 2 ori/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c>
          <w:tcPr>
            <w:tcW w:w="681" w:type="dxa"/>
            <w:tcBorders/>
          </w:tcPr>
          <w:p>
            <w:pPr>
              <w:pStyle w:val="Normal"/>
              <w:widowControl w:val="false"/>
              <w:rPr/>
            </w:pPr>
            <w:r>
              <w:rPr/>
            </w:r>
          </w:p>
        </w:tc>
      </w:tr>
      <w:tr>
        <w:trPr>
          <w:trHeight w:val="534"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w:t>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8 Paste făinoase</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Din făină de grâu de soi tare de calitate superioară (grupa A). Diverse forme: scoici, spirale, cornișoare, pene, etc..  Ambalate în pachete de 1 kg. Standard de referință HG 775 din 13.07.2007. Grafic de livrare: 2 ori/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grupa A. Ambalate în pachete de 1 kg. Standard de referință HG 775 din 13.07.2007. Grafic de livrare: 2 ori/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w:t>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9  Crupe</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w:t>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10 Fructe uscate</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200 gr. Standard de referinta: GOST 6882-88 sau HG 1523 din 29.12.2007.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11 Conserve din legume și fructe</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caise, prune, gutu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360-380 ml. GOST 6929-88 sau HG nr.216 din 27.02.2008.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are, tetrapack 1 litru. Standard de referinta: HG nr.1111 din 06.12.2010 sau SM 227.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12 Produse de băcănie</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HG nr.434 din 27.05.2010 sau GOST 1129-93. Grafic de livrare: o dată/2 saptămî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31000-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1 kg</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Pachete de 1 kg. Standard de referință: HG nr. 774 din 03.07.2007. Grafic de livrare: o data/2 saptămî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8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ltea (chisel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200 gr.</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681"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c>
          <w:tcPr>
            <w:tcW w:w="681" w:type="dxa"/>
            <w:tcBorders/>
          </w:tcPr>
          <w:p>
            <w:pPr>
              <w:pStyle w:val="Normal"/>
              <w:widowControl w:val="false"/>
              <w:rPr/>
            </w:pPr>
            <w:r>
              <w:rPr/>
            </w:r>
          </w:p>
        </w:tc>
      </w:tr>
    </w:tbl>
    <w:tbl>
      <w:tblPr>
        <w:tblpPr w:bottomFromText="0" w:horzAnchor="margin" w:leftFromText="180" w:rightFromText="180" w:tblpX="0" w:tblpXSpec="center" w:tblpY="1" w:topFromText="0" w:vertAnchor="text"/>
        <w:tblW w:w="10741" w:type="dxa"/>
        <w:jc w:val="center"/>
        <w:tblInd w:w="0" w:type="dxa"/>
        <w:tblLayout w:type="fixed"/>
        <w:tblCellMar>
          <w:top w:w="0" w:type="dxa"/>
          <w:left w:w="108" w:type="dxa"/>
          <w:bottom w:w="0" w:type="dxa"/>
          <w:right w:w="108" w:type="dxa"/>
        </w:tblCellMar>
        <w:tblLook w:val="04a0"/>
      </w:tblPr>
      <w:tblGrid>
        <w:gridCol w:w="674"/>
        <w:gridCol w:w="4141"/>
        <w:gridCol w:w="1276"/>
        <w:gridCol w:w="46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MSP SCM „Sfântul Arhanghel Mihail”, </w:t>
            </w:r>
          </w:p>
          <w:p>
            <w:pPr>
              <w:pStyle w:val="TextBody"/>
              <w:widowControl w:val="false"/>
              <w:rPr>
                <w:rFonts w:ascii="Times New Roman" w:hAnsi="Times New Roman"/>
                <w:i/>
                <w:i/>
                <w:szCs w:val="24"/>
              </w:rPr>
            </w:pPr>
            <w:r>
              <w:rPr>
                <w:rFonts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oduse alimentare pentru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Adresa: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Arhanghel Mihail, 38</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Tel:` </w:t>
              <w:tab/>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tii.sfam@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Palancica Oxana, șef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7.2021 pâ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43"/>
        <w:gridCol w:w="273"/>
        <w:gridCol w:w="233"/>
        <w:gridCol w:w="2286"/>
        <w:gridCol w:w="1401"/>
        <w:gridCol w:w="1258"/>
        <w:gridCol w:w="1118"/>
        <w:gridCol w:w="2240"/>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943" w:type="dxa"/>
            <w:tcBorders/>
          </w:tcPr>
          <w:p>
            <w:pPr>
              <w:pStyle w:val="Normal"/>
              <w:widowControl w:val="false"/>
              <w:rPr/>
            </w:pPr>
            <w:r>
              <w:rPr/>
            </w:r>
          </w:p>
        </w:tc>
        <w:tc>
          <w:tcPr>
            <w:tcW w:w="506"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Lotul 1 – Produse de panificaț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SM 173:1997.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GOST 28807-90.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2 – Biscuiți și covrige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se admit cu susan) ambalate în cutii de 4-5 kg. Standard de referinta: HG nr.775 sau GOST 24901-89 sau SM DSTU 3781-200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3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vrig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tegrali cu tărâțe, ambalaj 1-2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3</w:t>
            </w:r>
            <w:r>
              <w:rPr>
                <w:b/>
                <w:color w:val="000000"/>
                <w:lang w:val="en-US"/>
              </w:rPr>
              <w:t xml:space="preserve"> – Mușchi de vi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Mușchi de vi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tegoria superioară,refrigerat, dezosat, fără tendoane, fracționat a câte 5kg, în cutii. Standard de referință: HG nr. 696 din 04.08.2010. Grafic de livrare: o dată/săptămî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en-US"/>
              </w:rPr>
              <w:t>Lotul 4 – Carne de găină</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5 – Ouă de găi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6 – Merluciu congel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7 – Produse lact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Smântână 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150 gr, în pahar de plastic. Grafic de livrare: 2 ori/săptămână. HG 611 din 05.07.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min. 2%, 120-150 gr, în pahar de plastic. Grafic de livrare: 2 ori/săptămână. HG 611 din 05.07.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Termen de valabilitate 30-40 zile. Temperatura de păstrare de la 0° la +4°C, în frigider. Standard de referinta: GOST 37-91 sau HG nr.611. Grafic de livrare: 2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8 – Paste făinoas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Din făină de grâu de soi tare de calitate superioară, (grupa A). Diverse forme: scoici, spirale, cornișoare, pene, etc..  Ambalate în pachete de 1 kg. Standard de referință HG 775 din 13.07.2007. Grafic de livrare: 2 ori/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grupa A. Ambalate în pachete de 1 kg. Standard de referință HG 775 din 13.07.2007. Grafic de livrare: 2 ori/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9</w:t>
            </w:r>
            <w:r>
              <w:rPr>
                <w:b/>
                <w:color w:val="000000"/>
                <w:lang w:val="en-US"/>
              </w:rPr>
              <w:t xml:space="preserve"> - Crup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Lotul 10</w:t>
            </w:r>
            <w:r>
              <w:rPr>
                <w:b/>
                <w:color w:val="000000"/>
                <w:lang w:val="en-US"/>
              </w:rPr>
              <w:t xml:space="preserve"> – Fructe uscat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200 gr. Standard de referinta: GOST 6882-88 sau HG 1523 din 29.12.200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11 – Conserve din fructe și legum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caise,prune, gutui,et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360-380 ml. GOST 6929-88 sau HG nr.216 din 27.02.2008.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are, tetrapack 1 litru. Standard de referinta: HG nr.1111 din 06.12.2010 sau SM 22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082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color w:val="000000"/>
              </w:rPr>
              <w:t>Lotul 12 – Produse de băcăn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 HG nr. 434 din 27.05.2010 sau GOST 1129-93.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1 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Pachete de 1 kg. Standard de referinta: HG nr.774 din 03.07.200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ltea (chisel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200 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43" w:type="dxa"/>
            <w:tcBorders>
              <w:top w:val="single" w:sz="4" w:space="0" w:color="000000"/>
            </w:tcBorders>
          </w:tcPr>
          <w:p>
            <w:pPr>
              <w:pStyle w:val="Normal"/>
              <w:widowControl w:val="false"/>
              <w:tabs>
                <w:tab w:val="clear" w:pos="720"/>
                <w:tab w:val="left" w:pos="6120" w:leader="none"/>
              </w:tabs>
              <w:rPr/>
            </w:pPr>
            <w:r>
              <w:rPr/>
            </w:r>
          </w:p>
        </w:tc>
        <w:tc>
          <w:tcPr>
            <w:tcW w:w="506"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84"/>
              <w:gridCol w:w="949"/>
              <w:gridCol w:w="1470"/>
              <w:gridCol w:w="897"/>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Smântână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prune, cais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color w:val="000000"/>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ltea (chise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1470" w:type="dxa"/>
                  <w:tcBorders/>
                </w:tcPr>
                <w:p>
                  <w:pPr>
                    <w:pStyle w:val="Normal"/>
                    <w:widowControl w:val="false"/>
                    <w:rPr/>
                  </w:pPr>
                  <w:r>
                    <w:rPr/>
                  </w:r>
                </w:p>
              </w:tc>
              <w:tc>
                <w:tcPr>
                  <w:tcW w:w="897"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603876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11447413"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E9570-A50A-4F62-A017-5DAB2FF28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51</Pages>
  <Words>14306</Words>
  <Characters>81549</Characters>
  <CharactersWithSpaces>95664</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21-06-04T07:08:00Z</cp:lastPrinted>
  <dcterms:modified xsi:type="dcterms:W3CDTF">2021-06-04T07: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