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82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Mijloace tehnice de transmitere a datelor în SAMEE a Î.S. „Moldelectrica”. Repetat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Mijloacelor tehnice de transmitere a datelor în SAMEE a Î.S. „Moldelectric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3B3BF-7F26-4F13-8B71-A3B4B98FE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  <Pages>1</Pages>
  <Words>439</Words>
  <Characters>2508</Characters>
  <CharactersWithSpaces>294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3-23T13:46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