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UIP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IP"UIPM"</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Reparatia oficii din str.G.Tudor nr.5 , mun.Chisinau</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Oficiu 40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din lemn montate la usi sa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Oficiu 40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si montate in zidarie 150x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din lemn montate la usi sa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Oficiu 41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din lemn montate la usi sa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Oficiu 40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si montate in zidarie 150x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din lemn montate la usi sa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Oficiu 408 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1.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 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nducte avind diametrul exterioa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sau baghete din lemn montate la usi sau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Oficiu 40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595x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Oficiu 408</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595x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Oficiu 41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595x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Oficiu 40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595x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5. Oficiu 408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dubla tip I-simbol 02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executat ingropat in zidarie tencuita, cu conductori din cupru in tuburi de protectie IP-PVC, elemente de protectie din PVC, in camere cu inaltimea de pina la 3 m, cladiri administrative si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595x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23</Words>
  <Characters>27497</Characters>
  <CharactersWithSpaces>322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6:00Z</dcterms:created>
  <dc:creator>User</dc:creator>
  <dc:description/>
  <dc:language>en-US</dc:language>
  <cp:lastModifiedBy>User</cp:lastModifiedBy>
  <dcterms:modified xsi:type="dcterms:W3CDTF">2022-05-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