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"/>
                <w:szCs w:val="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"/>
                <w:szCs w:val="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"/>
                <w:szCs w:val="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"/>
                <w:b/>
                <w:kern w:val="0"/>
                <w:sz w:val="28"/>
                <w:szCs w:val="28"/>
                <w:lang w:val="en-US"/>
              </w:rPr>
              <w:t>Constructia retelilor exterioare de alimentare cu apa si a rezervoarelor de acumulare pentru sectorul Centru din s. Telita si pentru s. Telita Noua, r-ul Anenii No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/>
              <w:tabs>
                <w:tab w:val="clear" w:pos="720"/>
                <w:tab w:val="left" w:pos="4786" w:leader="none"/>
                <w:tab w:val="left" w:pos="10031" w:leader="none"/>
              </w:tabs>
              <w:spacing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it-IT"/>
        </w:rPr>
        <w:t>Lista cu cantit</w:t>
      </w:r>
      <w:r>
        <w:rPr>
          <w:rFonts w:cs="Times New Roman CE" w:ascii="Times New Roman CE" w:hAnsi="Times New Roman CE"/>
          <w:b/>
          <w:sz w:val="36"/>
          <w:szCs w:val="36"/>
          <w:lang w:val="ro-RO"/>
        </w:rPr>
        <w:t>ăţile de lucrări</w:t>
      </w:r>
      <w:r>
        <w:rPr>
          <w:b/>
          <w:sz w:val="36"/>
          <w:szCs w:val="36"/>
          <w:lang w:val="en-US"/>
        </w:rPr>
        <w:t xml:space="preserve"> № 2-2-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olutii tehnologice (202401/24-CT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 CE" w:hAnsi="Times New Roman CE" w:cs="Times New Roman CE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rFonts w:cs="Times New Roman CE" w:ascii="Times New Roman CE" w:hAnsi="Times New Roman CE"/>
          <w:sz w:val="24"/>
          <w:szCs w:val="24"/>
          <w:lang w:val="en-US"/>
        </w:rPr>
        <w:t>ntocmit in preţuri  curente 20.03.2024</w:t>
      </w:r>
    </w:p>
    <w:tbl>
      <w:tblPr>
        <w:tblStyle w:val="3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Simbol</w:t>
            </w: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norme</w:t>
            </w: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" w:cs="Times New Roman CE" w:ascii="Times New Roman CE" w:hAnsi="Times New Roman CE"/>
                <w:kern w:val="0"/>
                <w:sz w:val="16"/>
                <w:szCs w:val="16"/>
                <w:lang w:val="ro-RO"/>
              </w:rPr>
              <w:t xml:space="preserve">şi Cod </w:t>
            </w: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"/>
        <w:gridCol w:w="110"/>
        <w:gridCol w:w="6"/>
        <w:gridCol w:w="1264"/>
        <w:gridCol w:w="96"/>
        <w:gridCol w:w="15"/>
        <w:gridCol w:w="15"/>
        <w:gridCol w:w="3866"/>
        <w:gridCol w:w="90"/>
        <w:gridCol w:w="268"/>
        <w:gridCol w:w="609"/>
        <w:gridCol w:w="91"/>
        <w:gridCol w:w="297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plata din fonta cu flanse DN80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7300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obinet sertar pana cauciucat Plat d8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plat din fonta cu flanse DN65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73001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obinet sertar pana cauciucat Plat d65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2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u egal din INOX cu flanse pentru conducte de presiune, avind diametrul 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urub, piulita, saiba, ciment, etc=1,02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221041199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u din INOX cu flanse DN80/80, PN10/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,1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9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7035004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cornier cu aripi egale OL 37 40 x 40 x 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2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u egal INOX cu flanse pentru conducte de presiune, avind diametrul 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urub, piulita, saiba, ciment, etc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2210411993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u INOX cu flanse D. 65 x 65 PN10 L=330 mm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7035004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cornier cu aripi egale OL 37 40 x 40 x 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9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2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u redus din INOX cu flanse pentru conducte de presiune, avind diametrul 80/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urub, piulita, saiba, ciment, etc=1,02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7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2210411996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u redus din INOX cu flanse DN80/65, PN10/16 (8/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8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7035004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cornier cu aripi egale OL 37 40 x 40 x 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t 90* din INOX cu flanse, PN 10/16, DN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10260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90* din INOX cu flanse, PN 10/16,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t 90* din INOX cu flanse, PN 10/16, DN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10260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90* din INOX cu flanse, PN 10/16,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t 45* din INOX cu flanse, PN 10/16, DN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10240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45* din INOX cu flanse, PN 10/16,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supapa de sens din fonta cu flanse DN80 PN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131242042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papa de sens fonta cu flanse DN80  PN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prin sudura electrica la pozitie - Cot 45* din INOX, sudabil, DN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oxigen, carbid, electrozi etc.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1173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45* din INOX, sudabil,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prin sudura electrica la pozitie - Cot 90* din INOX, sudabil, DN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oxigen, carbid, electrozi etc.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1174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90* din INOX, sudabil,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3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prin sudura electrica a flanselor din INOX DN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oxigen, carbid, electrozi etc.)=1,0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40320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din INOX, sudabila,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Reductie din INOX cu flanse DN 80 x 50, L=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4-16-080-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eductie din INOX cu flanse DN 80 x 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Reductie din INOX cu flanse DN 80 x 50, L=2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4-16-080-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eductie din INOX cu flanse DN 80 x 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80, L=1 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80-1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80, L=1 4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80, L=3 8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80-38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80, L=3 8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80, L=1 8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80-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80, L=1 8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80, L=3 9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80-3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80, L=3 9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80, L=1 5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80-1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80, L=1 5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80, L=2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80-02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80, L=2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80, L=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80-0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80, L=4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65, L=3 5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65-3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65, L=3 5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65, L=3 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65-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65, L=3 4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65, L=2 4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65-24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65, L=2 4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65, L=4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65-04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65, L=4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prin sudura electrica pe conducta din inox a Stut din inox cu filet interior 1/2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oxigen, carbid, electrozi etc.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119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tut din inox cu filet interior 1/2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D2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Dezaerator automat diametrul 1/2", F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cinepa fuior, grund miniu de plumb etc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115890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Dezaerator automat diametrul 1/2", F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B05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nducta transparenta de tip PVC-U, D=63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irma din otel, hirt. de slefuit, etc)=1,04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920170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a transparenta de tip PVC-U, D=6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4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640611146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eziv pentru lipit PVC-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1673172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Dicloret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116200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nzina auto, neetilata,  tip CO/R 75, norma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B06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daptor flansa PVC-U, D=63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irma din otel, hirt. de slefuit, etc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V0QRI6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PVC-U, D=6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640611046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dez 100 adeziv pentru lipit PV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1673172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Dicloret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116200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nzina auto, neetilata,  tip CO/R 75, norma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20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 65 (92) PN16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B05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nducta de tip PP-H, SDR11, D=63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irma din otel, hirt. de slefuit, etc)=1,04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9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5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74807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a de tip PP-H, SDR11, D=6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2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640611146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eziv pentru lipit PVC-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1673172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Dicloret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116200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nzina auto, neetilata,  tip CO/R 75, norma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B06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daptor flansa PP-H, SDR11, D=63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irma din otel, hirt. de slefuit, etc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77987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S5/SDR11 PP-H D=6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640611046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dez 100 adeziv pentru lipit PV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1673172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Dicloret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116200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nzina auto, neetilata,  tip CO/R 75, norma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20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 65 (92) PN16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ava din polietilena PE 100 RC, SDR 17, PN10, D=63x3,8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5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24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RC D. 63/PN10 PE100 SDR17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3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7,6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Cot electrosudabil 90* PE100 SDR11 D=63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211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90* electrosudabil PE100 SDR11 D6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Adaptor flansa D=63 mm, PE100, SDR17, PEHD, PN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530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D=63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20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 65 (92) PN16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Adaptor flansa D=90 mm, PE100, SDR17, PEHD, PN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530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D=90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42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 80 (88,9) PN16 D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1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,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ductie concentrica din fonta ductila cu flanse, PN 10/16, DN100/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-16-100-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eductie concentrica din fonta ductila cu flanse DN 100/80, PN10/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a oarba din inox, avind DN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4160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oarba din inox DN65, PN16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tub de protetie din conducte PE100 D=125 x 4.8 mm, SDR21, PN6 (3 buc x 0,55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6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12167001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e PE100 D=125 x 4.8 mm, SDR21, PN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tub de protetie din conducte PE100 D=110 x 4.2 mm, SDR21, PN6 (3 buc x 0,55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6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121670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e PE100 D=110 x 4.2 mm, SDR21, PN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E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adeziv, diluant)=1,0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302261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hit polime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3337345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olutie de amor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ncastrarea capetelor cu bitum si cilti bituminati la tuburile de protectie cu diametrele: pina la 1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 (guseuri de suport, dopuri de lemn)=1,0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5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3226001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itum pentru lucraril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6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720107307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ilti bituminat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1,0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B3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uporti pentru sustinerea conductelor si pieselor de legatura avind greutatea de pina la 2 kg - 33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electrozi de sudura, ciment, nisip etc)=1,0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acatus constructii metal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rofile din otel zin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,8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F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fectuarea probei de functionare a instalatiei de apa rece executata cu teava din policlorura de vinil tip greu sau material plastic, avind diametrul de 16 - 1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6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F05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palarea instalatiei de apa rece sau calda, executata din tevi din material plastic,  avind diametrul de 20-7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6,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3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F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fectuarea probei de functionare a instalatiei de apa rece executata cu conducte de otel, zincate, pentru instalatii, sudate longitudinal, avind diametrul de 2 1/2"-4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6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5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F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palarea instalatiei de apa rece sau calda, executata din teava de otel, zincata,  avind diametrul de 2 1/2"-4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6,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89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Filtru impuritati apa tip Y din fonta cu flanse DN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58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ntoare de apa rece avind diametrul de 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 fuior cinepa, grund miniu  etc)=1,0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1A02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zervor din otel emaiat pe interior si cu protectie anticorozive V=50m3, livrate asamblat, montate prin fixare la fundatii, pardosea sau schelete metalice, utilajul avind greutatea de 5-10 t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28301002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lectr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6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19,1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7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7,7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10102917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Dulap fag lung tivita cls C gr=50mm lung=2,50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7035181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rofil U ar.eg.lam.cald U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9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403615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abla groasa 10 x 1000 OLT 37-ln SR EN 1002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7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224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 cap hexagonal M 20 x 110 gr. 4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5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8,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406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ulita hexag. M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5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8,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3572590057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lectrod sud.ol.nealiat D = 3,25 e42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8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xigen tehnic gazo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5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4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arbura de calciu tehnica (carbid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3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200067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cara pe pneuri 10-14,9 TF,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0,1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1A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iese gata uzinate, pentru echiparea recipientilor, livrate independent, montate prin suruburi - Vana DN65 cu pluti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9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marsit M-10 de 300x2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1A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iese gata uzinate, pentru echiparea recipientilor, livrate independent, montate prin sudare sau prin suruburi - Boxa 400x500x250 mm cu filtru carbune activ si grila din ino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9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marsit M-10 de 300x2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1L6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ncercarea de rezistenta la presiune hidraulica a Rezervor din o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70100115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lectro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123400025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lectrocompresor mobil de joasa presiune, debit 4,0 - 5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Filtru impuritati apa tip Y din fonta cu flanse DN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41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iltru D. 80 fonta cu flanse PN10/16 L=310 mm (8-19)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ntor de apa rece rotativ din fonta cu flanse DN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16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tor de apa rece, rotativ, DN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ul furnizorului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zervor din otel emaiat pe interior si cu protectie anticorozive V=50m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2222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ezervor din otel emaiat pe interior si cu protectie anticorozive V=50m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ul furnizorului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Vana DN65 cu pluti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22000368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na cu plutitor apa potabila Pn16 Gemak AS-E/V-50-60.65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ul furnizorului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oxa 400x500x250 mm cu filtru carbune activ si grila din ino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2222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oxa 400x500x250 mm cu filtru carbune activ si grila din ino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ul furnizorului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rbune act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5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2222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arbune act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Style w:val="3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ro-RO"/>
              </w:rPr>
              <w:t>Elaborat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176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rFonts w:eastAsia="SimSun"/>
                <w:kern w:val="0"/>
                <w:sz w:val="10"/>
                <w:szCs w:val="10"/>
                <w:lang w:val="en-US"/>
              </w:rPr>
              <w:t>(</w:t>
            </w:r>
            <w:r>
              <w:rPr>
                <w:rFonts w:eastAsia="SimSun"/>
                <w:kern w:val="0"/>
                <w:sz w:val="10"/>
                <w:szCs w:val="10"/>
                <w:lang w:val="ro-RO"/>
              </w:rPr>
              <w:t xml:space="preserve">numele, prenumele, </w:t>
            </w:r>
            <w:r>
              <w:rPr>
                <w:rFonts w:eastAsia="SimSun" w:cs="Times New Roman CE" w:ascii="Times New Roman CE" w:hAnsi="Times New Roman CE"/>
                <w:kern w:val="0"/>
                <w:sz w:val="10"/>
                <w:szCs w:val="10"/>
                <w:lang w:val="ro-RO"/>
              </w:rPr>
              <w:t>funcţia</w:t>
            </w:r>
            <w:r>
              <w:rPr>
                <w:rFonts w:eastAsia="SimSun"/>
                <w:kern w:val="0"/>
                <w:sz w:val="10"/>
                <w:szCs w:val="10"/>
                <w:lang w:val="en-US"/>
              </w:rPr>
              <w:t xml:space="preserve">, </w:t>
            </w:r>
            <w:r>
              <w:rPr>
                <w:rFonts w:eastAsia="SimSun" w:cs="Times New Roman CE" w:ascii="Times New Roman CE" w:hAnsi="Times New Roman CE"/>
                <w:kern w:val="0"/>
                <w:sz w:val="10"/>
                <w:szCs w:val="10"/>
                <w:lang w:val="ro-RO"/>
              </w:rPr>
              <w:t>semnătura</w:t>
            </w:r>
            <w:r>
              <w:rPr>
                <w:rFonts w:eastAsia="SimSun"/>
                <w:kern w:val="0"/>
                <w:sz w:val="10"/>
                <w:szCs w:val="10"/>
                <w:lang w:val="ro-RO"/>
              </w:rPr>
              <w:t>,</w:t>
            </w:r>
            <w:r>
              <w:rPr>
                <w:rFonts w:eastAsia="SimSun"/>
                <w:kern w:val="0"/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6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 w:qFormat="1"/>
    <w:lsdException w:name="index 2" w:uiPriority="99" w:qFormat="1"/>
    <w:lsdException w:name="index 3" w:uiPriority="99" w:qFormat="1"/>
    <w:lsdException w:name="index 4" w:uiPriority="99" w:qFormat="1"/>
    <w:lsdException w:name="index 5" w:uiPriority="99" w:qFormat="1"/>
    <w:lsdException w:name="index 6" w:uiPriority="99" w:qFormat="1"/>
    <w:lsdException w:name="index 7" w:uiPriority="99" w:qFormat="1"/>
    <w:lsdException w:name="index 8" w:uiPriority="99" w:qFormat="1"/>
    <w:lsdException w:name="index 9" w:uiPriority="99" w:qFormat="1"/>
    <w:lsdException w:name="toc 1" w:locked="1" w:uiPriority="0" w:qFormat="1"/>
    <w:lsdException w:name="toc 2" w:locked="1" w:uiPriority="0" w:qFormat="1"/>
    <w:lsdException w:name="toc 3" w:locked="1" w:uiPriority="0" w:qFormat="1"/>
    <w:lsdException w:name="toc 4" w:locked="1" w:uiPriority="0" w:qFormat="1"/>
    <w:lsdException w:name="toc 5" w:locked="1" w:uiPriority="0" w:qFormat="1"/>
    <w:lsdException w:name="toc 6" w:locked="1" w:uiPriority="0" w:qFormat="1"/>
    <w:lsdException w:name="toc 7" w:locked="1" w:uiPriority="0" w:qFormat="1"/>
    <w:lsdException w:name="toc 8" w:locked="1" w:uiPriority="0" w:qFormat="1"/>
    <w:lsdException w:name="toc 9" w:locked="1" w:uiPriority="0" w:qFormat="1"/>
    <w:lsdException w:name="Normal Indent" w:uiPriority="99" w:qFormat="1"/>
    <w:lsdException w:name="footnote text" w:uiPriority="99" w:qFormat="1"/>
    <w:lsdException w:name="annotation text" w:uiPriority="99" w:semiHidden="0"/>
    <w:lsdException w:name="header" w:uiPriority="99" w:semiHidden="0"/>
    <w:lsdException w:name="footer" w:uiPriority="99" w:qFormat="1"/>
    <w:lsdException w:name="index heading" w:uiPriority="99" w:qFormat="1"/>
    <w:lsdException w:name="caption" w:locked="1" w:uiPriority="0" w:qFormat="1"/>
    <w:lsdException w:name="table of figures" w:uiPriority="99" w:qFormat="1"/>
    <w:lsdException w:name="envelope address" w:uiPriority="99" w:qFormat="1"/>
    <w:lsdException w:name="envelope return" w:uiPriority="99" w:qFormat="1"/>
    <w:lsdException w:name="footnote reference" w:uiPriority="99" w:qFormat="1"/>
    <w:lsdException w:name="annotation reference" w:uiPriority="99" w:semiHidden="0"/>
    <w:lsdException w:name="line number" w:uiPriority="99" w:qFormat="1"/>
    <w:lsdException w:name="page number" w:uiPriority="99" w:qFormat="1"/>
    <w:lsdException w:name="endnote reference" w:uiPriority="99" w:qFormat="1"/>
    <w:lsdException w:name="endnote text" w:uiPriority="99" w:qFormat="1"/>
    <w:lsdException w:name="table of authorities" w:uiPriority="99" w:qFormat="1"/>
    <w:lsdException w:name="macro" w:uiPriority="99" w:qFormat="1"/>
    <w:lsdException w:name="toa heading" w:uiPriority="99" w:qFormat="1"/>
    <w:lsdException w:name="List" w:uiPriority="99" w:qFormat="1"/>
    <w:lsdException w:name="List Bullet" w:uiPriority="99" w:qFormat="1"/>
    <w:lsdException w:name="List Number" w:uiPriority="99" w:qFormat="1"/>
    <w:lsdException w:name="List 2" w:uiPriority="99" w:qFormat="1"/>
    <w:lsdException w:name="List 3" w:uiPriority="99" w:qFormat="1"/>
    <w:lsdException w:name="List 4" w:uiPriority="99" w:qFormat="1"/>
    <w:lsdException w:name="List 5" w:uiPriority="99" w:qFormat="1"/>
    <w:lsdException w:name="List Bullet 2" w:uiPriority="99" w:qFormat="1"/>
    <w:lsdException w:name="List Bullet 3" w:uiPriority="99" w:qFormat="1"/>
    <w:lsdException w:name="List Bullet 4" w:uiPriority="99" w:qFormat="1"/>
    <w:lsdException w:name="List Bullet 5" w:uiPriority="99" w:qFormat="1"/>
    <w:lsdException w:name="List Number 2" w:uiPriority="99" w:qFormat="1"/>
    <w:lsdException w:name="List Number 3" w:uiPriority="99" w:qFormat="1"/>
    <w:lsdException w:name="List Number 4" w:uiPriority="99" w:qFormat="1"/>
    <w:lsdException w:name="List Number 5" w:uiPriority="99" w:qFormat="1"/>
    <w:lsdException w:name="Title" w:locked="1" w:uiPriority="0" w:qFormat="1"/>
    <w:lsdException w:name="Closing" w:uiPriority="99" w:qFormat="1"/>
    <w:lsdException w:name="Signature" w:uiPriority="99" w:qFormat="1"/>
    <w:lsdException w:name="Default Paragraph Font" w:uiPriority="99" w:semiHidden="0"/>
    <w:lsdException w:name="Body Text" w:uiPriority="99" w:semiHidden="0"/>
    <w:lsdException w:name="Body Text Indent" w:uiPriority="99" w:qFormat="1"/>
    <w:lsdException w:name="List Continue" w:uiPriority="99" w:qFormat="1"/>
    <w:lsdException w:name="List Continue 2" w:uiPriority="99" w:qFormat="1"/>
    <w:lsdException w:name="List Continue 3" w:uiPriority="99" w:qFormat="1"/>
    <w:lsdException w:name="List Continue 4" w:uiPriority="99" w:qFormat="1"/>
    <w:lsdException w:name="List Continue 5" w:uiPriority="99" w:qFormat="1"/>
    <w:lsdException w:name="Message Header" w:uiPriority="99" w:qFormat="1"/>
    <w:lsdException w:name="Subtitle" w:locked="1" w:uiPriority="0" w:qFormat="1"/>
    <w:lsdException w:name="Salutation" w:uiPriority="99" w:qFormat="1"/>
    <w:lsdException w:name="Date" w:uiPriority="99" w:qFormat="1"/>
    <w:lsdException w:name="Body Text First Indent" w:uiPriority="99" w:qFormat="1"/>
    <w:lsdException w:name="Body Text First Indent 2" w:uiPriority="99" w:qFormat="1"/>
    <w:lsdException w:name="Note Heading" w:uiPriority="99" w:qFormat="1"/>
    <w:lsdException w:name="Body Text 2" w:uiPriority="99" w:semiHidden="0"/>
    <w:lsdException w:name="Body Text 3" w:uiPriority="99" w:qFormat="1"/>
    <w:lsdException w:name="Body Text Indent 2" w:uiPriority="99" w:qFormat="1"/>
    <w:lsdException w:name="Body Text Indent 3" w:uiPriority="99" w:qFormat="1"/>
    <w:lsdException w:name="Block Text" w:uiPriority="99" w:qFormat="1"/>
    <w:lsdException w:name="Hyperlink" w:uiPriority="99" w:qFormat="1"/>
    <w:lsdException w:name="FollowedHyperlink" w:uiPriority="99" w:qFormat="1"/>
    <w:lsdException w:name="Strong" w:locked="1" w:uiPriority="0" w:qFormat="1"/>
    <w:lsdException w:name="Emphasis" w:locked="1" w:uiPriority="0" w:qFormat="1"/>
    <w:lsdException w:name="Document Map" w:uiPriority="99" w:qFormat="1"/>
    <w:lsdException w:name="Plain Text" w:uiPriority="99" w:qFormat="1"/>
    <w:lsdException w:name="E-mail Signature" w:uiPriority="99" w:qFormat="1"/>
    <w:lsdException w:name="Normal (Web)" w:uiPriority="99" w:qFormat="1"/>
    <w:lsdException w:name="HTML Acronym" w:uiPriority="99" w:qFormat="1"/>
    <w:lsdException w:name="HTML Address" w:uiPriority="99" w:qFormat="1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 w:qFormat="1"/>
    <w:lsdException w:name="HTML Preformatted" w:uiPriority="99" w:qFormat="1"/>
    <w:lsdException w:name="HTML Sample" w:uiPriority="99" w:qFormat="1"/>
    <w:lsdException w:name="HTML Typewriter" w:uiPriority="99" w:qFormat="1"/>
    <w:lsdException w:name="HTML Variable" w:uiPriority="99" w:qFormat="1"/>
    <w:lsdException w:name="Normal Table" w:uiPriority="99" w:semiHidden="0" w:unhideWhenUsed="0"/>
    <w:lsdException w:name="annotation subject" w:uiPriority="99" w:semiHidden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qFormat="1"/>
    <w:lsdException w:name="Table Grid" w:locked="1" w:uiPriority="0" w:qFormat="1"/>
    <w:lsdException w:name="Table Theme" w:uiPriority="99" w:semiHidden="0" w:unhideWhenUsed="0"/>
  </w:latentStyles>
  <w:style w:type="paragraph" w:styleId="Normal" w:default="1">
    <w:name w:val="Normal"/>
    <w:uiPriority w:val="0"/>
    <w:unhideWhenUsed/>
    <w:qFormat/>
    <w:pPr>
      <w:widowControl/>
      <w:suppressAutoHyphens w:val="true"/>
      <w:bidi w:val="0"/>
      <w:spacing w:before="0" w:after="0"/>
      <w:jc w:val="left"/>
    </w:pPr>
    <w:rPr>
      <w:rFonts w:cs="Times New Roman" w:ascii="Times New Roman" w:hAnsi="Times New Roman" w:eastAsia="SimSu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unhideWhenUsed/>
    <w:qFormat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Pr>
      <w:rFonts w:cs="Times New Roman"/>
      <w:sz w:val="16"/>
      <w:szCs w:val="16"/>
    </w:rPr>
  </w:style>
  <w:style w:type="character" w:styleId="Style14" w:customStyle="1">
    <w:name w:val="Основной шрифт"/>
    <w:uiPriority w:val="99"/>
    <w:unhideWhenUsed/>
    <w:qFormat/>
    <w:rPr>
      <w:sz w:val="24"/>
      <w:szCs w:val="24"/>
    </w:rPr>
  </w:style>
  <w:style w:type="character" w:styleId="Style15" w:customStyle="1">
    <w:name w:val="Основной текст Знак"/>
    <w:basedOn w:val="DefaultParagraphFont"/>
    <w:uiPriority w:val="99"/>
    <w:unhideWhenUsed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unhideWhenUsed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unhideWhenUsed/>
    <w:qFormat/>
    <w:locked/>
    <w:rPr>
      <w:rFonts w:ascii="Arial" w:hAnsi="Arial" w:cs="Arial"/>
      <w:sz w:val="20"/>
      <w:szCs w:val="20"/>
      <w:lang w:eastAsia="ar-SA" w:bidi="ar-SA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unhideWhenUsed/>
    <w:qFormat/>
    <w:rPr>
      <w:rFonts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unhideWhenUsed/>
    <w:qFormat/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7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sz w:val="20"/>
      <w:szCs w:val="20"/>
      <w:lang w:eastAsia="ar-SA"/>
    </w:rPr>
  </w:style>
  <w:style w:type="table" w:default="1" w:styleId="3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7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1:16Z</dcterms:created>
  <dc:creator>User</dc:creator>
  <dc:description/>
  <dc:language>en-US</dc:language>
  <cp:lastModifiedBy>Tatiana Chelmenciuc</cp:lastModifiedBy>
  <dcterms:modified xsi:type="dcterms:W3CDTF">2024-08-15T09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DDF90354A442FA4B02070A8B5D4D3_13</vt:lpwstr>
  </property>
  <property fmtid="{D5CDD505-2E9C-101B-9397-08002B2CF9AE}" pid="3" name="KSOProductBuildVer">
    <vt:lpwstr>1049-12.2.0.17545</vt:lpwstr>
  </property>
</Properties>
</file>