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7" w:hanging="0"/>
        <w:jc w:val="center"/>
        <w:rPr/>
      </w:pPr>
      <w:r>
        <w:rPr>
          <w:sz w:val="24"/>
          <w:szCs w:val="24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bidi w:val="0"/>
        <w:ind w:left="0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bidi w:val="0"/>
        <w:ind w:left="0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567" w:hanging="0"/>
        <w:rPr/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Rublenita</w:t>
      </w:r>
    </w:p>
    <w:p>
      <w:pPr>
        <w:pStyle w:val="Normal"/>
        <w:bidi w:val="0"/>
        <w:ind w:left="0"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Rublenita</w:t>
      </w:r>
    </w:p>
    <w:p>
      <w:pPr>
        <w:pStyle w:val="Normal"/>
        <w:bidi w:val="0"/>
        <w:ind w:left="0" w:right="567" w:hanging="0"/>
        <w:rPr/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Amenajarea terenului de joaca pentru copii la gradinita de copii din s.Rublenita, r-nul Soroca</w:t>
      </w:r>
    </w:p>
    <w:tbl>
      <w:tblPr>
        <w:tblW w:w="978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G0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terenului de iarba si buruie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, sub nivelul apei aruncarea in depozit sau vehicul la H&lt; 0,60 m teren mijloci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7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naturale concosate cu rezistenta la fragmentare LA 30, (clas de de granulozitate 0-8 mm), conform SR EN 13242+A1:2008,IDT,  gr.5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naturale concosate cu rezistenta la fragmentare LA 30, (clas de de granulozitate 16.0-32.0 mm ,), conform SR EN 13242+A1:2008,IDT, gr.10cm inclusiv si la montarea bordure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3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20x8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8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.4cm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32C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i de alei de parc si terenuri de joc pentru copii cu imbracaminte de pietris de 10 cm grosim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0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gard in beton C12/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 (scari exterioare de incendiu, etc.) exclusiv  parapeti, balustrazi, chepenguri, etc. (Asteriala din teava profilata 20x40x3mm-50m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5,2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tusirea gardului cu tabla cutata de tip Profnastil  pe suporti plane (din metal, ) h=1,75m (se exclude adezivul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,7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 metalice pentru fixare (surub pentru profnastil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rotun gata confectionate, inclusiv accesoriile necesare, montate pe stilpi din beton arm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9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 (betonarea elementelor de joac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naturale concosate cu rezistenta la fragmentare LA 30, (clas de de granulozitate 16.0-32.0 mm ,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38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entru teren de joaca pentru copii (Complex de joaca Fungoo Baxy Kdi-1buc; Complex de joaca Fungoo Carol 3-1buc; Complex de joaca Fungoo Funny 2-1buc; Complex de joaca Fungoo Maxi Funny Exposure Kdi-2buc; Complex de joaca Grow'N Up Heracles III (8025)-1bu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entru teren de joaca pentru copii (beton 1,75m3)( Carusel PlayPark Carusel-8-1buc;Carusel Pilsan (07971)-1buc; Carusel EBS 131-2buc; Nisipiera-1buc; Balansoare-2buc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Fungoo Baxy Kd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Fungoo Carol 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Fungoo Funny 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Fungoo Maxi Funny Exposure Kd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Grow'N Up Heracles III (8025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usel PlayPark Carusel-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usel Pilsan (07971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usel EBS 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i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anso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9:00Z</dcterms:created>
  <dc:creator>user</dc:creator>
  <dc:description/>
  <dc:language>en-US</dc:language>
  <cp:lastModifiedBy/>
  <dcterms:modified xsi:type="dcterms:W3CDTF">2023-09-0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