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b/>
          <w:b/>
          <w:lang w:val="ro-RO"/>
        </w:rPr>
      </w:pPr>
      <w:r>
        <w:rPr>
          <w:b/>
          <w:lang w:val="ro-RO"/>
        </w:rPr>
        <w:t>Lista bunurilor și specificație tehnică</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806"/>
        <w:gridCol w:w="2238"/>
        <w:gridCol w:w="783"/>
        <w:gridCol w:w="783"/>
        <w:gridCol w:w="4231"/>
        <w:gridCol w:w="582"/>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16"/>
                <w:szCs w:val="16"/>
                <w:lang w:val="ro-RO" w:eastAsia="ru-RU"/>
              </w:rPr>
            </w:pPr>
            <w:r>
              <w:rPr>
                <w:rFonts w:eastAsia="Times New Roman" w:cs="Arial" w:ascii="Arial" w:hAnsi="Arial"/>
                <w:b/>
                <w:bCs/>
                <w:sz w:val="16"/>
                <w:szCs w:val="16"/>
                <w:lang w:val="ro-RO" w:eastAsia="ru-RU"/>
              </w:rPr>
              <w:t>Cod CPV</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Denumire bunuri</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Un.</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Cantit</w:t>
            </w:r>
          </w:p>
        </w:tc>
        <w:tc>
          <w:tcPr>
            <w:tcW w:w="4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Specificația tehnică</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300"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 1. Biologie. Truse pentru elev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10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rusă de disectie</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rusă de disectie si microscopie, cu fermuar pentru transportare, în componenta căreia trebuie să fie cel putin: 1-2 sonde, 1-2 bisturiuri cu mâner, cel putin o foarfecă cu vârf drept, cel putin foarfecă cu vârf încovoiat, 1- 2 pensete, 1- 4 ace de preparare prevăzute cu mâner protector în capăt.</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avă de disect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terial inox dur. Dimensiuni 30*20*3 cm - 31,5 * 22 * 4 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300"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Arial" w:ascii="Arial" w:hAnsi="Arial"/>
                <w:b/>
                <w:bCs/>
                <w:sz w:val="20"/>
                <w:szCs w:val="20"/>
                <w:lang w:val="ro-RO" w:eastAsia="ru-RU"/>
              </w:rPr>
              <w:t>Valoarea estimată fără TVA - 7 850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2. Biologie. Aparatură pentru profesor și elevi</w:t>
            </w:r>
          </w:p>
        </w:tc>
        <w:tc>
          <w:tcPr>
            <w:tcW w:w="582" w:type="dxa"/>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156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2.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icroscop monocular scolar  cu iluminare</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6</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2.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Accesorii pentru microscop</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se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6</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1. Lame din stică, termorezistentă, în set 72-100 de bucăti, în cutie de carton/plastic; 2 Lamele pentru acoperirea preparatelor; În Set cel putin 50 lamele de sticla; Margini slefui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4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2.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utii Petri  d 100 mm</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utie din sticlă, ce nu distorsioneaza imaginea, Material: sticlă borosilicată, Diametru:90-120 mm, Capac: 98-130mm; Inaltime : 18- 22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2.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Hârtie de filtru</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utia contine minimum 100 de rondele cu diametrul de 55 -7 5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37 300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841" w:type="dxa"/>
            <w:gridSpan w:val="5"/>
            <w:tcBorders/>
            <w:shd w:color="auto" w:fill="auto" w:val="clear"/>
            <w:vAlign w:val="center"/>
          </w:tcPr>
          <w:p>
            <w:pPr>
              <w:pStyle w:val="Normal"/>
              <w:widowControl w:val="false"/>
              <w:spacing w:lineRule="auto" w:line="276" w:before="0" w:after="0"/>
              <w:rPr>
                <w:rFonts w:ascii="Arial" w:hAnsi="Arial" w:eastAsia="Times New Roman" w:cs="Arial"/>
                <w:b/>
                <w:b/>
                <w:bCs/>
                <w:sz w:val="20"/>
                <w:szCs w:val="20"/>
                <w:lang w:val="ro-RO" w:eastAsia="ru-RU"/>
              </w:rPr>
            </w:pPr>
            <w:r>
              <w:rPr>
                <w:rFonts w:cs="Arial" w:ascii="Arial" w:hAnsi="Arial"/>
                <w:b/>
                <w:bCs/>
                <w:sz w:val="20"/>
                <w:szCs w:val="20"/>
                <w:lang w:val="ro-RO"/>
              </w:rPr>
              <w:t>Lotul nr.3: Mulaje și modele – anatomie</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6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craniu uman</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ărimea: în mărime naturală a craniului, demontabil în 3 părti, material plastic dur rezistent.</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70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encefal uma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ărime naturală, cu părti detasabile, cu zonele functionale divers colorate, material plastic dur rezisten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54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ficat, pancreas, splin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ărite de 2-3 ori; Material: plastic, rezistent, colorat în culori naturale. Montat pe suport detaşabi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69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inimă uman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pie reală a inimii, mărită de: 2-4 ori din mai multe părti detasabile;. Părtile componente colorate, astfel ca să fie observabile; material plastic rezisten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73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al rinichiulu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al rinichiului din 2 piese detasabile pe axa londitudinală, observabilă structura internă a rinichiului Dimensiuni: H=200mm - 250 mm Material: plastic, incasabil, rezisten, colorat, Montat pe suport detasabi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70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iferite tipuri de dint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zenta cel putin celor trei tipuri de dinti: incesivi, canini, molari, cu părţi detaşabile ce permit vizualizarea cavităţilor nervoase, Dimensiuni: mărit de 5-7 or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ulaj de och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ochi – copie reală, mărit de 5- 6 ori cu prezentarea componentelor interne şi externe, detaşabil în mai multepărţi, pe stativ, material rezisten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plămân cu trahe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de prezentare a structurii sanguine, interne a plămânului drept, precum şi a treheii, unite de acesta, pe suport, mărime naturală, material plastic rezistent, colora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0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ulaj sectiunea pielii uman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ulajul reprezintă secţiune transversală a pielii, cu cele 3 straturi constitutive detaşabile, folicul pilos şi stucturile sale interne, mărită de cel putin 100 ori, material vinil rezistent, colorat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71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stomac uma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reproduce stomacul uman, în mărime naturală, cu 2 părţi detaşabile, pentru a putea fi studiată structura învelisului interior. Material: vinil, incasabil, rezistent. Montat pe suport detaşabi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56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ransfuzia sângelui, model aplicat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cu plăci magnetice, pe care sunt inscriptionate grupele sangvin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71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ulaj a urechii uman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mensiuni: mărită de 2-3 ori. În model prezente: ureche internă, mijlocie şi externă mărită la scara de 2/3:1. Pe stativ. Material vinil rezisten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6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ADN (3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cu 2 segmente intercalate ADN cu nucleoizi identificaţi prin diferite culori. Dimensiuni: H 50-70 cm, material vinil rezistent, cu segmente de metal, pe stati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70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ructura proteinei  (3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zentarea structurii moleculare a proteinei, colorat; Dimensiuni: H 50-70 cm, material vinil rezistent, cu segmente de metal, pe stati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neuron  (3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neuron , mărit de min 2000 ori. Plastic divers colorat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5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Vizica urinară  (3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mărit al vizicii urinare cu părti detasabile. Plastic divers colorat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2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mân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pie fidelă a sistemului osos, cu articulaţii şi ligamente, corespunzătoare părtii de la extremitatea antebratului, care se termină cu cele cinci degete. Flexibilitatea ligamentelor permite reproducerea mişcării de rotaţie internă şi externă a mânii. Dimensiuni: h min - 260mm. Material: vinil, rezistent. Model montat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33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LABA PICIORULU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pie fidelă a regiunii anatomice corespunzătoare articulat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2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1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modele: Nasul, Ochiul, Gura, Urechia</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modele: Nasul, Ochiul, Gura, Urechia. Material - plastic rigid sau ghips. Dimensiuni: înălțime cuprință între 20 și 30 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3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2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Igiena bucală, set demonstrativ, scara 5 x 1</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chetă ce prezintă partea inferioară şi superioară a unei danturi de adult (32 dinţi) cu articulaţia dintre maxilar şi mandibulă flexibilă, perie de curăţare a dinţilor inclus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65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2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rculatia Sîngelui. Model Functiona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repoduce sistemului circulator uman, circulaţia sângelui în organism fiind exemplificată printr-un sistem de vase transparente (vene, artere, capilare), prin care curge “sângele”, pompat cu ajutorul a 2 pompe de mâna. Astfel, sângele venos (de un roşu-violet intens) şi cel arterial (roşu deschis) ilustrează procesul de oxigenare şi dezoxigenare a hemoglobinei în drumul pe care îl parcurge prin reţeaua vasculară a corpului. Material: vinil, transparent, reziste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2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elula Umană Simplă, Mulaj</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ulaj ce prezintă celulei umane în disecţie, pe suport, divers colorat, plastic rigid.</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Arial" w:ascii="Arial" w:hAnsi="Arial"/>
                <w:b/>
                <w:bCs/>
                <w:sz w:val="20"/>
                <w:szCs w:val="20"/>
                <w:lang w:val="ro-RO" w:eastAsia="ru-RU"/>
              </w:rPr>
              <w:t>Valoarea estimată fără TVA - 13 958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4. Mulaje și modele – botanică</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91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elula vegetală</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reproduce structura celulei vegetale, la scară mare, cu detalierea elementelor constitutive. Material: plastic rezistent, colorat. Model pe suport);</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12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Germinatia fasole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germinatia fasolei, basorelief (Prezenta a cel putin 4 etape ale procesului de dezvoltare ale fasolei, începând cu faza germinării. Dimensiuni: cca H=300mm -400mm, cca L=300mm-400mm, cca l- 100 mm-200mm Material: plastic rezistent, colorat); basorelief / preparat umed</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Germinatia porumbulu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zenta a cel putin 4 etape ale procesului de dezvoltare ale porumbului, începând cu faza de germinare. Dimensiuni: cca H=200mm-400mm, cca L=300mm-400mm,cca l-160mm-200mm. Material: plastic rezistent, colorat. basorelief / preparat umed</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29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Încrucisarea dihibridă (3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Încrucişarea dihibridă după Mendel intre seminţele de mazăre (YYRR - yyrr). Semintele colorate corespunzător ( galbene, verde, suprafata netedă, suprafata rugoasă); desenele semintelor pe plăci magnetice, mobile, ceea ce va da posibilitate elevilor să reprezinte schema desinestătător. Inscriptii în română. Material: plastic rezisten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1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Încrucisarea dihibrid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aplicatie) Piese separate de plastic cu magneti, colorate, cu inscripti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Încrucisarea monohibrid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aplicatie) Piese separate de plastic cu magneti, colorate, cu inscripti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ul florii monocotiledon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3 D să reflecte structura reală a florii de grâu, material plastic-rezistent; colorat corespunzator realitătii; mărit de cca10-15 ori, ; Piesele detasabile;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07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ul florii papilionacea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3D să reflecte structura reală a florii de mazăre/fasole/salcâm, material plastic-rezistent; colorat corespunzator realitătii; mărit de cca 10-15 ori; Piesele detasabile;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ul florii solonacea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3D să reflecte structura reală a florii de cartof/rosie, material plastic-rezistent; colorat corespunzator realitătii; mărit cca 10-15 ori; Piesele detasabile;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ădăcină si sistemul de absorbt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3D în sectiune longitudinală, de cca 50-60 cm, pe suport, material plastic rezistent; zonele rădăcinii colorate, să fie vizibili perisorii absorbant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32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mărit a structurii frunze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3 D să reprezinte structura frunzei în sect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tulpină la plantele dicotiledon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reproduce structura unei tulpini dicotiledonate, în secţiune transversală, format 3D, oferind o vizualizare amanunţită a elementelor constitutive. Dimensiuni: ccaH=90mm, cca L=330mm, cca l=220mm. Material: plastic rezistent, colora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7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e tulpină la plantele monocotiledon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reproduce structura unei tulpini monocotiledonate, în secţiune transversală, format 3D, oferind o vizualizare amanunţită a elementelor constitutive. Dimensiuni: cca H=140mm, L=420mm, l=420mm. Material: plastic, rezistent, incasabil, colora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07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Tipurile Frunzelor. Ierba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emonstrativ ce permite studierea si vuzualizarea tipurilor frunzelor, nervatiunii, marimii și morfologiei 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07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Tipurile Inflorescente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emonstrativ ce permite studierea si vizualizarea tipurilor infloriscențelor monopodiale, simpodiale și anormale .</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4.1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Tipurile Petalel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emonstrativ ce permite studierea si vizualizarea tipurilor petale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5 750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 5. Mulaje și modele – zoologie</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111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elula animală în disecţie</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elula animală îndisecţie, cu prezentarea structuriiacesteia: membrană, citoplasmă, nucleu şi învelişuricitoplasmatice (mitocondrii, ribozomi), organitelecolorate; Material plastic, rezistent. Dimensiuni:cca280x500mm - 300x550 mm. Model pe suport</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3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clul de dezvoltare a viermil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 aplicatie - 11 plăci de plastic, colorate, cu magnet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ul parameciului pe suppor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mărit , dimensiuni cca 280x500mm -300x550mm, din plastic rezistent, cu prezenta structurii interne a parameciului; organite colorate; Pe suppor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olectia Insecte Dăunătoare (20 De Tipur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ul 20 - 25 de insecte fixate in interiorul unei cutii de lemn, cu capac transparent, ce permite examinarea specimentelor direct (prin ridicarea capacului), fie indirect, prin geamul cutiei. Dimensiuni: 250mmx350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olectia Insecte Benefice (20 De Tipur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ul 20 - 25 de insecte fixate in interiorul unei cutii de lemn, cu capac transparent, ce permite examinarea specimentelor direct (prin ridicarea capacului), fie indirect, prin geamul cutiei. Dimensiuni: 250mmx350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2 390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Arial" w:ascii="Arial" w:hAnsi="Arial"/>
                <w:b/>
                <w:bCs/>
                <w:sz w:val="20"/>
                <w:szCs w:val="20"/>
                <w:lang w:val="ro-RO" w:eastAsia="ru-RU"/>
              </w:rPr>
              <w:t>Lotul nr.6. Naturalizăr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50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ctiuni microscopice Botanică.</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in 25-30 lame, în cutie de lemn/carton/plastic, Cu inscriptii în română. Setul ar putea să cuprindă micropreparatele indicate mai jos si altele, conform curriclumului de biologie gimnaziu s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Tulpină – secţiune longitudinală 33. Nostoc 34. Spirulină</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83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ctiuni microscopice Zoolog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in 15-20 lame, în cutie de lemn/carton/plastic, Cu inscriptii în română. Setul ar putea să cuprindă micropreparatele indicate mai jos si altele, conform curriclumului de biologie gimnaziu s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Sânge de porumbel – frotiu</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311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ctiuni microscopice Anatomie. Set 25-30 lam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in 20-30 lame, în cutie de lemn/carton/plastic, Cu inscriptii în română. Setul ar putea să cuprindă micropreparatele indicate mai jos si altele, conform curriclumului de biologie gimnaziu s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reparate în lichid Viper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paratul este fixat bine în cutia de sticlă/plastic rezistent în lichid conservant netoxic, fără miros întepător. Cu inscriptie. Cutia ermetic închisă. Mărime cca95x80x210 mm – 100x85x215</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reparate în lichid Nereida</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paratul este fixat bine în cutia de sticlă/plastic rezistent în lichid conservant netoxic, fără miros întepător.Cu inscriptie Cutia ermetic închisă. Mărime cca 95x80x210 mm-100x85x215</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07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reparate în lichid Trito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paratul este fixat bine în cutia de sticlă/plastic rezistent în lichid conservant netoxic, fără miros întepător. Cu inscriptie Cutia ermetic închisă. Mărime cca 95x80x210 mm-100x85x215</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211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ezvoltarea Lăcustei, Preparat Ume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parat anatomic umed. Insecta completă în preparat reprezentind ]ntregul ciclul de dezvoltare. Optim recomandată pentru stereomicroscoapele cu iluminare directă. Încorporată într-un cub acrilic transparent. Preparatul destinat pentru observare sub un microscop stereoscopic. La 20 -, 40 – sau, poate, de 80 ori mai mare mărire vezi toate detaliile – până la cele mai mici fibre. Dar insectele din aceste preparate permanente sunt făcute aproape pentru eternitate. De înaltă puritate optică acrilică oferă o perspectivă fantastică în lumea insecte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211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6.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ezvoltarea Broastei, Preparat Ume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parat anatomic umed. Insecta completă în preparat reprezentind ]ntregul ciclul de dezvoltare. Optim recomandată pentru stereomicroscoapele cu iluminare directă. Încorporată într-un cub acrilic transparent. Preparatul destinat pentru observare sub un microscop stereoscopic. La 20 -, 40 – sau, poate, de 80 ori mai mare mărire vezi toate detaliile – până la cele mai mici fibre. Dar insectele din aceste preparate permanente sunt făcute aproape pentru eternitate. De înaltă puritate optică acrilică oferă o perspectivă fantastică în lumea insecte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Arial" w:ascii="Arial" w:hAnsi="Arial"/>
                <w:b/>
                <w:bCs/>
                <w:sz w:val="20"/>
                <w:szCs w:val="20"/>
                <w:lang w:val="ro-RO" w:eastAsia="ru-RU"/>
              </w:rPr>
              <w:t>Valoarea estimată fără TVA - 14 400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7. Veselă chimică din sticlă și porțelan</w:t>
            </w:r>
          </w:p>
        </w:tc>
        <w:tc>
          <w:tcPr>
            <w:tcW w:w="582" w:type="dxa"/>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Erlenmeyer 100 ml</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lon Erlenmeyer cu gât larg, din sticlă borosilicată, termorezistent, capacitatea 100 ml.</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Erlenmeyer 25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lon Erlenmeyer cu gât larg, din sticlă borosilicată, termorezistent, capacitatea 250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cota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lon cotat, clasa A, din sticlă transparentă, cu fund plat, slif 14/23, cu dop de polipropilenă, marcaj , capacitatea 100 ml, toleranta ± 0,1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cu fund pla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 xml:space="preserve"> </w:t>
            </w:r>
            <w:r>
              <w:rPr>
                <w:rFonts w:eastAsia="Times New Roman" w:cs="Arial" w:ascii="Arial" w:hAnsi="Arial"/>
                <w:sz w:val="16"/>
                <w:szCs w:val="16"/>
                <w:lang w:val="ro-RO" w:eastAsia="ru-RU"/>
              </w:rPr>
              <w:t>Balon cu fund plat, sticlă borosilicată termorezistentă, capacitatea 100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iuret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apacitate: 25 ml, Acuratete: ± 0,05 ml, Gradatie: 0,1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7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lindru de sticlă gradat, 5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ilindru de sticlă gradat, clasa A, cu cioc, cu marcaj albastru, 50 ml, lungime 200 mm, gradatie: 1ml, cu suport de sticl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lindru de sticlă gradat, 25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ilindru de sticlă gradat, clasa A, cu cioc, cu marcaj albastru, 250 ml, cu suport de sticl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ristaliz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ristalizor din sticlă borosilicată. Dimensiuni: Volum 300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Eprubete grad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0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Eprubete gradate din sticlă borosilicată, termorezistentă, grosimea peretelui 0,8-1 mm, diametrul de 14-15mm, grada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4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Eprubete negrad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0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Eprubete negradate din sticlă borosilicată, termorezistentă, grosimea peretelui 0,8-1 mm, diametrul de14 -15 mm, negrada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Flacoane pentru solut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Flacoane pentru solutii din sticlă transparentă, cu volumul de 50 ml, cu gât îngust, prevăzute cu capac filetat; diametrul de 28-3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Lamele din sticlă termorezistent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amele din sticlă termorezistentă, muchii slefuite, 25x75mm x 1,2 – 1,5 mm grosim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4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ahar Berzelius</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ahar Berzelius din sticlă termorezistentă, forma înaltă, 150 ml, grada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âlnie de filtrar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âlnie de filtrare din sticlă rezistentă la spargere si la temperaturi de pana la 60 C, diametrul = 9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4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âlnie de separar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âlnie de separare cilindrică, negradată, cu robinet din teflon, cu volumul de 125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ipetă gradată 25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ipetă gradată, 25 ml din sticla borosilicatică. Clasa A Gradatii pe suprafata pipetei, capacitate: 25 ml. Calibrată de la 0 până la marcajul de gradare, o diviziune de 0,2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ipetă gradată 1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ipetă gradată, 10 ml din sticla borosilicatică. Clasa A Gradatii pe suprafata pipetei, capacitate: 10 ml. Calibrată de la 0 până la marcajul de gradare, o diviziune de 0,2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7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ipeta volumetric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ipeta volumetrică din sticla, Clasa A Cota pe suprafata pipetei, capacitate: 10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1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cipient din sticl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ecipient din sticlă borosilicatică, cu dopuri de polipropilenă cu capacitatea de 100 ml, pentru păstrarea substante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cipient din sticl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ecipient din sticlă borosilicatică, cu dopuri de polipropilenă cu capacitatea de 250 ml, pentru păstrarea substante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7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cipient din sticl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ecipient din sticlă borosilicatică, cu dopuri de polipropilenă cu capacitatea de 500 ml, pentru păstrarea substante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cotat 5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50 ml Interval de gradație - 0,05 ml, NS a gâtului - 10/13, Înălțimea - 140 mm, sticlă borosilicată, standard GG17.</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cotat 25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250 ml Interval de gradație - 0,15 ml, NS a gâtului - 14/15, Înălțimea - 220 mm, sticlă borosilicată, standard GG17.</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cotat 50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500 ml Interval de gradație - 0,25 ml, NS a gâtului - 16/16, Înălțimea - 260 mm, sticlă borosilicată, standard GG17.</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cotat 100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1000 ml Interval de gradație - 0,40 ml, NS a gâtului - 19/17, Înălțimea - 310 mm, sticlă borosilicată, standard GG17.</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lindru de sticlă gradat, 1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Interval de gradație - 0,2 ml, Toleranță - ± 0,2 ml, Înălțimea - 135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lindru de sticlă gradat, 25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Interval de gradație - 0,2 ml. Toleranță - ± 0,2 ml, Înălțimea - 18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lindru de sticlă gradat, 10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Interval de gradație - 2 sau 5 ml. Toleranță - ± 2 ml. Înălțimea - 30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2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Erlenmeyer 150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ahare din sticlă de borosilicat, standard GG17, cu gât îngust, grada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3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on Erlenmeyer 250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ahare din sticlă de borosilicat, standard GG17, cu gât îngust, grada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3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3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Fiola de cântărire 25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Fiolă de formă înaltă, folosită pentru cantarirea substantelor lichide sau fin pisate. Este prevăzută cu capac şlefuit ce permite o inchidere etanşă. Material: sticlă borosilicată. Diametrul apr.: 30 mm Înălţimea apr. : 40 mm. Standard GG17</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3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âlnie de separare, 25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âlnie forma conică, gradată, prevăzută cu dop din sticlă și robinet din PTF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4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3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apsulă de potela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apsulă de portelan glazurat, V= 75-100 ml, termorezistentă, până la temperatura de 1050 grade 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7.3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ipet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Utilizată pentru experienţele cu cantităţi mici de soluţie. Volum - cca 3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24 960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8. Vase chimice din masă plastică</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67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8.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lindru gradat din plasti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ilindru gradat din plastic, 50 ml, forma înaltă, cu cioc, cu gradatie în relief, gradatie 1ml, cu suport polipropilena (PP)</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8.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ahar Berzelius din plast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ahar Berzelius plastic, 150 ml, transparent, din polipropilenă (PP), stabil în intervalul de temperatura -10 la +120°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8.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âlnie de filtrar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âlnie de filtrare, d=80 – 90 mm, masă plastic, diametru partea de sus  – 100 -11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8.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Flacoane pentru solut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0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Flacoane pentru solutii din polipropilenă transparentă, cu volumul de 100 ml, cu gât îngust, cu capac filetat si pipetă integrată; diametrul de 28-3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8.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Flacoane pentru substante solid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00</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Flacoane pentru substante solide din polipropilenă transparentă, cu capacitatea de 100 ml, cu gât larg, cu capac filetat si spatulă integrată,diametrul de 28-3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6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8.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isetă pentru apă distilat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isetă pentru apă distilată , gât îngust, capac filetat si tub Volum 300-500 ml, cu închidere etans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Arial" w:ascii="Arial" w:hAnsi="Arial"/>
                <w:b/>
                <w:bCs/>
                <w:sz w:val="20"/>
                <w:szCs w:val="20"/>
                <w:lang w:val="ro-RO" w:eastAsia="ru-RU"/>
              </w:rPr>
              <w:t>Valoarea estimată fără TVA 14 150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Arial" w:ascii="Arial" w:hAnsi="Arial"/>
                <w:b/>
                <w:bCs/>
                <w:sz w:val="20"/>
                <w:szCs w:val="20"/>
                <w:lang w:val="ro-RO" w:eastAsia="ru-RU"/>
              </w:rPr>
              <w:t>Lotul nr.9. Ustensile de laborator</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lemă pentru fixarea eprubetelor</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30</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lemă pentru fixarea eprubetelor din inox, pentru eprubete cu diametrul de 14-18 mm</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 xml:space="preserve"> </w:t>
            </w:r>
            <w:r>
              <w:rPr>
                <w:rFonts w:eastAsia="Times New Roman" w:cs="Arial" w:ascii="Arial" w:hAnsi="Arial"/>
                <w:bCs/>
                <w:sz w:val="20"/>
                <w:szCs w:val="20"/>
                <w:lang w:val="ro-RO" w:eastAsia="ru-RU"/>
              </w:rPr>
              <w:t>Spatulă dubl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 xml:space="preserve"> </w:t>
            </w:r>
            <w:r>
              <w:rPr>
                <w:rFonts w:eastAsia="Times New Roman" w:cs="Arial" w:ascii="Arial" w:hAnsi="Arial"/>
                <w:sz w:val="16"/>
                <w:szCs w:val="16"/>
                <w:lang w:val="ro-RO" w:eastAsia="ru-RU"/>
              </w:rPr>
              <w:t>Spatulă dublă, inox, lungimeav 200-210 mm, cu ambele spatula încovoiate, rotunji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6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 xml:space="preserve"> </w:t>
            </w:r>
            <w:r>
              <w:rPr>
                <w:rFonts w:eastAsia="Times New Roman" w:cs="Arial" w:ascii="Arial" w:hAnsi="Arial"/>
                <w:bCs/>
                <w:sz w:val="20"/>
                <w:szCs w:val="20"/>
                <w:lang w:val="ro-RO" w:eastAsia="ru-RU"/>
              </w:rPr>
              <w:t>Para de cauci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 xml:space="preserve"> </w:t>
            </w:r>
            <w:r>
              <w:rPr>
                <w:rFonts w:eastAsia="Times New Roman" w:cs="Arial" w:ascii="Arial" w:hAnsi="Arial"/>
                <w:sz w:val="16"/>
                <w:szCs w:val="16"/>
                <w:lang w:val="ro-RO" w:eastAsia="ru-RU"/>
              </w:rPr>
              <w:t>Para de cauciuc pentru pipete de până la 100 ml capacitate si 5 – 9 mm diametru</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erie pentru eprube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tativ pentru eprubete, dreptunghiular, cu suport plin, capacitate: 20-30 eprubete. din aluminiu, diametrul găurii: 18-2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ativ pentru eprube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tativ pentru eprubete, dreptunghiular, cu suport plin, capacitate: 20-30 eprubete. Din aluminiu, diametrul găurii: 18-2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 xml:space="preserve"> </w:t>
            </w:r>
            <w:r>
              <w:rPr>
                <w:rFonts w:eastAsia="Times New Roman" w:cs="Arial" w:ascii="Arial" w:hAnsi="Arial"/>
                <w:bCs/>
                <w:sz w:val="20"/>
                <w:szCs w:val="20"/>
                <w:lang w:val="ro-RO" w:eastAsia="ru-RU"/>
              </w:rPr>
              <w:t>Stativ pentru uscarea eprubetel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tativ pentru uscarea eprubetelor cu Ø 14 -20 mm. Număr de locasuri 30, dimensiuni L x l x H (mm) 100 x 100 x 70. Culoare: alb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7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oxă cu capac pentru reactiv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oxă cu capac pentru reactivi, vase chimice, ustensile de laborator Dimensiuni L x l x H (mm) 20 x 25 x 18-20. Formă: dreptunghiulară, netedă. Material: Polipropilen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8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pirtieră de laborat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pirtieră de laborator. Sticlă termorezistentă sau inox. Componente: rezervor pentru alcool cu bază stabilă, tub cu disc, fitil de bază si de rezervă, capac. Capacitatea rezervorului de alcool: 100 -150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ativ de laborat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tativ de laborator (cu talpa masiva din otel sau fontă cu dimensiuni minime de 120 x 200 x 5 mm , cu tija verticala de otel cu acoperire anticorozivă cu lungime de minim 600 si diametrul de 10-12 mm, fixată prin filet perpendicular pe talpă, cu cel putin două mufe, un inel (diametrul min. 50 mm ) si un cleste )</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6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ativ pentru pipe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terial - polipropilenă albă; Capacitate - 44 pipete de maxim 15mm; Stabil; Diametrul bazei - 185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5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ATIV ORIZONTAL PENTRU PIPE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tativ pipete orizontal. Suport detașabil capacitate 12 pipete. Material: Polipropilen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42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ativ pentru 2-4 pâln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terial - fier placat cu polipropilenă albă; Capacitate - 4 pâlnii de maxim 250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4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ativ pentru 2 biure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terial - lemn. Capacitate - 2 biuere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2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Lingura de încarcare (set 2 pies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Instrument de încărcare, cu o lingură într-un capăt, iar în celălalt spatulă. Material: oțel. Dimensiuni 1 max. - 230 mm. Dimensiuni 2  max - 15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ensete (set 4 unitat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1 - vârf ascuțit, pentru uz general; 2 - vârf lat, drept, pentru lucrul cu materiale plate; 3 - vârf încovoiat; 4 - vârf fin, drep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leşte lem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terial - lemn, prevăzut cu mâne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4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op cauciuc d - 16mm</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op cauciuc d - 16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erforatoare pentru dopuri de cauci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sfredele pentru dopuri. set de 6 buc. diametru: 12 mm ; 11 mm ; 10 mm ; 8 mm ; 6,5 mm ; 5 mm. lungime 10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41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1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lama Moh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lame oțel, model Moh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2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lame Hoffma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lame oțel placate cu nichel, model Hoffma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2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Hirtie indicatoar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Hartie indicatoare de pH, indicator universal - pH 1 - 14; gradatie scala de culoare: pH 1 - 2 - 3 - 4 - 5 - 6 - 7 - 8 - 9 - 10 - 12 - 14, 10 role/cuti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4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2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lacuţă cu godeur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Utilizată pentru efectuarea experienţelor cu preparate în volume mici. Dimensiuni : 85x35x12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9.2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latformă ridicatoar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ridicare cu platformă-suport, construcție sub formă de foarfecă și rotitor de menținere, spațiu de inserare sub platformă. Material: Construcție - fier, Platforma - aluminiu; Dimensiuni min.: 100x100x140mm; Greutate suportată: max. 30kg.</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Arial" w:ascii="Arial" w:hAnsi="Arial"/>
                <w:b/>
                <w:bCs/>
                <w:sz w:val="20"/>
                <w:szCs w:val="20"/>
                <w:lang w:val="ro-RO" w:eastAsia="ru-RU"/>
              </w:rPr>
              <w:t>Valoarea estimată fără - 17 068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10. Chimie. Instrumente de măsură şi dispozitive</w:t>
            </w:r>
          </w:p>
        </w:tc>
        <w:tc>
          <w:tcPr>
            <w:tcW w:w="582" w:type="dxa"/>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antă electronica de masă</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2</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Încărcare maximă, capacitate 0-1000 g, precizie de min. 0,1 g, afisaj LCD, tara zero, tava de cântărire din otel inoxidabil, încărcător la reteaua de alimentare, 220</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8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antă electronica de preciz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Încărcare maximă, capacitate 0-200 g, precizie de min. 0,01 g, afisaj LCD, tara zero, tava de cântărire din otel inoxidabil, încărcător la reteaua de alimentare, 220 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6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antă cu două brate egal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lantă cu două brate egale, sensibilitate min. 20 mg, cu set de mase marcate de 150 - 200g</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4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stilator ap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tilator apă, automat cu rezervor de stocare incorporat, cu debit de 1 -2 litri/ora, din otel inoxidabil. Alimentare 220V. Capacitate rezervor 5 - 10 l Cablu pentru conectarea la retea cu steche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8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sou electr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esou electric (diametru resou minim 10 cm maxim 20 cm, tensiune alimentare 220 V , putere minimă 400 W, cu selector de puter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H- metru de mas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H- metru de masă, domeniu de măsurare: 0,00 – 14,00 pH. Rezolutie 0,01 pH, Combinatie electrod pH şi accesorii, sursă alimentare curent elec, 220 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ermometru</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ermometru, interval: - 10 la 110 ° C, precizia 1 ° C, umplut cu alcool (rosu),</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4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pentru demonstrarea efect.electrochim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pentru efectuarea experimentelor demonstrative de electroliză, galvanizare și conductivitatea lichidelor. Cu container transparent și electrozi precum tija de grafit, placă de cupru, placă de plumb și placă de zin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4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0.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Areometre. Set 8 bucăt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pentru măsurarea densităţii lichidelor în intervalele: 600-650, 650-700, 700-750, 750-800, 800-850, 850-900, 900-950, 950-1000 kr/m3</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Arial" w:ascii="Arial" w:hAnsi="Arial"/>
                <w:b/>
                <w:bCs/>
                <w:sz w:val="20"/>
                <w:szCs w:val="20"/>
                <w:lang w:val="ro-RO" w:eastAsia="ru-RU"/>
              </w:rPr>
              <w:t>Valoarea estimată fără TVA - 13 468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3804" w:type="dxa"/>
            <w:gridSpan w:val="3"/>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11. Chimie. Hotă de ventilare</w:t>
            </w:r>
          </w:p>
        </w:tc>
        <w:tc>
          <w:tcPr>
            <w:tcW w:w="4231" w:type="dxa"/>
            <w:tcBorders/>
            <w:shd w:color="auto" w:fill="auto" w:val="clea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367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1.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Nişă pentru laboratorul de chimie/hotă de ventelare</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ulap de evacuare a gazelor. Dimensiuni min. :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t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350" w:hRule="atLeast"/>
        </w:trPr>
        <w:tc>
          <w:tcPr>
            <w:tcW w:w="716" w:type="dxa"/>
            <w:tcBorders/>
            <w:shd w:color="auto" w:fill="auto" w:val="clear"/>
            <w:vAlign w:val="center"/>
          </w:tcPr>
          <w:p>
            <w:pPr>
              <w:pStyle w:val="Normal"/>
              <w:widowControl w:val="false"/>
              <w:spacing w:before="0" w:after="0"/>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33 068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350" w:hRule="atLeast"/>
        </w:trPr>
        <w:tc>
          <w:tcPr>
            <w:tcW w:w="716" w:type="dxa"/>
            <w:tcBorders/>
            <w:shd w:color="auto" w:fill="auto" w:val="clear"/>
            <w:vAlign w:val="center"/>
          </w:tcPr>
          <w:p>
            <w:pPr>
              <w:pStyle w:val="Normal"/>
              <w:widowControl w:val="false"/>
              <w:spacing w:before="0" w:after="0"/>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eastAsia="Times New Roman" w:cs="Times New Roman"/>
                <w:b/>
                <w:b/>
                <w:sz w:val="20"/>
                <w:szCs w:val="20"/>
                <w:lang w:val="ro-RO" w:eastAsia="ru-RU"/>
              </w:rPr>
            </w:pPr>
            <w:r>
              <w:rPr>
                <w:rFonts w:eastAsia="Times New Roman" w:cs="Arial" w:ascii="Arial" w:hAnsi="Arial"/>
                <w:b/>
                <w:bCs/>
                <w:sz w:val="20"/>
                <w:szCs w:val="20"/>
                <w:lang w:val="ro-RO" w:eastAsia="ru-RU"/>
              </w:rPr>
              <w:t>Lotul nr.12. Chimie. Modele, colecti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9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de constructie moleculară pentru elevi</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u componentele modulului se pot construi modelele tuturor substantelor cu care se întâlnesc elevii în studiul chimiei. Continut: Setul compus din bile colorate, cu dimensiuni diferite (prevăzute cu găuri, conform orientării spatiale a valentelor ) şi 2 tipuri de legături, mici şi mari:• atomi de hidrogen (bile albe, cu o gaură)   • atomi de carbon (bile negre, cu 4 găuri)   • atomi de oxigen (bile rosii, cu 2 găuri)   • atomi de clor (bile verzi, cu 7 găuri)   • atomi de sulf (bile galbene, cu 6 găuri)   • atomi de azot (bile albastre, cu 5 găuri)   • atomi de metal alcalin (bile gri, cu o gaură) • legături medii, gri   • legături mari lungi, flexibile, gri.Setul va contine minimum 140 de bile. Caracteristici tehnice: Modelele atomice sunt realizate din material plastic de înaltă calitate. Setul este plasat într-o cutie de plastic, sectionată pentru fiecare tip de bile si legături.</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CiO2</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tomi de silicon: 14 bile roșii, 4 găuri fiecare; Atomi de oxigen: 16 bile albe, 2 găuri fiecare; Legături: 32 piese din plastic, lungimea 27 mm.  Greutate max: 300 g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NaCo2</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ile verzi: 14 bucăți, 6 găuri fiecare; Bile gri: 13 bucăti, 6 găuri fiecare; Legături: 54 bucăți; Dimensiuni min. : 12.5×12.4×12.5cm; Material: plasti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Diaman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tomi: 30 bile albe, 4 găuri fiecare; Legături: 40 bucăți - Dia. 3 × lungime: 60; Prevăzută cu suport la bază;</w:t>
              <w:br/>
              <w:t>Material: plastic pentru bile și metal pentru legătur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4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Grafi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tomi: 39 bile negre, 5 găuri fiecare; Legături: 45 bucăți - Dia. 3 × lungime: 50, 14 bucăți - Dia. 3 × lungime: 130; Material: plastic pentru bile și metal pentru legătur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6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Fuleri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tomi carbon: 60 bile negre, 3 găuri fiecare; Legături: 60 bucăți - single, 30 bucăți - duble; Material: plasti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3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CsC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tomi clor: 8 bile verzi, 8 găuri fiecare; Atomi cesiu: 27 bile roții, 8 găuri fiecare; Legături: 54 bucăți - 60mm, 64 bucăți - 50mm; Material: plastic pentru bile și metal pentru legătur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odel Meta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molecular a cuprului (Cu) în formă de cub:</w:t>
              <w:br/>
              <w:t>8 bile cu 8 găuri în vîrfurile cubului; 6 bile cu 6 găuri pe laturile cubului; 24 legături de 65 mm., 12 legături de 100 mm. Model hexagonal: 20 bile cu diferit număr de găuri, 1 legătură de 30 mm., 12 legături de 7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3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olectia fibre naturale, artificiale si sintet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lectia fibre naturale, artificiale si sintetice. In, lână, mătasă, acetat, viscoză, lavsan, nitron, capro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olectia mase plast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lectia mase plastice. Polipropilenă, poliamid, PTFE, polistirenă, copolimer al stirenei şi butadiene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olectia minerale – materii prim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lectia minerale – materii prime. Bauxită, casiterit, hematit, pirită, fosforit, bainită, siderit, wolframi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 xml:space="preserve"> </w:t>
            </w:r>
            <w:r>
              <w:rPr>
                <w:rFonts w:eastAsia="Times New Roman" w:cs="Arial" w:ascii="Arial" w:hAnsi="Arial"/>
                <w:bCs/>
                <w:sz w:val="20"/>
                <w:szCs w:val="20"/>
                <w:lang w:val="ro-RO" w:eastAsia="ru-RU"/>
              </w:rPr>
              <w:t>Colectia scara durităt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lectia scara duritătii: Talc, Ghips, Calcit, Fluorină, Apatit, Ortoclaz, Cuart, Topaz, Corindo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2.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olectia sticlă si cimen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lectia sticlă si ciment. Materii prime pentru fabricarea sticlei, sticlă suflată, sticlă specială, sticlă turnată în forme si cimentulu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9 095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13. Fizica. Modul pentru mecanică și fenomenele mecanice</w:t>
            </w:r>
          </w:p>
        </w:tc>
        <w:tc>
          <w:tcPr>
            <w:tcW w:w="582" w:type="dxa"/>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84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lantă</w:t>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lang w:val="ro-RO" w:eastAsia="ru-RU"/>
              </w:rPr>
            </w:pPr>
            <w:r>
              <w:rPr/>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lantă cu talere din plastic, cu brate egale, cu mecanism de echilibrare, pe suport din otel, cu set de mase marcate inclus, cu masa maximă de măsurare cel putin 200 g si precizia de cel putin 0,1 g, înăltimea maximă nu mai mult de 200 mm.</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ronometru Digital</w:t>
            </w:r>
          </w:p>
        </w:tc>
        <w:tc>
          <w:tcPr>
            <w:tcW w:w="78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lang w:val="ro-RO" w:eastAsia="ru-RU"/>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ronometru electronic digital cu dimensiuni 30 x 50 x 15 +/- 5 mm, cu o abatere nu mai mare de 10 mm pe fiecare latură, cu mărimea cifrelor pe display de minim 10 mm, cu precizie de 0,01 s, baterie inclus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namometru 5N</w:t>
            </w:r>
          </w:p>
        </w:tc>
        <w:tc>
          <w:tcPr>
            <w:tcW w:w="78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lang w:val="ro-RO" w:eastAsia="ru-RU"/>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namometru cu arc, cu suport din material plastic, cu valoarea maximă a forței 5 N, cu scară gradată în N, cu diviziuni de 0,1 N și cu scară gradatăcu diviziunea 10 g.</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8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namometru cilindric cu arc, 2.5N</w:t>
            </w:r>
          </w:p>
        </w:tc>
        <w:tc>
          <w:tcPr>
            <w:tcW w:w="78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lang w:val="ro-RO" w:eastAsia="ru-RU"/>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namometru cilindric transparent, scara dublã, Capacitate: 2.5N / 250g. Permite mãsurarea forței și a mase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namometru cilindric cu arc, 10 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namometru cilindric transparent, scara dublã, Capacitate: 10N / 1000g. Permite mãsurarea forței și a mase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6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de resorturi elast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5 resorturi elicoidale din otel, diametrul spirelor 15 -20 mm, constante elastice 20-80 N/m, cu cârlig la un capă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tati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tativ (cu talpa masiva din otel sau fontă cu dimensiuni minime de 120 x 200 x 5 mm , cu tija verticala de otel cu acoperire anticorozivă cu lungime de minim 600 si diametrul de 10-12 mm, fixată prin filet perpendicular pe talpă, cu cel putin două mufe si un cles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de mase marc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e mase marcate Hook (minim 4 corpuri în set, oțel galvanizat/nichelat, cilindru cu gaură pe mijloc cu 2 cârlige din sârmă, masa fiecărui corp (50+/-1) g, cutie de plastic pentru păstrare inclus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10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lan înclinat cu accesor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 înclinat cu accesorii (tribometru din lemn slefuit, din specie de conifere, fără cioturi, lungimea de 900-1000 mm, lătimea cel putin 100 mm si grosimea 25-35 mm, cu element de fixare în stativ. La un capăt tribometrul este prevăzut cu un scripete din plastic sau metal cu diametrul maxim de 40 mm si grosimea 4-5 mm). Accesorii: cel putin o bară de lemn cu dimensiuni minime 30x40x120 mm, cu câte trei orificii oarbe cu diametrul de 10 mm făcute până la jumătatea corpului, distribuite simetric pe fiecare din două fete adiacente; la mijlocul unei fete mici să fie un cârlig de prinder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41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ârgh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ârghie (bară din lemn sau plastic, cu axă de rotatie mediană cu diametrul minim 4 mm, cu sectiunea minimă 30x4 mm, cu lungimea minimă de 400 mm, dar nu mai mult de 600 mm, cu găuri cu diametrul 2 mm la fiecare 15 mm pe linia mediană a barei, gradată la fiecare 5 mm, la capete prevăzută cu piuliţe pentru stabilirea echilibrului pârghie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iglă metalică cu diviziuni  (500 mm)</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iglă metalică cu diviziuni mm (oțel inoxidabil, lungime 500 mm, lățime min 20 mm, grosime minimă 0,5 mm, diviziune 1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23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Uluc metalic cu accesor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1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rusă Mecanic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mponență minimă. Tripod cu ambriaj și picior. Set de greutăți cu cârlige. Set de bare cu cârlige. Pahare de plastic de 250 ml. Plan înclinat. Acesorii pentru studiul legilor mecanicii. Set Dinamometre (3 buc.). Fir cu plumb. Set pendule. Set arcuri elicoidale. Șuble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spozitiv Pentru Demonstrarea Legii Lui Hook</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ul studiaza deformarea elastica a unui resort. Pune in evidenta alungirea in functie de forta deformatoare. Componenta: suport metalic, scala gradata.</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greutăţi placate cu nike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ul conține urmãtoarele tipuri de gre-utãți așezate într-o cutie de lemn: 2x10mg, 1x20mg, 1x50mg, 1x1g, 2x2g, 1x5g, 2x10g, 1x20g, 1x50g.</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APARAT PENTRU DEMONSTRAREA LEGII GAZEL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utilizat pentru a demonstra legile gazelor la predarea fizicii în școli. Utilizată pentru a demonstrarea legii lui Boyle-Mariotte, legii lui Chatles, a legii și ecuației pentru gaze ideale a lui Gay-Lussa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spozitiv pentru demonstrarea Legii lui Pasca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cuprinde: 2 cilindri de sticlă (cu secţiune diferită), cu piston, montaţi vertical pe un suport metalic; 1 tub flexibil de plastic, la care sunt racordaţi cilindri; 15 şaibe de încărcare metalice, ce permit modificarea presiuni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2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APARAT PENTRU STUDIUL LEGII LUI BOYL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pentru determinarea relaþiei dintre volumul și presiunea unui gaz, la temperaturã constantã. Reprezintã un cilindru de plexiglas. Este compus din: piston, un manometru și valve de intrare/ieșire a aerului. La rotirea mânerului pistonul se mișcã în cilindru. Astfel se poate crea presiune micã sau mar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07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1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Emisferele Magdeburg</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utilizat pentru a demonstra existența presiunii atmosferice, prin creare de vid in interiorul emisferelor. Material - meta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21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3.2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ompa Komovsk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pentru evacuarea şi pomparea aerului în experimentele de studiere a proceselor din gaze. Prevăzută cu robinet permite evacuarea aerului până la presiunea 130 Pa; În regim de pompare pot fi obţinute presiuni până la 0.3 MPa. Material - fontă. Dimensiuni bază min 140x20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68 648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exac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14. Modul pentru fizica moleculară, calorimetrie și fenomene termice</w:t>
            </w:r>
          </w:p>
        </w:tc>
        <w:tc>
          <w:tcPr>
            <w:tcW w:w="582" w:type="dxa"/>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71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ermometru</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ermometru (termometru cu lichid (alcool, anilină, dar NU mercur), tub din sticlă, domeniu de măsurare -10..100 C, diviziune 1 C, diametrul exterior 6-10 mm)</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3 Cilindri Calorimetric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in cel putin 3 cilindri din cupru, aluminiu si otel cu diametrul minim 20 mm si înăltimea nu mai putin de 30 mm, cu cârlig, cutie de păstrare inclus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6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ilindru Grada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ilindru gradat din sticlă cu cioc (material borosilicat, volum maxim 250 ml, gradatii cu diviziune 0,5 m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ahar Berzelius 250 M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ahar din sticlă 250 mL, cilindric cu cioc, formă înaltă, sticlă borosilica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05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rusă Fenomene Term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mponența minimă a trusei. Calorimetru. Sfera Pascal. Manometru lichid. Aparatul pentru studiu legii gazelor. Set: căldăruși cu inele. Set de corpuri de masă egală și volum egal. Cleme. Aparat pentru demonstrarea legii lui Arhimede. Greutate pentru legea lui Arhimede. Ambalaj – cutie plastic / lem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5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materiale solid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teriale sub formă de cilindru, destinat să familiarizeze elevii cu aspectul, textura, duritatea și densitatea urmatoarelor matriale: Alamă, Aluminiu, PVC, Nailon, Rășin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6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Cubur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min. 10 cuburi cu lature de 25mm. Blocurile au au un volum egal. Fiecare bloc este fabricat dintr-un material diferit, cu o masă diferită. O modalitate foarte bună pentru a explica elevilor fenomenul densității (Densitate = masa / volum). Setul conține următoarele materiale: Al, Fe, Bu, Cu, Acril, Nylon, Stejar, Pin, Plop.</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5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4.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UNITATE DE DEMONSTRARE A PRINCIPIULUI CONVECTIEI AERULU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de convecție cu aer permite elevilor să vadă curenți de convecție cu aer, normal invizibili în acțiune, și să înțeleagă fluxurile de curent a aerului rece și cald. Aerul încălzit de o lumînare, se deplasează în sus prin tubul de sticlă, în timp ce aerul mai rece se deplasează în jos prin celălalt tub pentru a înlocui aerul pierdut.  Kit-ul include o cutie de metal cu un front de sticlă pentru vizualizare, două tuburi de sticlă, lumânare cu placă de picurare, și o sursă de fu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8 778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15. Modul de electricitate și magnetism</w:t>
            </w:r>
          </w:p>
        </w:tc>
        <w:tc>
          <w:tcPr>
            <w:tcW w:w="582" w:type="dxa"/>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96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ultimetru digital</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30</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Instrument universal de masura - Multimetru digital cu afisaj LCD min. 35x61mm, afisaj 1999, tensiune c.c. 200mV - 1000V, tensiune c.a. 200mV - 700V, curenti până la 10A, rezistenta, capacitate, verificarea continuitatii, verificarea diodelor, tranzistoarelor, masurare temperatura si frecventa.</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2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ursă de tensiun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ursă de tensiune (sursă de tensiune, alternativă (două borne) si continuă (alte două borne), reglabilă de la 0 la 12 V, curent maxim 5 A, cu protectie la scurtcircuit. Fisa de conectare la retea cu conductor si contact pentru conectarea la pământ. Tensiune de alimentare 220 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8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osta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eostat (cilindru din ceramică pe suport cu bobină de constantan, 5 Ohm, 3A, cu contacte laterale si contact alunecător median). Lungime minimă a cilindrului ceramic 10 cm, lungime maximă 35 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4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conductoare de conexiun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in min 10 conductoare multifilare din cupru (min 5 conductoare de o culoare (ex. roșie), min 5 de altă culoare (albastră sau neagră), izolate, secțiune min. 2,5 mm2, lungime min.  30 cm, la capete cu mufe crocodil / aligator izolate cu tub elastic de aceiași culoare ca și conductoarel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4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ec Pe Suport 2,5 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ec 2,5 V, cel mult 0,5 A; suport din plastic cu dulie standard E10, cu două contacte metalic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0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ec Pe Suport 3,5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ec 3,5 V, cel mult 0,3 A; suport din plastic cu dulie standard E10, cu două contacte metalic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ec Cu Incandescentă, 6,3 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ec cu incandescentă, cu filament de wolfram, tensiune nominală 6,3 V, soclu zincat (nichelat sau cromat), standard soclu E10.</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De Rezisten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e rezistente (1 Ω, 2 Ω, 3Ω, 4Ω, patru rezistente pe suport din plastic termorezistent, cu borne de contact, curent maxim 3 A).</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4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agnet Tip Bar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agnet bară, oțel, cu dimensiunile minime 20x10x100 mm, cu polii N și S la capetele longitudinale, vopsite în albastru, respectiv roșu, min 50 m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5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obină Suspendabil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bCs/>
                <w:sz w:val="20"/>
                <w:szCs w:val="20"/>
                <w:lang w:val="ro-RO" w:eastAsia="ru-RU"/>
              </w:rPr>
            </w:pPr>
            <w:r>
              <w:rPr>
                <w:rFonts w:eastAsia="Times New Roman" w:cs="Calibri" w:ascii="Calibri" w:hAnsi="Calibri"/>
                <w:bCs/>
                <w:sz w:val="20"/>
                <w:szCs w:val="20"/>
                <w:lang w:val="ro-RO" w:eastAsia="ru-RU"/>
              </w:rPr>
              <w:t>TRUSĂ CIRCUITE ELECTRICE Worceste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mponente: O placă de circuit Worcester, cu o gamă  de accesorii, care vă permite să adunati rapid diverse tipuri de circuite. Trusa este însoțită de o instrucțiuni detaliată, pas cu pas.</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348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rusă Inducț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rusă de inducție electromagnetică pentru a permite elevilor să construiască, să examineze și să experimenteze numeroasele aspecte ale electromagnetismului, precum asamblarea motoarelor și transformatoarelor, măsurarea amperajelor și tensiunilor și efectuarea unei game largi de experimente. Trusa conține min.: 1 – Miezul interior a transformatorului. 1 – Miezul superior a transformatorului. 1 – Ramă de plastic pentru rotor, miezul din fier etc. 2 – Rame de plastic pentru bare scurte. 1 – Bară lungă de fier. 2 – Bare scurte de fier. 1 – Bobină primară 300 c. 1 – Bobină secundară 600 c. 2 – Bobine goale cu capace. 1 – Motor de inducție în curent alternativ. 1 – Sul de sârmă de cupru izolată. 4 – Fire de legătură ( 2 roșii și 2 negre). 6 – Clame de tip „aligator”. 1 – Rotor magnetic împărțit în 2 jumătăți, 2 – Magneți mici pentru rotor. 2 – Magnete de tip bară. 1 – Disc curentu. 1 – Osie pentru discul de curent. 1 – Inelul de aluminiu Thompson. 1 – Busolă. 1 – Piesă de aliniere pentru montarea motorului de inducți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3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bCs/>
                <w:sz w:val="20"/>
                <w:szCs w:val="20"/>
                <w:lang w:val="ro-RO" w:eastAsia="ru-RU"/>
              </w:rPr>
            </w:pPr>
            <w:r>
              <w:rPr>
                <w:rFonts w:eastAsia="Times New Roman" w:cs="Calibri" w:ascii="Calibri" w:hAnsi="Calibri"/>
                <w:bCs/>
                <w:sz w:val="20"/>
                <w:szCs w:val="20"/>
                <w:lang w:val="ro-RO" w:eastAsia="ru-RU"/>
              </w:rPr>
              <w:t>TRUSĂ ACTIVITATE ELECTRONIC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rusă cu un sistem inovativ de conectare magnetică, care permite să construiți rapid circuite. Include: Ghidul de învățare cu ilustrații; cutie de depozitare cu nișe separate pentru componente; kit cu - rezistențe, termistor, bec, switch-uri, boxe buzzer, cască, LED-uri, diode de putere și de semnal, condensatori, tranzistori, radio, bobina bobina fara miez, transformatoare, releu, motor, cutii de conectare, cabluri de conectare, magneți, bandă de cupru, placă de montare, nișă baterie, baterie, placa de bază, foi de circuit și LED-ur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8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ultimetru Analog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pentru efectuarea următoarelor măsurători. Cerințe minime: • Tensiunea electrică: VCC: 100mV/500mV/2,5V/10V/ 50V/250V/1000V ± (3%+1);</w:t>
              <w:br/>
              <w:t>VCA: 10V/50V/250V/1000V ± (4%+1);</w:t>
              <w:br/>
              <w:t>Intensitatea curentului electric: ACC: 50μA/2,5mA/25mA/250mA ± (3%+1);</w:t>
              <w:br/>
              <w:t>Rezistenţă electrică: 2K/20K/2M/20MΩ ± (3%+1). Masoară hFE (factorul de amplificare) pentru tranzistorii NPN si PNP, hFE: 0~1000 W/tr. Alimentare: R6(1,5V)x2, 6F22(9V)x1</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4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ultimetru digital cu cles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 xml:space="preserve">Dispozitiv pentru efectuarea următoarelor măsurători: Tensiunea electrică la scala: VCC 80mV/800mV/8V/80V/800V/1000V +/- (0,1%+1). VCA 800mV/8V/80V/800V/1000V +/- (1%+3). Intensitatea curentului electric la scala: ACC 80mA/800mA/8A/10A +/- (0,3%+2). ACA 80mA/800mA/8A/10A +/- (0,8%+2). Rezistența electrică la scala: 800Ω/8kΩ/80kΩ/800kΩ/8MΩ/80MΩ +/- (0,5%+1). Capacitate electrică la scala: 1μF/10nF/100nF/1μF/10μF/100μF +/- (2%+3). Frecvență la scala: 11kHz/10kHz/100kHz/MHz +/- (0,02%+1) Mărime ecran LCD min.: (60X50 mm).  </w:t>
              <w:br/>
              <w:t>Putere: 9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54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rusă Electricit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mponența minimă a trusei. Cheie (comutator). Bec 3.5 și 6.3 V. Rezistor 6.2Ω and 12Ω. Suport pentru bec. Suport pentru baterie. Set de magneți. Motor electric DC. Ac magnetic. Bobină de sârmă. Fire de conectare banana. Fire de tip „crocodil”. Electromagnet tip U. Ampermetru. Voltmetru. Reostat cu mecanism de lunecare. Set de baghete electrostatice. Electroscop. Ambalaj – cutie plastic / lem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05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Indicator Conductivita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pentru măsurarea conductivității electrice a diferitor lichide, gradație 10 nivel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50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ub Raze Catod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ub catodic pentru demonstrarea efectului de deflexie magnetică. Acest tub este folosit pentru a arăta că razele catodice se mișcă într-o linie dreaptă și poat fi deviate de un cîmp magnetic (folosesc un magnet pentru a devia fascicul), demonstrând că razele catodice sunt formate din particule încărcate emise de catod. Acesta produce raze catodice de o culoare verde definit, eficient pentru o demonstrați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5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1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Maşina Van de Graff</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pentru excitarea potenţialului CC cu intensitate scăzută; folosit în multe experimente electrostatice (de exemplu: electrizarea corpurilor, vizualizarea spectrului electrostatic, studiul câmpului electrostatic, descărcare electrică, etc). Componente: Sferă principală demontabilă, motor de acţionare cu viteză reglabilă, sfera de descărcare montată pe o bară mic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2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2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spozitiv Experimental "Demonstrarea Fortei Amper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pentru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0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5.2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spozitiv Experimental "Demonstrarea Fortei Lorenz"</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destinat demonstrarii efectului forței Lorentz, creat de câmpul magnetic asupra electronilor în mișcare și observarea deflecției electronilor în câmp electri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42 839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16. Modul de optică și fizică modernă</w:t>
            </w:r>
          </w:p>
        </w:tc>
        <w:tc>
          <w:tcPr>
            <w:tcW w:w="582" w:type="dxa"/>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r>
      <w:tr>
        <w:trPr>
          <w:trHeight w:val="123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6.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Banc opti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5</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3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6.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Discul Lui Newto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cul lui Newton cu șapte culori ale spectrului: roșu. portocaliu, galben, verde, albastru, indigo și violet. Prin rotirea discului, șapte culori-lumină pot fi combinate în lumină albă. Stand robust și centură de rezervă inclus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1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6.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lentile si prism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e minim  7 lentile și prisme optice cu ajutorul cărora elevii pot experimenta fenomenele de refracție și reflexie a luminii. Fabricate din sticla acrilica cu claritate foarte mare, livrate într-o cutie de depozitare cu burete dens pentru protecție. Dimensiuni:  înălțime - 3,8 - 7,7 cm, lățime: 2,3 - 7,6 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4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6.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Lupa cu mane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upă cu mâner: Material - plastic și cadru metalic. Mărire min 5X, diametrul min. 7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6.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Lentilă biconvexă pe stati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entilă biconvexă cu stativ trepied. Dimensiuni: d - 80-100 mm, h 180 - 20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6.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Lentilă biconcavă pe stati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entilă biconcavă pe stativ trepied. Dimensiuni min. : Diametrul - 85mm, Lungime - 195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6.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rusă Optic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mponența minimă a trusei. Grilaj / Zabrele si Fante / pentru rețea difracție. Set disc optic cu laser. Două oglinzi plate. Set optic pentru experimente. Rețea de difracție. Piese din material polarizat. Ambalaj – cutie plastic / lem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18 486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otul nr.17. Aparatură pentru profesor</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icrometru</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5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Șuble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5</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Șubler.(material oțel, cu nonius, cu precizia cel puțin de 0.1 mm, lungimea maximă de măsurare cel puțin 120 mm. Fălci pentru măsurare externă (tije) și măsurare internă (orifici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Rulet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uletă cu diviziuni milimetrice (corp din plastic, cu fâșie gradată doar în cm și mm, din oțel cu lungimea de 3 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6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etru Croitor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etru croitorie fabricat din poliester acoperit cu PVC. Diviziuni - mm, cm. Lungime min. 0-100 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5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Riglă Metalică 100 Cm</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iglă metalică 100 cm, oțel inoxidabil, lățime cuprinsă între 2 cm și 3 cm, grosime minimă 0,5 mm. Diviziune - 1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7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Cântar digita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ântar staționar, cu dimensiuni maxime de 200x3000x50 mm, cu afișaj digital, masa maximă măsurată cel puțin 1000 g, precizia 0,1 g, bloc de alimentare inclus.</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6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Disc Pentru Demonstrarea Echilibrulu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c din lemn sau plastic, cu diametrul cel puțin 200 mm, cu axă de rotație, cu cel puțin 18 găuri cu diametrul 2 mm sau tot atâtea cuie, radial și simetric distribuite pe suprafața disculu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43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Paralelipiped deformabi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58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Scripet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cripete, roată cu canal periferic, pe suport, cu axă de rotație, cu cârlige pe două părți, material plastic sau lemn, diametrul de 40-50 mm și grosimea 4-5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2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Resort cilindric lung</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Resort cilindric elicoidal, lung, oțel, diametrul cel puțin 20 mm, lungime cel puțin 3 m, alungire de cel puțin de 3 or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6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Pendulul lui Newto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Tubul lui Newton</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6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Tubul lui Pasca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ompă cu sferă găunoasă. Cilindru din plastic sau sticlă, cu piston etanș cu mâner. Cilindrul are la un capăt o sferă din plastic sau metal cu găuri radiale cu diametre identice aproximativ 0,2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3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Bloc alimentare profes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Pompă  de vi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ompa de vid cu un maner de actionare, un manometru si un tub de legatura cu rezervorul de vidat. Poate realiza o scadere a presiunii intr-un rezervor intre valorile de 0-760 milimetri coloana de mercur sau intre 0 si -0,1 MPa.</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6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Clopot de sticlă pe supor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lopot de sticlă pe suport (suport plastic sau oțel, cu garnitură de etanșare, clopot din sticlă, transparent, cu diametrul minim 200 mm și înălțimea minimă 250 mm, cu mâne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3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Higrometru-Termometru digita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1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Set Tuburi Capilar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3 tuburi de sticlă sau plastic, transparente, cu lungimea minima 20 cm si diametrul interior 1mm, 1,5mm, 2mm, (+/- 10 %) cu sau fără gradati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1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Barometru Aneroid</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rometru cilindric din plastic, cu indicator, cu gama de măsurare 700-800 mm Hg, cutia barometrică vidată din alamă. Dimensiuni longitudinale nu mai mici de 15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7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Set pentru demonstrarea legii lui Arhimed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3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Diapazon cu accesor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utie rezonatoare din lemn pe care e fixat un vibrator sub forma de U, pe care sunt prinse două corpuri care pot culisa si care modifică frecventa proprie de oscilatie a diapazonului. Ciocănas din metal cu mâner si elementul de lovire învelit cu cauciuc. Etalonat la cel putin 7 frecvent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Resou Electr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ametru resou minim 10 cm maxim 20 cm, tensiune alimentare 220 V , putere minimă 400 W, cu selector de puter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Ceainic Electr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ensiune alimentare 220 V, putere minimă 1500 W, din otel inoxidabil alimentar, cu capac, volum min 1,8 L, pe support, cu releu termic pentru deconectare la fierber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Dispozitiv pentru demonstrația dilatării (Inelul lui</w:t>
              <w:br/>
              <w:t>Gravesand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Inelul lui Gravesande. Inel și bilă ajustate reciproc, încât bila să treacă prin inel la temperatura camerei și să nu treacă prin inel dacă este încălzită. Atât bila cât și inelul au mânere. Diametrul minim al bilei este 15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5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Electroscop cu accesor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2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Sultănaș electrostat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6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Ac magnet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c magnetic, cu dimensiunea longitudinală 100-150 mm, cu suport pentru axa mediană, cu rulment conic cu ac, cu polii N și S vopsiți în albastru și roșu corespunzăt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27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Electromagnet tip U</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52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2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Dispozitiv pentru demonstrarea liniilor de câmp magnet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din trei elemente pentru demonstrarea liniilor câmpului magnetic al curentului electric: 1. bobină circulară multifilară (cupru) cu diametrul cel putin 50 mm, pe suport orizontal, cu dimensiunile cel putin 100x100 mm, cu borne pentru conectarea tensiunii; 2. bobină rectangulară multifilară (cupru) cu dimensiunile minime 100x100 mm, pe suport orizontal, cu dimensiunile cel putin 100x100 mm, cu borne pentru conectarea tensiunii; 3. Set din cel putin 5 bobine circulare de tip 1 interconectate, pe suport orizontal, cu dimensiunile cel putin 100x100 mm, cu borne pentru conectarea tensiunii. Elementele 1, 2, 3 din set poate să fie pe un suport comun.</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4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Busol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usolă (ac magnetic, cu dimensiunea longitudinală 30-40 mm, cu suport pentru axa mediană, cu rulment conic cu ac, cu polii N si S vopsiti în albastru si rosu corespunzător, încastrati în cutie din plastic transparentă cilindrică, cu diametrul 35..45 mm. Acul să pivoteze pe axa astfel, dar să nu cadă la răsucirea cutie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Ampermetru Analogic C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mpermetru analogic CC(domenii de măsurare 0-50mA/500mA/5A, curent continuu, diviziune1/50 din limita maximă, indicator cu pozitie de zero pe stânga, cu reglare a pozitiei de zero, stationar, dimensiuni maxime 100x100x14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Voltmetru Analogic C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Voltmetru analogic CC(domeniu de măsurare 0-10 V, curent continuu, diviziune 0,1 V, indicator cu pozitie de zero pe stânga, cu reglare a pozitiei de zero, stationar, dimensiuni maxime 100x100x14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Ampermetru Analogic CA</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mpermetru analogic CA (domeniu de măsurare 0-2 A, curent alternativ, diviziune 0,1 A, indicator cu pozitie de zero pe stânga, cu reglare a pozitiei de zero, stationar, dimensiuni maxime 100x100x14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Voltmetru Analogic CA</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Voltmetru analogic CA (domeniu de măsurare 0-3V/15V/30V, curent alternativ, diviziune 0,1 V, indicator cu pozitie de zero pe stânga, cu reglare a pozitiei de zero, stationar, dimensiuni maxime 100x100x14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54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asina Electrostatică Wimshurst</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2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Condensator plan demonstrati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1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Baghete pentru ptudiul electrizări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2 baghete din sticla şi ebonita, diametru minim 10 mm lungime minimă 25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Dispozitiv pentru studiul curentului electric în electroliţ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Vas pentru electroliză cu capac (plastic transparent), volum minim 200 mL, cu doi electrozi, unul din Cu, altul din grafit sau cărbune cu diametrul minim 4 mm, cu contacte externe fixate pe capacul din plasti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3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Dispozitiv pentru verificarea legii lui Lenz</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uport vertical cu ac pe care pivotează o bară orizontală echilibrată pe care sunt doua inele metalice, unul continuu si unul întrerupt. Diametrul inelelor nu mai mic de 25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3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Transformator demonstrativ</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Lase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aser portabil, lungime de unda verde min 500 nm , cu puterea de minim 3000 mW,Lungime corp laser: 16-18 cm, Diametru corp laser 2-3 cm cu alimentare staționară sau cu baterie reîncărcabilă, cu încărcător inclus</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71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Dozimetru</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ozimetru (diapazon de măsurare: doză: 0.1 μSv − 10 Sv debitului dozei 1 μSv/h – 1.5 Sv/h, masa maximă nu mai mult de 150 g, baterii de alimentare inclus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8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Spectroscop</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ul poate fi utilizat pentru a ilustra constructia spectroscopului, pentru observarea spectrului continuu, a spectrelor de linii de emisie si absorbtie, determinarea constantei lui Plank. Spectroscop cu rețea de difracție sau prisma cu doua tuburi pe suport cu șurub micrometric gradat pentru selectarea unei lungimi de unda.. Dispozitivul utilizat pentru a ilustra constructia spectroscopului, pentru observarea spectrului continuu, a spectrelor de linii de emisie si absorbtie, determinarea constantei lui Plank.</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9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Baterie Solar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aterie pe suport de plastic, cu dimensiuni minime de 200x 200x 20 mm, tensiune 12 V, putere furnizata minim 2 W )</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16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Binoclu</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Binoclu, cu lentile din BaK-4, acoperire anti reflex, cu diametrul obiectivului de minim 40 mm, putere de mărire minim 8x, distanta interpupilara 56-76 mm, acoperire antireflex multiplă a lentilelelor, focalizare central, prevăzut pentru fixare pe trepied, capace pentru obiectiv si ocula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25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Telescop</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Telescop (reflector (tip constructiv Newton) pe montură ecuatorială (din aluminiu sau otel, trepied cu masa maximă 5 kg), oglindă parabolică, cu apertura minim 110 mm, distantă focală nu mai mică de 500 mm, raport focal minim 4, putere de mărire utilă cel putin 200x, două oculare diametrul 1,25”, filtru pentru observarea Soarelui inclus).</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3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Sonometru</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de introducere la experiențele de transmitere a sunetului. Cu ajutorul acestui aparat elevii pot asculta diferența de sunet a coardelor atunci cand lungimea și tensiunea firelor este alterată. Instrumentul Include: Baza sonometru, două fire de reglare tensiune, trei poduri (unu lat și două subțiri), și două scale de masură a întinderii firelor. Lungime min.: 600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8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Generator frecvenţe sonore variabil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pentru producerea undelor sonore şi a undelor electromagnetice de frecvenţă joasă. Tensiunea de alimentare 220 V, frecvenţa de eşire (în limitele de la 20 Hz până la 20000 Hz) poate fi colectată de la borne special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4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Set Instrumente de lucru la tabla</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instrumente din 5 piese: rigla1 m, raportor, două echere, compas</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34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ul Generatorulu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Elementele componente: suport plastic sau metal, bobinele statorului sau magneti permanenti, rotorul cu bobine, perii din lamele de cupru sau cărbune. Toate elementele constructive să fie vizibile. Modelul să poată demonstra principiul de lucru al dinamei, principiul de lucru al generatorului de curent alternativ si principiul de lucru al generatorului de curent continuu.</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ul sferei cereșt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al sferei cerești pe suport giroscopic, cu principalele cercuri de referință (ecuator ceresc, meridiane cerești) indicate, cu planul ecuatorial sau orizontal prezent, cu glob ceresc transparent și cu Pământul indicat în interi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UL MOTORULUI PE BENZIN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de plastic dur divers colorat ce poate fi folosit pentru a explica de construcția de bază și principiul de lucru al motorului în patru timpi pe benzină și simplu cilindru.</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68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UL MOTORULUI DIESEL</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de plastic dur divers colorat ce  fi folosit pentru a explica construcția de bază și principiul de lucru al motorului diesel .</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00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 - principiul de lucru al mașinii electr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Model utilizat pentru a explica faptul că energia mecanică și energia electrică sunt inter-convertibile,</w:t>
              <w:br/>
              <w:t>demonstrînd principiului de lucru al dinamei curent continuu și al generatorului cu o singură fază de curent alternati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33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 Generator Termoelectr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Aparat conceput pentru demonstrarea principiului generatorului termoelectric. Clamele generatorului se scufundă în vasele de plastic umplute 2/3 cu apa. În primul caz cînd temperatura apei este egală în ambele vase, nu se va întîmpla nimic. În al doilea caz, cînd vom turna într-un vas apă rece iar în cel de-al doilea apă caldă, ventilatorul va începe să se rotească după câteva minute. Generatorul are un terminal de intrare/ieșire, comutînd la care niște fire este posibil de redirecționa energia electrică spre alt aparat. Spre exemplu putem conecta un aparat de măsură a curentului electric, iar în apa caldă scufunda un termometru permițînd utilizatorului să monitorizeze gradientul de temperatură și puterea de ieșire a curentului.</w:t>
              <w:br/>
              <w:t>Conectînd o sursă de alimentare CC (pînă la 6V) prin intermediul terminalelor de 4mm, putem demonstra o încălzire pe de o parte și răcire pe de altă parte a termocuplulu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10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 DEMONSTRATIV AL RELEULUI ELECTROMAGNETI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Dispozitiv pentru a demonstra aplicarea practică a electromagneților în studiul electromagnetismului. Dimensiuni bază 150x90 +/- 10 mm. Sursă de curent de 5-6 V.</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7.5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18"/>
                <w:szCs w:val="18"/>
                <w:lang w:val="ro-RO" w:eastAsia="ru-RU"/>
              </w:rPr>
            </w:pPr>
            <w:r>
              <w:rPr>
                <w:rFonts w:eastAsia="Times New Roman" w:cs="Arial" w:ascii="Arial" w:hAnsi="Arial"/>
                <w:bCs/>
                <w:sz w:val="18"/>
                <w:szCs w:val="18"/>
                <w:lang w:val="ro-RO" w:eastAsia="ru-RU"/>
              </w:rPr>
              <w:t>Model. Soare - Pamânt - Luna. Mişcarea de Rotaţ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rezinta miscarea in paralel a Pamantului in jurul Soarelui, si respectiv a Lunii in jurul Pamantului. Model electri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85"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37 153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bl>
    <w:p>
      <w:pPr>
        <w:pStyle w:val="Normal"/>
        <w:spacing w:before="0" w:after="0"/>
        <w:ind w:left="426" w:hanging="1277"/>
        <w:rPr>
          <w:rFonts w:ascii="Arial" w:hAnsi="Arial" w:cs="Arial"/>
          <w:sz w:val="20"/>
          <w:szCs w:val="20"/>
          <w:lang w:val="ro-RO"/>
        </w:rPr>
      </w:pPr>
      <w:r>
        <w:rPr>
          <w:rFonts w:cs="Arial" w:ascii="Arial" w:hAnsi="Arial"/>
          <w:sz w:val="16"/>
          <w:szCs w:val="16"/>
          <w:lang w:val="ro-RO"/>
        </w:rPr>
        <w:t xml:space="preserve">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806"/>
        <w:gridCol w:w="2238"/>
        <w:gridCol w:w="783"/>
        <w:gridCol w:w="783"/>
        <w:gridCol w:w="4231"/>
        <w:gridCol w:w="582"/>
      </w:tblGrid>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textDirection w:val="btL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Arial" w:ascii="Arial" w:hAnsi="Arial"/>
                <w:b/>
                <w:bCs/>
                <w:sz w:val="20"/>
                <w:szCs w:val="20"/>
                <w:lang w:val="ro-RO" w:eastAsia="ru-RU"/>
              </w:rPr>
              <w:t>Lotul nr.18. Material ilustrativ</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bookmarkStart w:id="0" w:name="_GoBack"/>
            <w:bookmarkEnd w:id="0"/>
            <w:r>
              <w:rPr>
                <w:rFonts w:eastAsia="Times New Roman" w:cs="Arial" w:ascii="Arial" w:hAnsi="Arial"/>
                <w:sz w:val="20"/>
                <w:szCs w:val="20"/>
                <w:lang w:val="ro-RO" w:eastAsia="ru-RU"/>
              </w:rPr>
              <w:t>18.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gulile de Securitate în laboratorul de fizică</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să murală cu margine din lemn sau plastic, cu fir de prindere, cu lătime minimă 800 mm si înăltime minimă 1000 mm, cel putin 20 reguli prioritare din regulile de protectie a muncii din fiecare arie a disciplinei. În limba română.</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Unităti Fundamentale De Măsură În S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să murală cu margine din lemn sau plastic, cu fir de prindere, cu lătime minimă 1000 mm si înăltime minimă 800 mm, cu 7 unităti fundamentale ale SI, cu definitiile corespunzătoare, în limba român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onstante Fizice Fundamental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să murală cu margine din lemn sau plastic, cu fir de prindere, cu lătime minimă 1000 mm si înăltime minimă 800 mm, cu cel putin 15 constante fizice actualizate la zi conform CODATA, în limba român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refixe Pentru Unitătile de Măsur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să murală cu margine din lemn sau plastic, cu fir de prindere, cu lătime minimă 1500 mm si înăltime minimă 1200 mm, cu 118 elemente nominal incluse, conform recomandărilor IUPAC cel putin 2016, în limba român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5</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Tabelul Periodic al Elementelor Chimic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să murală cu margine din lemn sau plastic, cu fir de prindere, cu lătime minimă 1500 mm si înăltime minimă 1200 mm, cu 118 elemente nominal incluse, conform recomandărilor IUPAC cel putin 2016, în limba română</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2087"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6</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Portrete fizicieni celebr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min. 20 portrete color pentru laboratoarele scolare, dimensiuni min. 285x385 mm, laminate silk, suport carton min. 2 mm, în rame, cu sistem de prindere pe perete. Personalităt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7</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guli de securitate  în laboratorul de biolog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să murală cu margine din lemn sau plastic, cu fir de prindere, cu lătime minimă 700 mm si înăltime minimă 1000 mm, cel putin 10 reguli prioritare din regulile de protectie a muncii în laboratorul de biologiei</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422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8</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planse murale la Biologie 19 titluri</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Planse murale duble colorate, cu inscriptii în română; Material: silk dublu laminat, folie 25 microni, şipci de lemn, de cca 700x1000 mm-850x1010 mm. Titluri: Germinarea semintelor. Muschii Briophyta. Gimnospermele. Regnul Protista. Măsuri de prevenire a alcoolismului. Metode de prevenire a infectării cu virusul HIV. Ochiul omului. Structuri fotoreceptoare la animale. Relatii trofice în ecosisteme. Ferigile Pteridophyta. Reproducerea celulei. Viermii plati paraziti. Sistemul circulator la om. evolutia sistemului circulator la animale. Sistemul endocrin. Sistemul digestiv. Sistemul excretor la om. evolutia sistemului excretor la animale. Sistemul muscular la om. Sistemul osos la om. Sistemul nervos la om. Analizatorii organismului uman. Sistemul respirator la om. Structura celulei eucariote. Structura primară a tulpinii la plantele erbacee. Regnul Ciupercile. Mycophyta. Structura si fuctiile frunzei. Structura si functiile florii la angiosperme structura tulpinii la plantele lemnoase. structura vârfului de rădăcină. tesutul osos. Structura Evolutia sistemului nervos la animale. tesuturile organismului uman. Nivelele de organizare a organismului uman urechea omului. Structura urechii animal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9</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Cuier pentru hărtiI si plans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2</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uport/cuier în formă de coltar. Latura verticală 180-200 mm cu min. 2 suruburi pentru prindere de perete. Latura orizontală 250-300 mm cu 5-7 cuiere pentru agătarea planselor. Material: metal vopsit în câmp electrostatic.</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17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10</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istemul Periodic al elementelor chimice (conform IUPA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Continut: Sistemul periodic al elementelor chimice, conform IUPAC, în limba română: numărul de ordine, masa atomică relativă, simbolurile si denumirile elementelor chimice cu Z=1-18, perioadele si grupele, delimitarea metalelor de nemetale printr-o linie pronuntată si prin culorile simbolurilor, sub tabel formulele generale ale oxizilor superiori si ale compusilor cu hidrogenul, în 4 culori pentru a distinge elemente -s, -p,-d, -f, dimensiuni:130-140 x 100-110 c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11</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Regulile de securitate în laboratorul de chim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ătimea 70 cm, lungimea 100 cm. Continut:10 reguli de securitate a muncii în laboratorul de chimie, însotite de pictogram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1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olubilitatea acizilor, bazelor şi sărurilor în apă</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ătimea 140 cm, lungimea 100 cm. Continut: Tabelul solubilitătii acizilor, bazelor şi sărurilor în apă, conform Curriculum-ului în vigoar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13</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ria electrochimică a tensiunii metalelor</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ătimea 20 cm, lungimea 140 cm. Continut: Seria electrochimică a tensiunii metalelor</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8.14</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Cs/>
                <w:sz w:val="20"/>
                <w:szCs w:val="20"/>
                <w:lang w:val="ro-RO" w:eastAsia="ru-RU"/>
              </w:rPr>
            </w:pPr>
            <w:r>
              <w:rPr>
                <w:rFonts w:eastAsia="Times New Roman" w:cs="Arial" w:ascii="Arial" w:hAnsi="Arial"/>
                <w:bCs/>
                <w:sz w:val="20"/>
                <w:szCs w:val="20"/>
                <w:lang w:val="ro-RO" w:eastAsia="ru-RU"/>
              </w:rPr>
              <w:t>Set planse tematice la Chimie</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Set planse tematice, minim 8 titluri (CORELAREA MARIMILOR FIZICO-CHIMICE, ACIZI, BAZE, SĂRURI, OXIZI, SUBSTANŢE SIMPLE., METALE, STRUCTURA MATERIEI  etc.) Planse duo, silk dublu laminat, folie 25 microni, şipci de lemn, format 700x1000 mm</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bookmarkStart w:id="1" w:name="_GoBack"/>
            <w:bookmarkStart w:id="2" w:name="_GoBack"/>
            <w:bookmarkEnd w:id="2"/>
          </w:p>
        </w:tc>
      </w:tr>
      <w:tr>
        <w:trPr>
          <w:trHeight w:val="307"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4 845 lei</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307" w:hRule="atLeast"/>
        </w:trPr>
        <w:tc>
          <w:tcPr>
            <w:tcW w:w="716" w:type="dxa"/>
            <w:tcBorders/>
            <w:shd w:color="auto" w:fill="auto" w:val="clear"/>
            <w:vAlign w:val="center"/>
          </w:tcPr>
          <w:p>
            <w:pPr>
              <w:pStyle w:val="Normal"/>
              <w:widowControl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2238"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783"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231" w:type="dxa"/>
            <w:tcBorders/>
            <w:shd w:color="auto" w:fill="auto" w:val="clear"/>
          </w:tcPr>
          <w:p>
            <w:pPr>
              <w:pStyle w:val="Normal"/>
              <w:widowControl w:val="false"/>
              <w:spacing w:before="0" w:after="0"/>
              <w:jc w:val="center"/>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285" w:hRule="atLeast"/>
        </w:trPr>
        <w:tc>
          <w:tcPr>
            <w:tcW w:w="716" w:type="dxa"/>
            <w:tcBorders/>
            <w:shd w:color="auto" w:fill="auto" w:val="clear"/>
            <w:vAlign w:val="center"/>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06" w:type="dxa"/>
            <w:tcBorders/>
            <w:shd w:color="auto" w:fill="auto" w:val="clear"/>
            <w:vAlign w:val="center"/>
          </w:tcPr>
          <w:p>
            <w:pPr>
              <w:pStyle w:val="Normal"/>
              <w:widowControl w:val="false"/>
              <w:spacing w:before="0" w:after="0"/>
              <w:jc w:val="center"/>
              <w:rPr>
                <w:rFonts w:eastAsia="Times New Roman" w:cs="Times New Roman"/>
                <w:sz w:val="16"/>
                <w:szCs w:val="16"/>
                <w:lang w:val="ro-RO" w:eastAsia="ru-RU"/>
              </w:rPr>
            </w:pPr>
            <w:r>
              <w:rPr>
                <w:rFonts w:eastAsia="Times New Roman" w:cs="Times New Roman"/>
                <w:sz w:val="16"/>
                <w:szCs w:val="16"/>
                <w:lang w:val="ro-RO" w:eastAsia="ru-RU"/>
              </w:rPr>
            </w:r>
          </w:p>
        </w:tc>
        <w:tc>
          <w:tcPr>
            <w:tcW w:w="8035" w:type="dxa"/>
            <w:gridSpan w:val="4"/>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Arial" w:ascii="Arial" w:hAnsi="Arial"/>
                <w:b/>
                <w:bCs/>
                <w:sz w:val="20"/>
                <w:szCs w:val="20"/>
                <w:lang w:val="ro-RO" w:eastAsia="ru-RU"/>
              </w:rPr>
              <w:t>Lotul nr. 19. Lecții Interactive</w:t>
            </w:r>
          </w:p>
        </w:tc>
        <w:tc>
          <w:tcPr>
            <w:tcW w:w="582" w:type="dxa"/>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96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9.1</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ecţii interactive la biologie</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ecţiile Interactive de Biologie redau fenomene şi procese de bază în studiul biologiei . Produsul se bazează pe modelarea numerică şi pe tehnicile de simulare virtuală. Conțnut: animaţii multimedia, ecrane de studiu,  jocuri interactive, experimente virtuale</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sz w:val="20"/>
                <w:szCs w:val="20"/>
                <w:lang w:val="ro-RO" w:eastAsia="ru-RU"/>
              </w:rPr>
            </w:pPr>
            <w:r>
              <w:rPr/>
            </w:r>
          </w:p>
        </w:tc>
      </w:tr>
      <w:tr>
        <w:trPr>
          <w:trHeight w:val="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9.2</w:t>
            </w:r>
          </w:p>
        </w:tc>
        <w:tc>
          <w:tcPr>
            <w:tcW w:w="80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ecţii interactive la fizica.</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ecţiile Interactive de Fizică redau fenomene şi procese de bază în studiul fizicii . Produsul se bazează pe modelarea numerică şi pe tehnicile de simulare virtuală. Conțnut: animaţii multimedia, ecrane de studiu,  jocuri interactive, experimente virtuale</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
          </w:p>
        </w:tc>
      </w:tr>
      <w:tr>
        <w:trPr>
          <w:trHeight w:val="8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19.3</w:t>
            </w:r>
          </w:p>
        </w:tc>
        <w:tc>
          <w:tcPr>
            <w:tcW w:w="8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eastAsia="Times New Roman" w:cs="Arial"/>
                <w:sz w:val="16"/>
                <w:szCs w:val="16"/>
                <w:lang w:val="ro-RO" w:eastAsia="ru-RU"/>
              </w:rPr>
            </w:pPr>
            <w:r>
              <w:rPr>
                <w:rFonts w:eastAsia="Times New Roman" w:cs="Arial" w:ascii="Arial" w:hAnsi="Arial"/>
                <w:sz w:val="16"/>
                <w:szCs w:val="16"/>
                <w:lang w:val="ro-RO" w:eastAsia="ru-RU"/>
              </w:rPr>
              <w:t>38300000-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Lecţii interactive la chimie</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t>buc.</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2"/>
                <w:lang w:val="ro-RO" w:eastAsia="ru-RU"/>
              </w:rPr>
            </w:pPr>
            <w:r>
              <w:rPr>
                <w:rFonts w:eastAsia="Times New Roman" w:cs="Arial" w:ascii="Arial" w:hAnsi="Arial"/>
                <w:sz w:val="22"/>
                <w:lang w:val="ro-RO" w:eastAsia="ru-RU"/>
              </w:rPr>
              <w:t>1</w:t>
            </w:r>
          </w:p>
        </w:tc>
        <w:tc>
          <w:tcPr>
            <w:tcW w:w="42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16"/>
                <w:szCs w:val="16"/>
                <w:lang w:val="ro-RO" w:eastAsia="ru-RU"/>
              </w:rPr>
            </w:pPr>
            <w:r>
              <w:rPr>
                <w:rFonts w:eastAsia="Times New Roman" w:cs="Arial" w:ascii="Arial" w:hAnsi="Arial"/>
                <w:sz w:val="16"/>
                <w:szCs w:val="16"/>
                <w:lang w:val="ro-RO" w:eastAsia="ru-RU"/>
              </w:rPr>
              <w:t>Lecţiile Interactive de Chimie redau fenomene şi procese de bază în studiul chimiei.  Produsul se bazează pe modelarea numerică şi pe tehnicile de simulare virtuală. Conțnut: animaţii multimedia, ecrane de studiu,  jocuri interactive, experimente virtuale</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val="ro-RO" w:eastAsia="ru-RU"/>
              </w:rPr>
            </w:pPr>
            <w:r>
              <w:rPr>
                <w:rFonts w:eastAsia="Times New Roman" w:cs="Arial" w:ascii="Arial" w:hAnsi="Arial"/>
                <w:sz w:val="20"/>
                <w:szCs w:val="20"/>
                <w:lang w:val="ro-RO" w:eastAsia="ru-RU"/>
              </w:rPr>
            </w:r>
          </w:p>
        </w:tc>
      </w:tr>
    </w:tbl>
    <w:p>
      <w:pPr>
        <w:pStyle w:val="Normal"/>
        <w:spacing w:before="0" w:after="0"/>
        <w:jc w:val="right"/>
        <w:rPr>
          <w:rFonts w:ascii="Arial" w:hAnsi="Arial" w:eastAsia="Times New Roman" w:cs="Arial"/>
          <w:b/>
          <w:b/>
          <w:bCs/>
          <w:sz w:val="20"/>
          <w:szCs w:val="20"/>
          <w:lang w:val="ro-RO" w:eastAsia="ru-RU"/>
        </w:rPr>
      </w:pPr>
      <w:r>
        <w:rPr>
          <w:rFonts w:eastAsia="Times New Roman" w:cs="Arial" w:ascii="Arial" w:hAnsi="Arial"/>
          <w:b/>
          <w:bCs/>
          <w:sz w:val="20"/>
          <w:szCs w:val="20"/>
          <w:lang w:val="ro-RO" w:eastAsia="ru-RU"/>
        </w:rPr>
        <w:t>Valoarea estimată fără TVA – 1 700 lei</w:t>
      </w:r>
    </w:p>
    <w:p>
      <w:pPr>
        <w:pStyle w:val="Normal"/>
        <w:spacing w:before="0" w:after="0"/>
        <w:ind w:left="426" w:hanging="1277"/>
        <w:rPr>
          <w:rFonts w:ascii="Arial" w:hAnsi="Arial" w:cs="Arial"/>
          <w:sz w:val="16"/>
          <w:szCs w:val="16"/>
          <w:lang w:val="ro-RO"/>
        </w:rPr>
      </w:pPr>
      <w:r>
        <w:rPr>
          <w:rFonts w:cs="Arial" w:ascii="Arial" w:hAnsi="Arial"/>
          <w:sz w:val="16"/>
          <w:szCs w:val="16"/>
          <w:lang w:val="ro-RO"/>
        </w:rPr>
      </w:r>
    </w:p>
    <w:p>
      <w:pPr>
        <w:pStyle w:val="Normal"/>
        <w:spacing w:before="0" w:after="0"/>
        <w:ind w:left="426" w:hanging="1277"/>
        <w:rPr>
          <w:rFonts w:ascii="Arial" w:hAnsi="Arial" w:cs="Arial"/>
          <w:sz w:val="16"/>
          <w:szCs w:val="16"/>
          <w:lang w:val="ro-RO"/>
        </w:rPr>
      </w:pPr>
      <w:r>
        <w:rPr>
          <w:rFonts w:cs="Arial" w:ascii="Arial" w:hAnsi="Arial"/>
          <w:sz w:val="16"/>
          <w:szCs w:val="16"/>
          <w:lang w:val="ro-RO"/>
        </w:rPr>
      </w:r>
    </w:p>
    <w:p>
      <w:pPr>
        <w:pStyle w:val="Normal"/>
        <w:spacing w:before="0" w:after="0"/>
        <w:ind w:left="426" w:hanging="1277"/>
        <w:rPr>
          <w:rFonts w:ascii="Arial" w:hAnsi="Arial" w:cs="Arial"/>
          <w:sz w:val="16"/>
          <w:szCs w:val="16"/>
          <w:lang w:val="ro-RO"/>
        </w:rPr>
      </w:pPr>
      <w:r>
        <w:rPr>
          <w:rFonts w:cs="Arial" w:ascii="Arial" w:hAnsi="Arial"/>
          <w:sz w:val="16"/>
          <w:szCs w:val="16"/>
          <w:lang w:val="ro-RO"/>
        </w:rPr>
      </w:r>
    </w:p>
    <w:p>
      <w:pPr>
        <w:pStyle w:val="Normal"/>
        <w:spacing w:before="0" w:after="0"/>
        <w:ind w:left="426" w:hanging="1277"/>
        <w:rPr>
          <w:rFonts w:ascii="Arial" w:hAnsi="Arial" w:cs="Arial"/>
          <w:sz w:val="16"/>
          <w:szCs w:val="16"/>
          <w:lang w:val="ro-RO"/>
        </w:rPr>
      </w:pPr>
      <w:r>
        <w:rPr>
          <w:rFonts w:cs="Arial" w:ascii="Arial" w:hAnsi="Arial"/>
          <w:sz w:val="16"/>
          <w:szCs w:val="16"/>
          <w:lang w:val="ro-RO"/>
        </w:rPr>
      </w:r>
    </w:p>
    <w:p>
      <w:pPr>
        <w:pStyle w:val="Normal"/>
        <w:spacing w:before="0" w:after="0"/>
        <w:ind w:left="426" w:hanging="1277"/>
        <w:jc w:val="right"/>
        <w:rPr>
          <w:rFonts w:ascii="Arial" w:hAnsi="Arial" w:cs="Arial"/>
          <w:b/>
          <w:b/>
          <w:sz w:val="32"/>
          <w:szCs w:val="32"/>
          <w:lang w:val="ro-RO"/>
        </w:rPr>
      </w:pPr>
      <w:r>
        <w:rPr>
          <w:rFonts w:cs="Arial" w:ascii="Arial" w:hAnsi="Arial"/>
          <w:b/>
          <w:sz w:val="32"/>
          <w:szCs w:val="32"/>
          <w:lang w:val="ro-RO"/>
        </w:rPr>
        <w:t>Total: 375 906,00 lei (fără TVA)</w:t>
      </w:r>
    </w:p>
    <w:sectPr>
      <w:type w:val="nextPage"/>
      <w:pgSz w:w="11906" w:h="16838"/>
      <w:pgMar w:left="1411"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10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1005"/>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9</Pages>
  <Words>11292</Words>
  <Characters>64369</Characters>
  <CharactersWithSpaces>7551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46:00Z</dcterms:created>
  <dc:creator>Пользователь</dc:creator>
  <dc:description/>
  <dc:language>en-US</dc:language>
  <cp:lastModifiedBy>user</cp:lastModifiedBy>
  <cp:lastPrinted>2020-08-07T13:15:00Z</cp:lastPrinted>
  <dcterms:modified xsi:type="dcterms:W3CDTF">2020-08-21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