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Lotul II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ereale şi cartof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grîu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balat cîte 1 kg, curat, calitaate superioară, fără miros străin, sau de mucegaiGOST 9353, GOST 27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arpacaș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balat cîte 1 kg, curat, calitaate superioară, fără miros străin, sau de mucega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griș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balat cîte 1 kg, GOST 7022-97, calitate superioară, fără miros străin, sau de mucega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orz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ambalaj de cîte 1kg, GOST 5784-60, calitate superioară, fără miros străin, sau de mucega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porumb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ambalaj de cîte 1kg, GOST 6002-69 calitate superioară, fără miros străin, sau de mucega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mei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ambalaj de cîte 1kg, calitate superioară, fără miros străin, sau de mucegaiHG.nr.520 din 22.06.201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hrișcă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abe întregi, fierbere rapidă, ambalat cite 1kg, calitate superioară, fără miros străin, sau de mucegaiGOST 5550-7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orez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upe de orez șlefuit întreg cu bob rotund, ambalat cite 1kg, calitate superioară, fără miros străin, sau de mucegai GOST 6292-9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azăre uscată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zăre uscată șlefuită întreagă, calitate superioară, ambalat 1kg, fără miros străin, sau de mucegai GOST 2867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ulgi de ovăz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ambalaj de cîte 1kg, calitate superioară, fără miros străin, sau de mucegai HG.nr.520 din 22.06.201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upe de arnaut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balat cîte 1 kg, curat, calitaate superioară, fără miros străin, sau de muceg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