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9233 din 27.02</w:t>
            </w:r>
            <w:bookmarkStart w:id="0" w:name="_GoBack"/>
            <w:bookmarkEnd w:id="0"/>
            <w:r>
              <w:rPr>
                <w:lang w:val="en-US"/>
              </w:rPr>
              <w:t>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992"/>
        <w:gridCol w:w="1134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9100000-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9100000-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zină Premium 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91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91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91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rin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91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0E530-365C-4A7C-BC62-387A9A660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07T10:42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