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0"/>
        <w:gridCol w:w="142"/>
        <w:gridCol w:w="2581"/>
        <w:gridCol w:w="1091"/>
        <w:gridCol w:w="829"/>
        <w:gridCol w:w="985"/>
        <w:gridCol w:w="904"/>
        <w:gridCol w:w="983"/>
        <w:gridCol w:w="872"/>
        <w:gridCol w:w="54"/>
        <w:gridCol w:w="1346"/>
        <w:gridCol w:w="210"/>
        <w:gridCol w:w="131"/>
        <w:gridCol w:w="2443"/>
        <w:gridCol w:w="454"/>
        <w:gridCol w:w="92"/>
        <w:gridCol w:w="35"/>
        <w:gridCol w:w="979"/>
        <w:gridCol w:w="246"/>
      </w:tblGrid>
      <w:tr>
        <w:trPr>
          <w:trHeight w:val="697" w:hRule="atLeast"/>
        </w:trPr>
        <w:tc>
          <w:tcPr>
            <w:tcW w:w="1420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0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0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6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Lot.1 Set de instrumente pentru histero-resectoscopie ginecologic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.1 Element de lucru pasiv, sterilizabil, 24/26 fr, diametru de 4 mm (analogic cu Olympus WA22067A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2 Set de teci de rezectie intern si extern cu obturator standart. Sterilizabil, 24/26 fr., сu prezenta a 2 stopcock-uri. Cu garnituri de etansiere pentru teaca de resectie, compus din min. 2 inele mari, si 5 inele mici (5 set)</w:t>
              <w:br/>
              <w:t>(analogic la Olympus A42011A, A42021A si A22081A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3 Insert de lucru/obturator visual, cu diametrul canalului de 8 - 9  fr., cu capac de etansare 3 set (set de 10 buc., reutilizabile). (Analogic la Olympus A42091A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4 Cablu monopolar pentru elementul de lucru propus compatibil cu electrocoagulatorul Bowa ARC 3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5 Ansa/electrozi de rezectie/taiere,monopolar, autoclavabil, 24 fr., cu fir de 0.35, compatibil cu elementul de lucru propus (analogic la Olympus A22205A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6 Ansa/electrozi tip ac/cutit, monopolar, autoclavabil, 24 fr., compatibil cu elementul de lucru propus.(analogic la Olympus A22255A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 xml:space="preserve">1.7 Ansa/electrozi de coagulare, tip bila, monopolar, 24 fr, marime mare sau diametru de 5 </w:t>
            </w:r>
            <w:r>
              <w:rPr>
                <w:rFonts w:cs="Calibri" w:ascii="Calibri" w:hAnsi="Calibri"/>
              </w:rPr>
              <w:t>±</w:t>
            </w:r>
            <w:r>
              <w:rPr/>
              <w:t xml:space="preserve"> 2 mm, compatibil cu elementul de lucru propus.(analogic la Olympus A22258A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.8 Telescop/obiectiv, autoclavabil, sub unghi de 30˚, cu diametrul de 4 mm, lungimea de lucru 300 ± 5 mm, sterilizabil, compatibil cu sursa de lumina Endolight Highlight x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2</w:t>
            </w:r>
            <w:r>
              <w:rPr/>
              <w:t xml:space="preserve"> Telescop/obiectiv, autoclavabil, sub unghi de 0˚, cu diametrul de 10 mm, lungimea de lucru 300 ± 5 mm, sterilizabil, compatibil cu sursa de lumina Endolight Highlight x3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3</w:t>
            </w:r>
            <w:r>
              <w:rPr/>
              <w:t xml:space="preserve"> Dispozitiv de captare a suturii ( analogic la Capio Slim Suture Device / i-Stitch Suture Fixation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4</w:t>
            </w:r>
            <w:r>
              <w:rPr/>
              <w:t xml:space="preserve"> Pensa de apucare, cu dinti de rechin/aligator, diametru de 7 fr., semiflexibil, compatibil cu insert de lucru / obturator visual de 8 fr. (analogic la Olympus A4829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5</w:t>
            </w:r>
            <w:r>
              <w:rPr/>
              <w:t xml:space="preserve"> Pensa de tip hook, diametru de 7 fr., semiflexibil, compatibil cu insert de lucru de 8 fr. (analogic la Olympus A4833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6</w:t>
            </w:r>
            <w:r>
              <w:rPr/>
              <w:t xml:space="preserve"> Pensa de tip Johann, lungimea de lucru 330 ± 15 mm, diametrul de 5±0.5 mm, si lungimea falcilor de apucare de 17 ± 1mm, bipolar, complect din ansa, teaca si manier de lucru, cu cablu de interconectare,  compatibil cu Bowa ARC 303,  (analogic la Olympus WA69410M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7</w:t>
            </w:r>
            <w:r>
              <w:rPr/>
              <w:t xml:space="preserve"> Pensa de tip Maryland, lungimea de lucru 330 ± 15 mm, diametrul de 5 ± 0.5 mm, si lungimea falcilor de apucare de 15 ± 1mm, bipolar, complect din ansa, teaca si manier de lucru, cu cablu de interconectare compatibil cu Bowa ARC 303,  (analogic la Olympus WA69416M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8</w:t>
            </w:r>
            <w:r>
              <w:rPr/>
              <w:t xml:space="preserve"> </w:t>
            </w:r>
            <w:r>
              <w:rPr>
                <w:color w:val="000000"/>
              </w:rPr>
              <w:t>Ac tip Kulicovschi p/u perforarea sinusului maxilar, din inox (ORL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9</w:t>
            </w:r>
            <w:r>
              <w:rPr/>
              <w:t xml:space="preserve"> </w:t>
            </w:r>
            <w:r>
              <w:rPr>
                <w:color w:val="000000"/>
              </w:rPr>
              <w:t>Ac pentru paracenteza, tip Trautmann (ORL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10</w:t>
            </w:r>
            <w:r>
              <w:rPr/>
              <w:t xml:space="preserve"> </w:t>
            </w:r>
            <w:r>
              <w:rPr>
                <w:color w:val="000000"/>
              </w:rPr>
              <w:t>Canulă adaptor pentru seringă compatibi KI-34 (ORL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3140000-3</w:t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11</w:t>
            </w:r>
            <w:r>
              <w:rPr/>
              <w:t xml:space="preserve"> </w:t>
            </w:r>
            <w:r>
              <w:rPr>
                <w:color w:val="000000"/>
              </w:rPr>
              <w:t>Pencetă în formă de baionetă, cu lungimea de 140 mm (ORL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decurs de maxim 30 zile de la solicitare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62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56B58-A6F9-403F-BB8A-5D7FA82A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817</Words>
  <Characters>4657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2-10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