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acoperișului la Instituția de Învățământ Preșcolar Grădinița de copii nr. 16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(pe aloc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6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remedierelor locale la hidroizolatii (Cuprinde: -verificarea si depistarea punctelor de izolat; -prepararea materialelor; -croirea materialelor de armare la dimensiunile necesare; -lipirea la cald si verificarea executi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e pentru armare - Uniflex E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3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de izolatie tip H-68/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.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97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bustibil lichid us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bitum de 500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Praimer) intr-un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pensie de bitum filerizat-subi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, pentru membrane in 2 straturi (Uniflex EPP si EKP sau simi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.5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7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2332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rane bituminoase Uniflex EK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.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rane bituminoase Uniflex E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.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z GPL in butel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bistrat pe suprafata verticala montate pe suport continuu (Uniflex EPP si EKP sau simil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6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1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22332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rane bituminoase Uniflex EK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1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rane bituminoase Uniflex EP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1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z GPL in butel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6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gurilor de scurgere interioare sau exterioare, executata la repararea teraselor sau balcoanelor, cu tabla de plumb de 2 mm grosime, pinza bitumata, bitum topit, executate cu tabla de plumb, 1 strat de pinza bitumata si 2 straturi de bitum to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nza bit.fara str.acoperire PI 50 100 cm x 20 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de izolatie tip H-68/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223666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de plumb 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aj de lipit staniu-plumb LP-30 % 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97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bustibil lichid us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a extractie tip 80/1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r de calcar saci S 53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bitum de 500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na marginala din aluminiu gr. ~1.8mm pentru fixarea membranelor bituminoase pe parapet (din resurse se exclude: ciment, nisi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7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marginala din aluminiu gr. ~1.8mm pentru fixarea membranelor bituminoase pe parape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olime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1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amor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macara PIONER, greutatea materialelor de pina la 0,25 t, iar inaltimea de ridicare de 12-18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"PIONER" 0,50-0,7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Inginer DETS sectorul Ciocana, Golubenco Nicolae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PROBAT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Șef interimar DETS sectorul Ciocana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</w:t>
            </w:r>
            <w:r>
              <w:rPr>
                <w:sz w:val="24"/>
                <w:szCs w:val="24"/>
                <w:lang w:val="en-US"/>
              </w:rPr>
              <w:t>L.S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39</Words>
  <Characters>4868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4:00Z</dcterms:created>
  <dc:creator>Coscodan Iulian</dc:creator>
  <dc:description/>
  <dc:language>en-US</dc:language>
  <cp:lastModifiedBy>Пользователь</cp:lastModifiedBy>
  <cp:lastPrinted>2025-08-18T12:36:00Z</cp:lastPrinted>
  <dcterms:modified xsi:type="dcterms:W3CDTF">2025-08-18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