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>privind achiziționarea: Tehnică de calcul și echipamente periferic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: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/>
        </w:rPr>
        <w:t>Link-ul către planul de achiziții publice publicat:</w:t>
      </w:r>
      <w:r>
        <w:rPr>
          <w:lang w:val="ro-MD"/>
        </w:rPr>
        <w:t xml:space="preserve"> </w:t>
      </w:r>
      <w:r>
        <w:rPr>
          <w:b/>
          <w:lang w:val="ro-MD"/>
        </w:rPr>
        <w:t>https://medicina-legala.md/wp-content/uploads/2024/09/Planul-achizitiilor-publice-2024-modificat-02.09.2024.pdf</w:t>
      </w:r>
      <w:r>
        <w:rPr>
          <w:b/>
          <w:highlight w:val="yellow"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Centrul de Medicină Leg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66010041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lang w:val="ro-MD"/>
        </w:rPr>
        <w:t xml:space="preserve"> </w:t>
      </w:r>
      <w:r>
        <w:rPr>
          <w:b/>
          <w:shd w:fill="FFFFFF" w:val="clear"/>
          <w:lang w:val="ro-MD" w:eastAsia="ru-RU"/>
        </w:rPr>
        <w:t>mun. Chișină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color w:val="000000"/>
          <w:szCs w:val="28"/>
          <w:lang w:val="ro-MD"/>
        </w:rPr>
        <w:t xml:space="preserve">022 73 87 33 /067 744 986 </w:t>
      </w:r>
      <w:r>
        <w:rPr>
          <w:b/>
          <w:lang w:val="ro-MD"/>
        </w:rPr>
        <w:t>– Uvarova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  <w:t>Întrebări tehnice : Daraban Radion, Tel: 067 744 994;</w:t>
      </w:r>
      <w:r>
        <w:rPr>
          <w:b/>
          <w:shd w:fill="FFFFFF" w:val="clear"/>
          <w:lang w:val="ro-MD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cancelaria.cml@cml.gov.md/ http://medicina-legala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u w:val="single"/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4"/>
        <w:gridCol w:w="1539"/>
        <w:gridCol w:w="950"/>
        <w:gridCol w:w="1116"/>
        <w:gridCol w:w="4086"/>
        <w:gridCol w:w="1136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30213300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Bloc de sis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loc de sistem: 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PU: 4C/8T, min. 3.5GHz (base), 12MB, 10nm, anul lansării nu mai vechi de 1 an din data livrării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oler – compatibil cu CPU cu PWM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rd reader – internal SD/MMC/RS-MMC/MS/MicroSD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B: compatibil cu CPU, DDR4 până la 64GB, DP+HDMI, 2xUSB 3.2 Gen 2 Type-A, 2xUSB 3.2 Gen 1, 1xRJ-45 Ethernet, 3xAudio jacks, HDMI, anul lansării nu mai vechi de 1 an din data livrării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ble: Dual USB 3.0 receptacle on bracket, CC-USB3-RECEPTACLE;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RAM: minim 8GB, anul lansării nu mai vechi de 1 an din data livrării;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SD: minim 256Gb, M.2, NVMe, (not refurbished), anul lansării nu mai vechi de 1 an din data livrării; 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HDD: min. 500Gb, 64Mb, (not refurbished), anul lansării nu mai vechi de 1 an din data livrării;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SE: minim 550W, front 2x USB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astiera RO și RU, Mouse – Thin profile, Spill-resistant, Quiet typing, Black, USB sau analog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oxe – din lemn, minim 6W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UPS - min. 650VA/375W, 230V, AVR, min. 4*Schuko Sockets, anul lansării nu mai vechi de 1 an din data livrării;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aranție -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5 000,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31310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Mon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onitor – min. 23.8" IPS, rezoluție min 1920x1080 (Full HD), min. 75Hz, max. 4ms (GTG), luminozitate min. 250 cd/m², contrast 1000:1; min. D-Sub+HDMI+DP, Tilt, anul lansării nu mai vechi de 1 an din data livrării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 66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16110-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ca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Scaner plat, până la 30 ppm/60 ipm (300 dpi), până la 4000 de pagini pe zi, 50 de coli ADF, E-Duplex cu o singură trecere, detectare cu ultrasunete pentru alimentare multiplă, LCD cu 2 linii, USB 2.0 și USB 3.0 (SuperSpeed), Ethernet 10/100/1000Base-TX, pentru arhivă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Anul lansării nu mai vechi de 1 an din data livrării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Garanție - min. 36 lun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 41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32110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Imprimantă la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mprimantă laser cu duplex, formatul hîrtiei: A4, alb-negru, viteza imprimării min. 33, cu panou LCD, USB, Wi-Fi, web interfața, pentru oficiu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Anul lansării nu mai vechi de 1 an din data livrări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aranție -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32110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Imprimantă multifuncțională (MF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mprimantă laser multifuncțională (xerox, imprimare, scaner plat), formatul hîrtiei: A4, alb-negru, viteza imprimării min. 38, cu panou LCD color, USB, Wi-Fi, web interfața, pentru oficiu, anul lansarii nu mai vechi de 1 an din data livrării; Garanție -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 333,33</w:t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: 244 416,67 lei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 </w:t>
      </w:r>
      <w:r>
        <w:rPr>
          <w:bCs/>
          <w:lang w:val="ro-MD" w:eastAsia="ru-RU"/>
        </w:rPr>
        <w:t>Livrarea va fi efectuată de către furnizor, la sediul Centrului de Medicină Legală, or. Chișinău, str. Korolenko,8, în termen de 15 zile după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610"/>
        <w:gridCol w:w="2395"/>
        <w:gridCol w:w="5311"/>
        <w:gridCol w:w="1439"/>
      </w:tblGrid>
      <w:tr>
        <w:trPr>
          <w:trHeight w:val="10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widowControl w:val="false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(30 de zile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6" w:hanging="0"/>
              <w:jc w:val="center"/>
              <w:rPr>
                <w:lang w:val="ro-MD"/>
              </w:rPr>
            </w:pPr>
            <w:r>
              <w:rPr>
                <w:szCs w:val="22"/>
                <w:lang w:val="ro-MD"/>
              </w:rPr>
              <w:t>Numărul de înregistrare din Lista producătorilor EEE, conform Hotărârii de Guvernului nr.212/20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lang w:val="ro-MD"/>
              </w:rPr>
            </w:pPr>
            <w:r>
              <w:rPr>
                <w:szCs w:val="22"/>
                <w:lang w:val="ro-MD"/>
              </w:rPr>
              <w:t>Certificat, confirmat cu semnătura electronică a participant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și a celor cuprinse în DUAE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widowControl w:val="false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Participantului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1.</w:t>
            </w:r>
            <w:r>
              <w:rPr>
                <w:rFonts w:eastAsia="Arial"/>
                <w:szCs w:val="22"/>
                <w:lang w:val="ro-MD"/>
              </w:rPr>
              <w:t xml:space="preserve"> </w:t>
            </w:r>
            <w:r>
              <w:rPr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widowControl w:val="false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2.</w:t>
            </w:r>
            <w:r>
              <w:rPr>
                <w:rFonts w:eastAsia="Arial"/>
                <w:szCs w:val="22"/>
                <w:lang w:val="ro-MD"/>
              </w:rPr>
              <w:t xml:space="preserve"> </w:t>
            </w:r>
            <w:r>
              <w:rPr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widowControl w:val="false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1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Declarație privind acordarea perioadei de garanție pentru tehnica de calcu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Declarație privind acordarea perioadei de garanție pentru tehnica de calcul pentru minim 36 luni - confirmată prin aplicarea semnăturii electronice a Participant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acestora </w:t>
            </w:r>
            <w:r>
              <w:rPr>
                <w:b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widowControl w:val="false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widowControl w:val="false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Cs w:val="22"/>
                <w:lang w:val="ro-MD"/>
              </w:rPr>
              <w:t xml:space="preserve"> </w:t>
            </w:r>
            <w:r>
              <w:rPr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bani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, conform modelului aprobat prin Ordinul Ministerului Finanțelor nr. 145/2020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e electronica, 3 runde cu aplicarea pasului minim 1% specificat în SIA RSAP</w:t>
      </w:r>
      <w:r>
        <w:rPr>
          <w:b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</w:t>
      </w:r>
      <w:bookmarkEnd w:id="1"/>
      <w:r>
        <w:rPr>
          <w:b/>
          <w:lang w:val="ro-MD" w:eastAsia="ru-RU"/>
        </w:rPr>
        <w:t>: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  <w:r>
        <w:rPr>
          <w:b/>
          <w:u w:val="single"/>
          <w:lang w:val="ro-MD"/>
        </w:rPr>
        <w:t>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u w:val="single"/>
          <w:lang w:val="ro-MD"/>
        </w:rPr>
        <w:t>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  <w:lang w:val="ro-MD"/>
        </w:rPr>
        <w:t>SIA RSAP (</w:t>
      </w:r>
      <w:hyperlink r:id="rId2">
        <w:r>
          <w:rPr>
            <w:rStyle w:val="InternetLink"/>
            <w:b/>
            <w:lang w:val="ro-MD"/>
          </w:rPr>
          <w:t>www.achizitii.md</w:t>
        </w:r>
      </w:hyperlink>
      <w:r>
        <w:rPr>
          <w:b/>
          <w:u w:val="single"/>
          <w:lang w:val="ro-MD"/>
        </w:rPr>
        <w:t>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trimestrul II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ț: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Ivan BULGARU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4b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b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890A2-CDD8-467A-B5C7-A2F2E92AA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6</Pages>
  <Words>2082</Words>
  <Characters>12080</Characters>
  <CharactersWithSpaces>1413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6:00Z</dcterms:created>
  <dc:creator>Postolache Natalia</dc:creator>
  <dc:description/>
  <dc:language>en-US</dc:language>
  <cp:lastModifiedBy>Doina Uvarova</cp:lastModifiedBy>
  <cp:lastPrinted>2024-12-02T13:32:00Z</cp:lastPrinted>
  <dcterms:modified xsi:type="dcterms:W3CDTF">2024-12-02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