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. Denumerea beneficiarului de stat: IP USMF ”Nicolae Testemițanu”   </w:t>
      </w:r>
    </w:p>
    <w:p>
      <w:pPr>
        <w:pStyle w:val="Normal"/>
        <w:ind w:right="567" w:hanging="0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 xml:space="preserve">ie: </w:t>
      </w:r>
      <w:r>
        <w:rPr>
          <w:b/>
          <w:sz w:val="24"/>
          <w:szCs w:val="24"/>
          <w:lang w:val="en-US"/>
        </w:rPr>
        <w:t xml:space="preserve"> IP USMF ”Nicolae Testemițanu”   </w:t>
      </w:r>
    </w:p>
    <w:p>
      <w:pPr>
        <w:pStyle w:val="Normal"/>
        <w:ind w:right="567" w:hanging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: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u w:val="single"/>
          <w:lang w:val="en-US"/>
        </w:rPr>
        <w:t xml:space="preserve">Lucrări de reparație a fațadei Clinicii Universitare Stomatologice nr. </w:t>
      </w:r>
      <w:bookmarkStart w:id="0" w:name="_GoBack"/>
      <w:bookmarkEnd w:id="0"/>
      <w:r>
        <w:rPr>
          <w:b/>
          <w:bCs/>
          <w:sz w:val="24"/>
          <w:szCs w:val="24"/>
          <w:u w:val="single"/>
          <w:lang w:val="en-US"/>
        </w:rPr>
        <w:t>1 din str. Toma Ciorbă 42</w:t>
      </w:r>
    </w:p>
    <w:p>
      <w:pPr>
        <w:pStyle w:val="Normal"/>
        <w:ind w:right="567" w:hanging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Fatad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M3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piatra de cosou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exterioare driscuit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elementelor de acoperis - burl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glafuri din tabla zin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 exterioare sclivisite, executate manual, cu mortar de ciment M 100-T de 2 cm grosime medie, la pereti din beton sau caramida, cu suprafete p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ereti exteriori la fat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F5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i de polistiren gr.80mm, densitatea 15-20kg/m2, cu finisarea glafurilor ( inclusiv plasa din fibra de sticla si cornier aluminiu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5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F55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ATLAS - VALLTERM,  suprafata  peretilor  neteda: cu placi din vata minerala, gr.80mm, cu finisarea briurilor de protejare antiincendiu intre nivele, glafuri ( inclusiv plasa din fibra de sticla  si cornier aluminiu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1BK=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 xml:space="preserve">Tencuieli exterioare de 3mm grosime, executate manual, cu amestec uscat  la pereti si pereti despartitori, preparare manuala a mortarului. Diferenta in plus sau in miniu  pentru fiecare 1,0 mm (se adauga sau se scade la art. </w:t>
            </w:r>
            <w:r>
              <w:rPr>
                <w:sz w:val="24"/>
                <w:szCs w:val="24"/>
              </w:rPr>
              <w:t>CF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rezistent la ingteturi, intr-un strat, la pereti exteriori la fat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15 - 25 cm latime, GLAF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glaf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F55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ATLAS - VALLTERM,  suprafata  peretilor  neteda: cu placi din vata minerala, gr.80mm, cu finisarea briurilor de protejare antiincendiu intre nivele, glafuri ( inclusiv plasa din fibra de sticla  si cornier aluminiu ), GLAF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1BK=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 xml:space="preserve">Tencuieli exterioare de 3mm grosime, executate manual, cu amestec uscat  la pereti si pereti despartitori, preparare manuala a mortarului. Diferenta in plus sau in miniu  pentru fiecare 1,0 mm (se adauga sau se scade la art. </w:t>
            </w:r>
            <w:r>
              <w:rPr>
                <w:sz w:val="24"/>
                <w:szCs w:val="24"/>
              </w:rPr>
              <w:t>CF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rezistent la ingteturi, intr-un strat, la pereti exteriori la fat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 manuala decorativa (vopsea hidroizolanta structurata) "FLEXODECOR" la suprafete interioare si exterioare intr-un strat peste grundul "Gleta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9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lasa rabit pentru sustinere tencuielii la pereti,  pe retea din otel - beton gr.4mm mm, cu ochiuri  50x5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sclivisite, executate manual, cu mortar de ciment M 100-T de 2 cm grosime medie, la pereti din beton sau caramida, cu suprafete p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5C k=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sclivisite, executate manual, cu mortar de ciment M 100-T de 0,5 cm grosime medie, la pereti din beton  cu suprafete p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J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area cu mortar de ipsos M 25, inclusiv gletul de ipsos, a grinzilor sau a arcelor aparente pe beton ( carniz decorativ )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J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uri trase, simple, drepte, lcu mortar de ipsos var M 25 si glet de ipsos, avind 15-20 cm inclusiv latimea desfasurata  ( carniz decorativ ) la imbinari intre pereti si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(Pervaz ) din tabla zincata de 0,5 mm grosime , fixate pe zidarie de caramida, pentru lungimi mai mari de 2 m, cu latimea desfasurata - 3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, din tabla protejata anticoroziv lindab, inclusiv pilniile ( fost folosite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cu diam. 100mm, din tabla protejata anticoroziv lindab, inclusiv pilni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3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sustinere din metal ( cronstein ) fixate in ziduri din beton ar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9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lasa rabit pentru sustinere tencuielii la pereti, protectia termoizolatiilor,  aplicata la pereti , pe retea din otel - beton D = 6-8 mm, cu ochiuri  50-50 mm, la soclu, scari si trep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1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e din piatra "Cosout" artificială cu grosime pina la 5 cm inclusiv aplicate pe suprafete plane la pereti , fixate cu crampoane de otel si mortar de ciment M 100-T , rostuite cu mortar de ciment alb si praf de piatra, pentru dimensiuni ale placilor pina la 0,2 mp/buc inclusiv, piatra 150mm x 2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19B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in Granit gata fasonate si finisate avind grosimea de 20mm, montate simplu sau dupa desen, inclusiv stratul suport de 3 cm din mortar ciment M 100-T, inclusiv rostuirea cu ciment alb, curatarea si spalarea cu apa, la scari, culoare cafeniu înch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1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e din piatra "Cosout" artificială cu grosime pina la 5 cm inclusiv aplicate pe suprafete plane la pereti , fixate cu crampoane de otel si mortar de ciment M 100-T , rostuite cu mortar de ciment alb si praf de piatra, pentru dimensiuni ale placilor pina la 0,2 mp/buc inclusiv, piatra  200mm x 400mm ( la strada principala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cu tomberonul la maximum 200 m distanta cu  incarcatura pina la 2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A04C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usoare si marunte prin aruncare - de pe rampa sau teren, in auto categoria 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C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 la distanta de 25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Fatada la anex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exterioare driscuite la pere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A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ul superficial al suprafetelor de beton sau mortar de ciment cu grund "Betonocontact" la pere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rezistent la ingteturi, intr-un strat, la pereti exteriori la fatad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Bk=0,5sa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nierului din mase plastice la glaf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pereti si tava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RAFETE AUXILIARE  Desfaceri de tencuieli exterioare driscuite la pere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5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sclivisite, executate manual, cu mortar de ciment alb  de 0,5 cm grosime medie, la pereti din beton  cu suprafete plane  ( Suba - 2 stratu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Amenajarea teren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C0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asfaltului la drum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B3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imbracamintilor asfaltice de pina la 3 cm grosime formate din covoare asfaltice permanente, betoane asfaltice sau mortare asfaltic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S19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borduri la trotuare, asezate pe bet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04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latime si maximum 4,5m adincime, executata cu sprijiniri, cu evacuarea manuala la  fundatii, canale, drumuri , in pamint cu umeditatea naturala   adincimea sapaturii 0-1,5 m teren 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3, rostuit cu amestec uscat de ciment si nisip, grosime strat de 5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150x250x1000mm, pe fundatie de bet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area bordurilor  ( diferenta de consum beton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</w:t>
      </w:r>
      <w:r>
        <w:rPr>
          <w:sz w:val="24"/>
          <w:szCs w:val="24"/>
          <w:lang w:val="ro-RO"/>
        </w:rPr>
        <w:t>Șef Secție construcții capitale și reparații curente                                          Ion Șișianu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134" w:right="992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5f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1384</Words>
  <Characters>7894</Characters>
  <CharactersWithSpaces>926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27:00Z</dcterms:created>
  <dc:creator>AlaLozanConstructii</dc:creator>
  <dc:description/>
  <dc:language>en-US</dc:language>
  <cp:lastModifiedBy>Olesea</cp:lastModifiedBy>
  <cp:lastPrinted>2019-07-03T13:35:00Z</cp:lastPrinted>
  <dcterms:modified xsi:type="dcterms:W3CDTF">2019-07-09T1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