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CEREREA OFERTEI DE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comunei Zaim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comunei Zaim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: </w:t>
      </w:r>
      <w:r>
        <w:rPr>
          <w:b/>
          <w:bCs/>
          <w:sz w:val="28"/>
          <w:szCs w:val="28"/>
          <w:u w:val="single"/>
          <w:lang w:val="en-US"/>
        </w:rPr>
        <w:t>Reparatia curenta a unei portiuni de drum str.Mihail Kogalniceanu  satul Zaim r-l Causeni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. Sector L= 180 m,B=3.0 m  cu scurgere pe mijloc . S= 540 m/2  ( Beton )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apatura mecanica cu autogreder de pina la 175 CP, inclusiv imprastierea pamintului la 10 m, in teren catg. II  h=  15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sau reprofilare din piatra sparta, pentru drumuri, cu asternere mecanica, executat cu impanare fara innororire h=  10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02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D0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tarea armaturilor (plasa metalica VR-1 d= 4 mm 150 x 150 mm  =0,8 kg/m2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D0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tie din beton de ciment la strazi, alei si platforme carosabile (Beton B30 C25/30  h=12 cm )</w:t>
            </w:r>
          </w:p>
          <w:p>
            <w:pPr>
              <w:pStyle w:val="Normal"/>
              <w:rPr/>
            </w:pPr>
            <w:r>
              <w:rPr/>
              <w:t>Materiale marunte (scinduri, otel beton pt.fix.longrinelor etc.)=1,0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erea cu masina cu discuri diamantate a rosturilor de contractie si dilatatie in betonul de uzura la drumuri (180 : 8,0 m  = 23,0 rosturi x 3,0 m= 69,0 metr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Ar7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jarea, curatirea rosturilor. Umplerea rosturilor cu mastic bituminos (beton asfaltic). Pentru conditii climaterice normale (t=+10°C si mai inalt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7:39:00Z</dcterms:created>
  <dc:creator>Rusu Stefan</dc:creator>
  <dc:description/>
  <cp:keywords/>
  <dc:language>en-US</dc:language>
  <cp:lastModifiedBy>Asus</cp:lastModifiedBy>
  <dcterms:modified xsi:type="dcterms:W3CDTF">2024-11-20T17:39:00Z</dcterms:modified>
  <cp:revision>2</cp:revision>
  <dc:subject/>
  <dc:title/>
</cp:coreProperties>
</file>