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aze teh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0"/>
        <w:gridCol w:w="222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92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Gaze tehnic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0"/>
                <w:sz w:val="20"/>
                <w:szCs w:val="20"/>
                <w:highlight w:val="none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zot tehnic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зот газообразный, технически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zot tehnic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</w:rPr>
              <w:t>SM ISO 2435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</w:rPr>
              <w:t>2017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</w:rPr>
              <w:t>Azot de gradul 1 – fracțiunea de volum a azotului nu este mai mică de 99,99%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Oxige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tehnic în stare gazoasă -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</w:rPr>
              <w:t>О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ru-RU" w:eastAsia="ro-RO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Кислород газообразный, технически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Oxige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tehnic în stare gazoasă -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</w:rPr>
              <w:t>О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ru-RU" w:eastAsia="ro-RO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Объ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ё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мная доля кислорода, %, не менее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 xml:space="preserve"> 99,7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Объем двуокиси углерода в 1 д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жидкого кислорода, с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, при 20°С и 101,3 кПа (760 мм рт. ст.), не более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Отсутствие масла и ацетилена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Технический газообразный кислород применя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емый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 xml:space="preserve"> для газопламенной обработки металлов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gon în stare gazoasă - Ar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ргон газообразны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gon în stare gazoasă - Ar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atLeast" w:line="26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3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6"/>
                <w:kern w:val="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1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0"/>
                <w:kern w:val="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0"/>
                <w:kern w:val="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"/>
                <w:kern w:val="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2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948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рг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8"/>
                <w:kern w:val="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ен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ru-RU"/>
              </w:rPr>
              <w:t xml:space="preserve"> 99,987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6"/>
                <w:kern w:val="0"/>
                <w:sz w:val="20"/>
                <w:szCs w:val="20"/>
              </w:rPr>
              <w:t>лоро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2"/>
                <w:kern w:val="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ru-RU"/>
              </w:rPr>
              <w:t xml:space="preserve"> 0,002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5"/>
                <w:kern w:val="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7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зот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2"/>
                <w:kern w:val="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9"/>
                <w:kern w:val="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2"/>
                <w:kern w:val="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3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ru-RU"/>
              </w:rPr>
              <w:t xml:space="preserve"> 0,01.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SM SR EN ISO 14175:2012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open_sansbold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ioxid de carbo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 L (25 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ая двуокись углерод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ioxid de carbo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 L (25 kg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8"/>
                <w:kern w:val="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4"/>
                <w:kern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1"/>
                <w:kern w:val="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pacing w:val="-16"/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Молекулярная масса (по международным массам) - 44,009.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/>
              </w:rPr>
              <w:t xml:space="preserve">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ru-RU"/>
              </w:rPr>
              <w:t>Сорт высший.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/>
              </w:rPr>
              <w:t xml:space="preserve"> 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Объ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>ё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мная доля двуокиси углерода (СО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),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не менее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 xml:space="preserve"> 99,8 %.</w:t>
            </w:r>
            <w:r>
              <w:rPr>
                <w:rFonts w:eastAsia="open_sansbold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</w:rPr>
              <w:t>SM SR EN ISO 14175:2012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0"/>
                <w:sz w:val="20"/>
                <w:szCs w:val="20"/>
                <w:highlight w:val="none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cetilenă tehnică în stare gazoasă - 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40 L (90 kg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Ацетилен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ый, технически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cetilenă tehnică în stare gazoasă - 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40 L (90 kg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Марка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 xml:space="preserve"> Б.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SM EN ISO 15615:202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aze teh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5"/>
        <w:gridCol w:w="2787"/>
        <w:gridCol w:w="1045"/>
        <w:gridCol w:w="1124"/>
        <w:gridCol w:w="1290"/>
        <w:gridCol w:w="1306"/>
        <w:gridCol w:w="1330"/>
        <w:gridCol w:w="1443"/>
        <w:gridCol w:w="1925"/>
        <w:gridCol w:w="1212"/>
        <w:gridCol w:w="1050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8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Gaze tehnice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4110000-8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0"/>
                <w:sz w:val="20"/>
                <w:szCs w:val="20"/>
                <w:highlight w:val="none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Azot tehnic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зот газообразный, технически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ivrarea bunurilor se va efectua din contul şi cu transportul Cumpăr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ui, de la depozi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Vân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z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lui, în baza comenzilor emise de Cumpărător. Vânzăto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ru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 xml:space="preserve">l se obligă să pună 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ispoziția cum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părătorului bunurile solicitate, în termen de cel mult 5 (cinci) zile calendaristice din momen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emit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erii comenzii.</w:t>
            </w:r>
          </w:p>
        </w:tc>
        <w:tc>
          <w:tcPr>
            <w:tcW w:w="12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Oxige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tehnic în stare gazoasă -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o-RO"/>
              </w:rPr>
              <w:t>О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ru-RU" w:eastAsia="ro-RO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Кислород газообразный, технически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rgon în stare gazoasă - Ar,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144" w:right="-57" w:hanging="20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highlight w:val="no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4 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/buteli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Аргон газообразны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open_sansbold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20"/>
                <w:sz w:val="20"/>
                <w:szCs w:val="20"/>
                <w:highlight w:val="none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Dioxid de carbon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în stare gazoasă - 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СО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vertAlign w:val="subscript"/>
              </w:rPr>
              <w:t>2</w:t>
            </w:r>
            <w:r>
              <w:rPr>
                <w:rFonts w:eastAsia="open_sansbold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 L (25 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ая двуокись углерод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position w:val="0"/>
                <w:sz w:val="20"/>
                <w:sz w:val="20"/>
                <w:szCs w:val="20"/>
                <w:highlight w:val="none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Acetilenă tehnică în stare gazoasă - 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, 40 L (90 kg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Ацетилен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газообразный, технический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highlight w:val="none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>TOTA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1-17T1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