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Lotul nr 4.</w:t>
      </w:r>
    </w:p>
    <w:tbl>
      <w:tblPr>
        <w:tblW w:w="1045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34"/>
        <w:gridCol w:w="1886"/>
        <w:gridCol w:w="721"/>
        <w:gridCol w:w="826"/>
        <w:gridCol w:w="3516"/>
        <w:gridCol w:w="1796"/>
      </w:tblGrid>
      <w:tr>
        <w:trPr>
          <w:trHeight w:val="2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  <w:t>Lotul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  <w:t>Produse alimentare,,Crupe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0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mei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 la sac 20 kg 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10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griş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la sac de 20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-6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10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ovă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la sac 20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10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rupe de grâ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 la sac 20 kg 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grâu ”Arnautca”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orz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arpacaş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porumb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hrişc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Orez rotund şlefui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şlefuit întreg calitate superioară în ambalaj câte 1 kg. GOST 6292-93 HG 520 din 22.06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ăină de grâu c/su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itatea superioară saci ambalaj 1-10kg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68 din 29.01.2009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520 din 22.06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zăre uscat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itatea superioară, ambalaj, 1-20 kg. GOST 26791-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asole uscat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itatea superioară, ambalaj, 1 kg. GOST 26791-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Valoare estimativă totală per lot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4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31Z</dcterms:created>
  <dc:creator>User</dc:creator>
  <dc:description/>
  <dc:language>en-US</dc:language>
  <cp:lastModifiedBy>An Pusneac</cp:lastModifiedBy>
  <cp:lastPrinted>2023-06-12T08:53:00Z</cp:lastPrinted>
  <dcterms:modified xsi:type="dcterms:W3CDTF">2023-06-14T08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005260029485AAB12FF356073AAEF</vt:lpwstr>
  </property>
  <property fmtid="{D5CDD505-2E9C-101B-9397-08002B2CF9AE}" pid="3" name="KSOProductBuildVer">
    <vt:lpwstr>1049-11.2.0.11537</vt:lpwstr>
  </property>
</Properties>
</file>