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Produselor alimentare pentru grădiniţele de copii</w:t>
      </w:r>
      <w:r>
        <w:rPr>
          <w:b/>
          <w:sz w:val="24"/>
          <w:szCs w:val="24"/>
          <w:shd w:fill="FFFF00" w:val="clear"/>
          <w:lang w:val="en-US"/>
        </w:rPr>
        <w:t>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Concurs prin cererea ofertelor de preţuri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Primăria satului Puhoi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1009601000201</w:t>
      </w:r>
      <w:r>
        <w:rPr>
          <w:b/>
          <w:sz w:val="24"/>
          <w:szCs w:val="24"/>
          <w:shd w:fill="FFFF00" w:val="clear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atul Puhoi,rl Ialoveni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0 268 63 236/238</w:t>
      </w:r>
      <w:r>
        <w:rPr>
          <w:b/>
          <w:sz w:val="24"/>
          <w:szCs w:val="24"/>
          <w:shd w:fill="FFFF00" w:val="clear"/>
        </w:rPr>
        <w:t>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puhoiprimaria@gmail.com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Nu se aplică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17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Lotul 1</w:t>
            </w:r>
            <w:r>
              <w:rPr>
                <w:b/>
                <w:lang w:val="ro-RO"/>
              </w:rPr>
              <w:t xml:space="preserve"> Diverseproduse aliment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e făinoa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pa C,calitate superioară,clasa 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.În ambalaj a cît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idea ,spicuş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pa C,calitate superioară,clasa I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.În ambalaj a cîte 0,5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ăinăde grî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pa C,calitate superioară,clasa I.În ambalaj a cîte 2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ăiţ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Din făină de drîu,calitate superioară,pachete a cîte 0,40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uă de gă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nită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De masă,dietice,categoria B,cu greutatea nu mai mică de 63 gr.,SM 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uă de prepeliţ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nită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oaspe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rupe de m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În ambalaj a cît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ulgi de ovă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În ambalaj a cît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ruope de gri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În ambalaj a cît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Crupe de arpaca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În ambalaj a cît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rupe de arnău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en-US"/>
              </w:rPr>
              <w:t>În ambalaj a cît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rupe de porum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În ambalaj a cît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rupe de or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În ambalaj a cît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azăre uscată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en-US"/>
              </w:rPr>
              <w:t>Bob întreg,şlefuită. În ambalaj a cît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aso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În ambalaj a cît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re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Bob întreg,rotund,şlefuit.Calitatea I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În ambalaj a cît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riş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Boabe întregi,în ambalaj a cît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icuiţi de porum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În ambalaj de carton,pînă la 300cal. La 100 gr produs,pach.2,5,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iscuiţi bebelu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În ambalaj de carton,5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urte de ovă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În ambalaj de carton,a cîte 4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esmeţi cu stafi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ără coloranţi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urte dul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În ambalaj de car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ahăr t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Produs autohton,din sfeclă de zahăr de calitate standart, În ambalaj a cîte 1 kg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Ulei de floarea soarelui rafin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Produs autohton.fabricat din seminţe de floarea soarelui cultivate pe cîmpurile RM.Dezodorizat,în sticle de 1 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Ulei de floarea soarelui nerafin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Produs autohton. fabricat din seminţe de floarea soarelui cultivate pe cîmpurile RM Presat la rece,în sticle de 1 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azăre verde conserv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Produs autohton.Cu bob zbîrcit,în borcane de sticlă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ructe uscate în sortim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Produs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  <w:lang w:val="en-US"/>
              </w:rPr>
              <w:t>a</w:t>
            </w:r>
            <w:r>
              <w:rPr>
                <w:color w:val="FF0000"/>
                <w:sz w:val="18"/>
                <w:szCs w:val="18"/>
              </w:rPr>
              <w:t>utohton.Calitate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rune uscat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odus autohton,calitate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tafi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alitate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Roşii în suc propr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Produs autohton.Tomate cu peliţă în suc de tomate.Calitate superioar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uc de tom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Produs autohton.Din miez deroşii. Calitate superioară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Tetrapachet 1 l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uc de fruc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Produs autohton. Calitate superioară.Fără conservanţi şi coloranţi.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etrapachet 1 l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Magiun de fruct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Produs autohton. Din fructe ,calitate superioară.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Castraveţi muraţ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Produs autohton.calitate superioară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În ambalaj,în vacuum -1 kg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Roşii mur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Produs autohton.calitate superioară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în ambalaj,în vacuum – 1 kg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ăcieşe usc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odus autohton.Calitate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eşt e,meluciu „HEC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ără cap,congelat.GOST 20057-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eşte macro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ără cap,congel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acao pud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u conţinut redus de grăsime,ambalată în pachete de 200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are iod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În ambalaj a cît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Oţet de mar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De 6%,în sticle 0,5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Fitocea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runze măşcate,în ambalaj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iez de floarea soarel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en-US"/>
              </w:rPr>
              <w:t>Produs autohton.Calitate superioară.În ambalaj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eminţe de sus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În ambalaj,calitate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eminţe de 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În ambalaj,calitate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icarbonat de sod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achete carton,0,40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  <w:t>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rojd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scată,activă.În ambalaj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a lotului                                                                                                        136000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I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c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44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rînză cu cheag t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4,5 % grăsime, SM 218:2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5510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hef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7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2,5 %  în pachet de polietilenă 0,5 l, OST 5929-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51110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apte pasteuriz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7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2,5 % în pachete  polietilenă 1,0  L GOST 13277-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512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Smîntî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10 %, în pachet de polietilenă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 xml:space="preserve"> </w:t>
            </w:r>
            <w:r>
              <w:rPr>
                <w:color w:val="000000" w:themeColor="text1"/>
                <w:szCs w:val="18"/>
                <w:lang w:val="en-US"/>
              </w:rPr>
              <w:t>0,5 L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542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Brînză de va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4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5 %, pungă de 2,0 kg , de 5 kg, PT MD 67-00400053-058:20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5300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Unt de va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4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Din smîntînă dulce  nesărat  72,5 % grăsime. Fără adaus de grăsimi vegetale, în ambalaj a cîte 200 g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55131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Bioiaurt natur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7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De 1,5 % în pachete de 0,5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Valoarea estimativă a lotului                                                                                                    175000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otul II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egume şi fructe proaspe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1530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Lămî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1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Calitate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1530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Mandar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Calitate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1530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Bana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 xml:space="preserve"> </w:t>
            </w:r>
            <w:r>
              <w:rPr>
                <w:color w:val="000000" w:themeColor="text1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Calitate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1530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Prune proaspe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1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Proaspete, calitate suo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1530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Strug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Proaspţi calitate suo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1531000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Cartof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4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Calitate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1530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Ceap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6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Calitate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1530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 xml:space="preserve">Morcov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6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Calitate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1530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Sfeclă roş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 xml:space="preserve"> </w:t>
            </w:r>
            <w:r>
              <w:rPr>
                <w:color w:val="000000" w:themeColor="text1"/>
                <w:szCs w:val="18"/>
                <w:lang w:val="en-US"/>
              </w:rPr>
              <w:t xml:space="preserve">K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5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Calitate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1530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Mere proaspe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1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Calitate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1530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Varză proaspă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Calitate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1530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Varză roș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Calitate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1530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rdei dul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Calitate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1530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Roșii Proaspe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Calitate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1530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Conopid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2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Proaspătă, calitate suo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1530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Dovlec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Cs w:val="18"/>
                <w:lang w:val="en-US"/>
              </w:rPr>
              <w:t>Calitate suo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1530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Brocol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1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În stare proaspătă, calitate suo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1530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 xml:space="preserve">Radacina de țelin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2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În stare proaspătă, calitate suo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1530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</w:rPr>
            </w:pPr>
            <w:r>
              <w:rPr>
                <w:color w:val="000000" w:themeColor="text1"/>
                <w:szCs w:val="18"/>
              </w:rPr>
              <w:t>Mărar ver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Proaspăt, calitate suo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1530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</w:rPr>
            </w:pPr>
            <w:r>
              <w:rPr>
                <w:color w:val="000000" w:themeColor="text1"/>
                <w:szCs w:val="18"/>
              </w:rPr>
              <w:t>Frunză de pătrunje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Proaspătă, calitate suo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Valoarea estimativă a lotului                                                                                                        136000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otul IV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ar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00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ne de vită refriger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lpă de vită,calitate superioară,categoriaI ,fără ligamen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100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Gambe de gă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4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u fierbere rapidă,calitatea I,congelate,în ambaaj a cît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100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Piept de gă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ongelat,fără os,în ambalaj a cît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Valoarea estimativă a lotului                                                                                                           113000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60000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toate loturile;</w:t>
      </w: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en-US"/>
        </w:rPr>
        <w:t>Pentru toate loturile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01.03.2021-31.05.2021; Produsele vor fi livrate de luni pînă vineri,de la ora 8-00 pînă la 15-00.Produsele lactate,carnea şi legumele proaspete vor fi livrate de două ori pe săptămînă: Lunea şi miercure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.12.2021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nu se aplică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nu se aplică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lang w:val="fr-FR" w:bidi="ar-SA"/>
              </w:rPr>
              <w:t>c</w:t>
            </w:r>
            <w:r>
              <w:rPr>
                <w:iCs/>
                <w:kern w:val="0"/>
                <w:lang w:val="en-US" w:bidi="ar-SA"/>
              </w:rPr>
              <w:t>onfirmat de către ofertant conform legislaţiei în vigoare</w:t>
            </w:r>
            <w:r>
              <w:rPr>
                <w:kern w:val="0"/>
                <w:lang w:val="fr-FR" w:bidi="ar-SA"/>
              </w:rPr>
              <w:t xml:space="preserve">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ferta de preţ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Formularul F3.1, </w:t>
            </w:r>
            <w:r>
              <w:rPr>
                <w:kern w:val="0"/>
                <w:lang w:val="fr-FR" w:bidi="ar-SA"/>
              </w:rPr>
              <w:t>c</w:t>
            </w:r>
            <w:r>
              <w:rPr>
                <w:iCs/>
                <w:kern w:val="0"/>
                <w:lang w:val="en-US" w:bidi="ar-SA"/>
              </w:rPr>
              <w:t>onfirmată de către ofertant conform legislaţiei în vigo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3 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Garanţia de bună execuţie 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 emis de o bancă comercială indicat în   Documenta</w:t>
            </w:r>
            <w:r>
              <w:rPr>
                <w:rFonts w:cs="Tahoma" w:ascii="Tahoma" w:hAnsi="Tahoma"/>
                <w:iCs/>
                <w:kern w:val="0"/>
                <w:lang w:val="ro-RO" w:bidi="ar-SA"/>
              </w:rPr>
              <w:t>ț</w:t>
            </w:r>
            <w:r>
              <w:rPr>
                <w:iCs/>
                <w:kern w:val="0"/>
                <w:lang w:val="ro-RO" w:bidi="ar-SA"/>
              </w:rPr>
              <w:t>ia Standard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 se va solicita de la  ofertantul cîştigă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fr-FR" w:bidi="ar-SA"/>
              </w:rPr>
              <w:t>Autorizaţia sanitar- veterinară de funcţionare a agentului economic ofertant(pentru produse animaliere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fr-FR" w:bidi="ar-SA"/>
              </w:rPr>
              <w:t>copia c</w:t>
            </w:r>
            <w:r>
              <w:rPr>
                <w:iCs/>
                <w:kern w:val="0"/>
                <w:lang w:val="en-US" w:bidi="ar-SA"/>
              </w:rPr>
              <w:t>onfirmată de către ofertant conform legislaţiei în vigoare</w:t>
            </w:r>
            <w:r>
              <w:rPr>
                <w:kern w:val="0"/>
                <w:lang w:val="fr-FR" w:bidi="ar-SA"/>
              </w:rPr>
              <w:t xml:space="preserve">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fr-FR" w:bidi="ar-SA"/>
              </w:rPr>
              <w:t>Autorizaţia sanitar-veterinară a transportului care va furniza produsele alumentare către beneficiar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fr-FR" w:bidi="ar-SA"/>
              </w:rPr>
              <w:t xml:space="preserve">copie confirmată </w:t>
            </w:r>
            <w:r>
              <w:rPr>
                <w:iCs/>
                <w:kern w:val="0"/>
                <w:lang w:val="en-US" w:bidi="ar-SA"/>
              </w:rPr>
              <w:t>de către ofertant conform legislaţiei în vigoare</w:t>
            </w:r>
            <w:r>
              <w:rPr>
                <w:kern w:val="0"/>
                <w:lang w:val="fr-FR" w:bidi="ar-SA"/>
              </w:rPr>
              <w:t xml:space="preserve"> eliberat de CS Publ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en-US" w:bidi="ar-SA"/>
              </w:rPr>
              <w:t>Lista fondatorilor operatorilor economici</w:t>
            </w:r>
            <w:r>
              <w:rPr>
                <w:b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– nume, prenume, cod persona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copie c</w:t>
            </w:r>
            <w:r>
              <w:rPr>
                <w:iCs/>
                <w:kern w:val="0"/>
                <w:lang w:val="en-US" w:bidi="ar-SA"/>
              </w:rPr>
              <w:t>onfirmată de către ofertant conform legislaţiei în vigoare</w:t>
            </w:r>
            <w:r>
              <w:rPr>
                <w:kern w:val="0"/>
                <w:lang w:val="fr-FR" w:bidi="ar-SA"/>
              </w:rPr>
              <w:t xml:space="preserve">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24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lnformaţii generale despre ofertant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c</w:t>
            </w:r>
            <w:r>
              <w:rPr>
                <w:iCs/>
                <w:kern w:val="0"/>
                <w:lang w:val="en-US" w:bidi="ar-SA"/>
              </w:rPr>
              <w:t>onfirmat de către ofertant conform legislaţiei în vigo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ertificat de deţinere a laboratorului atestat pentru efectuarea controlului permanent asupra calităţii  sau contract cu asemenea laborator.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– eliberat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Graficul de livrare a produselor coform caietului de sarcini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confirmat </w:t>
            </w:r>
            <w:r>
              <w:rPr>
                <w:iCs/>
                <w:kern w:val="0"/>
                <w:lang w:val="en-US" w:bidi="ar-SA"/>
              </w:rPr>
              <w:t>de către ofertant conform legislaţiei în vigo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azier juridiciar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e de conformitate, inofensivitate şi calitate a produselor oferite la concurs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irmate de către ofertant conform legislaţiei în vigo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ertificat pentru confirmarea capacităţii executării calitative a contractului de achiziţie de stat.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– eliberat de Participant , care reflectă următoarea informaţie 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 </w:t>
            </w:r>
            <w:r>
              <w:rPr>
                <w:iCs/>
                <w:kern w:val="0"/>
                <w:lang w:val="ro-RO" w:bidi="ar-SA"/>
              </w:rPr>
              <w:t>Experienţa acumulată , performanţele 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•</w:t>
            </w:r>
            <w:r>
              <w:rPr>
                <w:iCs/>
                <w:kern w:val="0"/>
                <w:lang w:val="ro-RO" w:bidi="ar-SA"/>
              </w:rPr>
              <w:tab/>
              <w:t>Volumul de producere, desfacere 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•</w:t>
            </w:r>
            <w:r>
              <w:rPr>
                <w:iCs/>
                <w:kern w:val="0"/>
                <w:lang w:val="ro-RO" w:bidi="ar-SA"/>
              </w:rPr>
              <w:tab/>
              <w:t>Numărul şi calificarea personalului angajat 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•</w:t>
            </w:r>
            <w:r>
              <w:rPr>
                <w:iCs/>
                <w:kern w:val="0"/>
                <w:lang w:val="ro-RO" w:bidi="ar-SA"/>
              </w:rPr>
              <w:tab/>
              <w:t>Dotarea  tehnică 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•</w:t>
            </w:r>
            <w:r>
              <w:rPr>
                <w:iCs/>
                <w:kern w:val="0"/>
                <w:lang w:val="ro-RO" w:bidi="ar-SA"/>
              </w:rPr>
              <w:tab/>
              <w:t>Informaţii despre contractele executate în ultimii 3 an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•</w:t>
            </w:r>
            <w:r>
              <w:rPr>
                <w:iCs/>
                <w:kern w:val="0"/>
                <w:lang w:val="ro-RO" w:bidi="ar-SA"/>
              </w:rPr>
              <w:tab/>
              <w:t>Lipsa reclamaţiilor de la beneficiar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fr-FR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___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__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Preţul cel mai mic p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 xml:space="preserve"> 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shd w:fill="FFFF00" w:val="clear"/>
          <w:lang w:val="ro-RO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60 de zile 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  <w:lang w:val="ro-RO"/>
        </w:rPr>
        <w:t>în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Română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 nu se aplică 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</w:t>
      </w:r>
      <w:r>
        <w:rPr>
          <w:b/>
          <w:sz w:val="24"/>
          <w:szCs w:val="24"/>
          <w:highlight w:val="yellow"/>
          <w:lang w:val="en-US"/>
        </w:rPr>
        <w:t xml:space="preserve"> nu se aplică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highlight w:val="yellow"/>
          <w:lang w:val="en-US"/>
        </w:rPr>
        <w:t xml:space="preserve"> nu se aplică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nu a fost publicat un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 nu se aplică 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Nina Iurcu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7</Pages>
  <Words>2318</Words>
  <Characters>13217</Characters>
  <CharactersWithSpaces>15504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3:00Z</dcterms:created>
  <dc:creator>Computer</dc:creator>
  <dc:description/>
  <dc:language>en-US</dc:language>
  <cp:lastModifiedBy>admin</cp:lastModifiedBy>
  <cp:lastPrinted>2016-04-27T12:10:00Z</cp:lastPrinted>
  <dcterms:modified xsi:type="dcterms:W3CDTF">2021-02-10T14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