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124"/>
        <w:gridCol w:w="2948"/>
      </w:tblGrid>
      <w:tr>
        <w:trPr>
          <w:trHeight w:val="65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b/>
                <w:caps/>
                <w:sz w:val="24"/>
                <w:szCs w:val="24"/>
                <w:lang w:val="ro-MD"/>
              </w:rPr>
              <w:t xml:space="preserve">PROCES-VERBAL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l ședinței grupului de lucru pentru achiziții al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genției Naționale pentru Reglementare în Energetic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ivind evaluarea ofertelor depuse în cadrul procedurii </w:t>
            </w:r>
            <w:r>
              <w:rPr>
                <w:b/>
                <w:sz w:val="24"/>
                <w:szCs w:val="24"/>
                <w:lang w:val="ro-MD"/>
              </w:rPr>
              <w:t>Cererea Ofertelor de Prețur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333333"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/>
              </w:rPr>
              <w:t>Nr.</w:t>
            </w:r>
            <w:r>
              <w:rPr>
                <w:color w:val="333333"/>
                <w:sz w:val="24"/>
                <w:szCs w:val="24"/>
                <w:shd w:fill="FFFFFF" w:val="clear"/>
                <w:lang w:val="ro-MD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ro-MD" w:eastAsia="en-US"/>
              </w:rPr>
              <w:t>   </w:t>
            </w:r>
            <w:hyperlink r:id="rId2" w:tgtFrame="_blank">
              <w:r>
                <w:rPr>
                  <w:color w:val="2771C5"/>
                  <w:sz w:val="24"/>
                  <w:szCs w:val="24"/>
                  <w:u w:val="single"/>
                  <w:lang w:val="ro-MD" w:eastAsia="en-US"/>
                </w:rPr>
                <w:t>ocds-b3wdp1-MD-1723811348117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n </w:t>
            </w:r>
            <w:r>
              <w:rPr>
                <w:b/>
                <w:sz w:val="24"/>
                <w:szCs w:val="24"/>
                <w:lang w:val="ro-MD"/>
              </w:rPr>
              <w:t>20 septembrie 2024</w:t>
            </w:r>
            <w:r>
              <w:rPr>
                <w:sz w:val="24"/>
                <w:szCs w:val="24"/>
                <w:lang w:val="ro-MD"/>
              </w:rPr>
              <w:t xml:space="preserve"> privind </w:t>
            </w:r>
            <w:r>
              <w:rPr>
                <w:b/>
                <w:sz w:val="24"/>
                <w:szCs w:val="24"/>
                <w:lang w:val="ro-MD"/>
              </w:rPr>
              <w:t>achiziționarea Tehnicii de calcu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denumirea bunurilor/serviciilor/lucrărilo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d CPV: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 30200000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76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“</w:t>
            </w:r>
            <w:r>
              <w:rPr>
                <w:b/>
                <w:sz w:val="24"/>
                <w:szCs w:val="24"/>
                <w:lang w:val="ro-MD"/>
              </w:rPr>
              <w:t>20” septembrie 2024                                                                                                      Chișinău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ul de lucru constituit prin ordinul Nr.9/a din 05.02.2024, compus di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6345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olina ȘPAC                            Președintele Grupului de lucru, Director AN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umitru POSTOLACHI           Membru, </w:t>
            </w:r>
            <w:r>
              <w:rPr>
                <w:bCs/>
                <w:sz w:val="24"/>
                <w:szCs w:val="24"/>
                <w:lang w:val="ro-MD"/>
              </w:rPr>
              <w:t>contabil-șef, Secția contabilitate:</w:t>
            </w:r>
            <w:r>
              <w:rPr>
                <w:sz w:val="24"/>
                <w:szCs w:val="24"/>
                <w:lang w:val="ro-MD"/>
              </w:rPr>
              <w:t xml:space="preserve">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ladimir CAZIMIR</w:t>
              <w:tab/>
              <w:t xml:space="preserve">             Membru,</w:t>
            </w:r>
            <w:r>
              <w:rPr>
                <w:bCs/>
                <w:sz w:val="24"/>
                <w:szCs w:val="24"/>
                <w:lang w:val="ro-MD"/>
              </w:rPr>
              <w:t xml:space="preserve"> șef Secția tehnologii informaț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alie ȚÎJU                               Membru, șef Secția monitorizare și cont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orin BUTNARU                  Membru (secretar al grupului de lucru), șef Secție logistică și administr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ulian GUZUN                           Membru, șef Secție contravenț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45" w:leader="none"/>
              </w:tabs>
              <w:spacing w:lineRule="auto" w:line="276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345" w:leader="none"/>
              </w:tabs>
              <w:spacing w:lineRule="auto" w:line="276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 absentat: dna Alina PLEȘCA - Secretar al grupului de lucru, șef Secția reglementări (lipsă motivată).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inclusiv reprezentanți ai societății civile incluși în componența grupului de lucru - </w:t>
            </w:r>
            <w:r>
              <w:rPr>
                <w:rFonts w:ascii="Times New Roman" w:hAnsi="Times New Roman"/>
                <w:b/>
                <w:szCs w:val="24"/>
                <w:lang w:val="ro-MD"/>
              </w:rPr>
              <w:t xml:space="preserve"> nu se aplică</w:t>
            </w:r>
            <w:r>
              <w:rPr>
                <w:rFonts w:ascii="Times New Roman" w:hAnsi="Times New Roman"/>
                <w:szCs w:val="24"/>
                <w:lang w:val="ro-MD"/>
              </w:rPr>
              <w:t>,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hanging="0"/>
              <w:jc w:val="both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 xml:space="preserve">a procedat astăzi </w:t>
            </w:r>
            <w:r>
              <w:rPr>
                <w:rFonts w:ascii="Times New Roman" w:hAnsi="Times New Roman"/>
                <w:b/>
                <w:szCs w:val="24"/>
                <w:lang w:val="ro-MD"/>
              </w:rPr>
              <w:t xml:space="preserve">20 septembrie 2024, </w:t>
            </w:r>
            <w:r>
              <w:rPr>
                <w:rFonts w:ascii="Times New Roman" w:hAnsi="Times New Roman"/>
                <w:szCs w:val="24"/>
                <w:lang w:val="ro-MD"/>
              </w:rPr>
              <w:t>la sediul autorității contractante, la evaluarea ofertelor depuse.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DINEA DE ZI:</w:t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 xml:space="preserve">Evaluarea ofertelor/candidaturilor prezentate în cadrul procedurii de achiziție </w:t>
            </w:r>
            <w:hyperlink r:id="rId3" w:tgtFrame="_blank">
              <w:r>
                <w:rPr>
                  <w:color w:val="2771C5"/>
                  <w:sz w:val="24"/>
                  <w:szCs w:val="24"/>
                  <w:u w:val="single"/>
                  <w:lang w:val="ro-MD" w:eastAsia="en-US"/>
                </w:rPr>
                <w:t>ocds-b3wdp1-MD-1723811348117</w:t>
              </w:r>
            </w:hyperlink>
            <w:r>
              <w:rPr>
                <w:color w:val="333333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>publicată în</w:t>
            </w:r>
            <w:r>
              <w:rPr>
                <w:sz w:val="24"/>
                <w:szCs w:val="24"/>
                <w:u w:val="none" w:color="FFFFFF"/>
                <w:lang w:val="ro-MD"/>
              </w:rPr>
              <w:t xml:space="preserve"> SIA RSAP</w:t>
            </w: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 xml:space="preserve">, pentru 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achiziționarea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o-MD"/>
              </w:rPr>
              <w:t>Tehnicii de calcul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 xml:space="preserve"> (laptopuri, stații de lucru, imprimante și dronă), </w:t>
            </w:r>
            <w:r>
              <w:rPr>
                <w:sz w:val="24"/>
                <w:szCs w:val="24"/>
                <w:lang w:val="ro-MD"/>
              </w:rPr>
              <w:t xml:space="preserve">utilizând procedura de </w:t>
            </w:r>
            <w:r>
              <w:rPr>
                <w:b/>
                <w:sz w:val="24"/>
                <w:szCs w:val="24"/>
                <w:shd w:fill="FFFFFF" w:val="clear"/>
                <w:lang w:val="ro-MD"/>
              </w:rPr>
              <w:t xml:space="preserve">Cererea Ofertelor de Prețuri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5" w:leader="none"/>
              </w:tabs>
              <w:spacing w:lineRule="auto" w:line="276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d CPV: 30200000-1.</w:t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-A CONSTATAT</w:t>
            </w:r>
            <w:r>
              <w:rPr>
                <w:sz w:val="24"/>
                <w:szCs w:val="24"/>
                <w:lang w:val="ro-MD"/>
              </w:rPr>
              <w:t>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u w:val="none" w:color="FFFFFF"/>
                <w:lang w:val="ro-MD"/>
              </w:rPr>
            </w:pP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  <w:u w:val="none" w:color="FFFFFF"/>
                <w:lang w:val="ro-MD"/>
              </w:rPr>
            </w:pP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 xml:space="preserve">Până la termenul limită </w:t>
            </w:r>
            <w:r>
              <w:rPr>
                <w:b/>
                <w:sz w:val="24"/>
                <w:szCs w:val="24"/>
                <w:lang w:val="ro-MD"/>
              </w:rPr>
              <w:t>28 08.2024, ora 14:51</w:t>
            </w: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 xml:space="preserve">, au fost depuse oferte de către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TRIOMAC SRL,</w:t>
            </w:r>
            <w:r>
              <w:rPr>
                <w:sz w:val="24"/>
                <w:szCs w:val="24"/>
                <w:lang w:val="ro-MD"/>
              </w:rPr>
              <w:t xml:space="preserve">” BTS PRO” </w:t>
            </w: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 xml:space="preserve">SRL,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en-US"/>
              </w:rPr>
              <w:t>DAAC System Integrator SRL, A TEHNO DISTRIBUTIE, Accent Electric și Aproservice-X</w:t>
            </w:r>
            <w:r>
              <w:rPr>
                <w:color w:val="000000"/>
                <w:sz w:val="24"/>
                <w:szCs w:val="24"/>
                <w:u w:val="none" w:color="FFFFFF"/>
                <w:lang w:val="ro-MD"/>
              </w:rPr>
              <w:t>, respectiv prețurile ofertelor sunt</w:t>
            </w:r>
            <w:r>
              <w:rPr>
                <w:sz w:val="24"/>
                <w:szCs w:val="24"/>
                <w:lang w:val="ro-MD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 Laptopuri business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Crt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 oferta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rețul ofertei MDL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sz w:val="20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,,</w:t>
            </w: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TRIOMAC</w:t>
            </w:r>
            <w:r>
              <w:rPr>
                <w:rFonts w:ascii="Times New Roman" w:hAnsi="Times New Roman"/>
                <w:szCs w:val="24"/>
                <w:lang w:val="ro-MD"/>
              </w:rPr>
              <w:t>” SR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243600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,,BTS PRO” SR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492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,,DAAC System Integrator” SR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569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A TEHNO DISTRIBUT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7300</w:t>
            </w:r>
          </w:p>
        </w:tc>
      </w:tr>
      <w:tr>
        <w:trPr>
          <w:trHeight w:val="3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 Stație de lucru (brand name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Crt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 oferta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țul ofertei MD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A TEHNO DISTRIBUT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739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,,DAAC System Integrator” SR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253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BTS PRO” SR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761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 Imprimantă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Crt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 ofertan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țul ofertei MD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fără TVA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Accent Electroni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52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  <w:t>,,BTS PRO” SR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15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bCs/>
                <w:color w:val="333333"/>
                <w:szCs w:val="24"/>
                <w:shd w:fill="FFFFFF" w:val="clear"/>
              </w:rPr>
              <w:t>Aproservice-X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000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Lotul 4 Dronă – </w:t>
            </w:r>
            <w:r>
              <w:rPr>
                <w:sz w:val="24"/>
                <w:szCs w:val="24"/>
                <w:lang w:val="ro-MD"/>
              </w:rPr>
              <w:t>Achiziția nu a avut loc (lipsă oferte)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</w:tc>
      </w:tr>
      <w:tr>
        <w:trPr>
          <w:trHeight w:val="66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cluzii privind oferta TRIOMAC SRL pentru Lotul 1. 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Nu a prezentat </w:t>
            </w:r>
            <w:r>
              <w:rPr>
                <w:spacing w:val="-1"/>
                <w:sz w:val="24"/>
                <w:lang w:val="ro-RO"/>
              </w:rPr>
              <w:t xml:space="preserve">Autorizarea </w:t>
            </w:r>
            <w:r>
              <w:rPr>
                <w:sz w:val="24"/>
                <w:lang w:val="ro-RO"/>
              </w:rPr>
              <w:t>de</w:t>
            </w:r>
            <w:r>
              <w:rPr>
                <w:spacing w:val="-1"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la</w:t>
            </w:r>
            <w:r>
              <w:rPr>
                <w:spacing w:val="28"/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producător/ documentul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ce</w:t>
            </w:r>
            <w:r>
              <w:rPr>
                <w:spacing w:val="1"/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confirmă</w:t>
            </w:r>
            <w:r>
              <w:rPr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dreptul</w:t>
            </w:r>
            <w:r>
              <w:rPr>
                <w:spacing w:val="41"/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ofertantului</w:t>
            </w:r>
            <w:r>
              <w:rPr>
                <w:sz w:val="24"/>
                <w:lang w:val="ro-RO"/>
              </w:rPr>
              <w:t xml:space="preserve"> de livrare</w:t>
            </w:r>
            <w:r>
              <w:rPr>
                <w:spacing w:val="-2"/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autorizat</w:t>
            </w:r>
            <w:r>
              <w:rPr>
                <w:spacing w:val="-1"/>
                <w:sz w:val="24"/>
                <w:lang w:val="ro-MD"/>
              </w:rPr>
              <w:t>ă</w:t>
            </w:r>
            <w:r>
              <w:rPr>
                <w:sz w:val="24"/>
                <w:lang w:val="ro-RO"/>
              </w:rPr>
              <w:t xml:space="preserve"> de la</w:t>
            </w:r>
            <w:r>
              <w:rPr>
                <w:spacing w:val="31"/>
                <w:sz w:val="24"/>
                <w:lang w:val="ro-RO"/>
              </w:rPr>
              <w:t xml:space="preserve"> </w:t>
            </w:r>
            <w:r>
              <w:rPr>
                <w:spacing w:val="-1"/>
                <w:sz w:val="24"/>
                <w:lang w:val="ro-RO"/>
              </w:rPr>
              <w:t>producăt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a fost prezentat certificat de efectuare sistematică a plății impozitelor, contribuțiilor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au fost prezentate dovezi privind experiența similară necesară pentru a asigura competența ofertantului în realizarea contractulu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a fost prezentat ultimului raport financiar, ceea ce pune sub semnul întrebării stabilitatea financiară a ofertantului și capacitatea acestuia de a executa contractu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și conform anunțului de participare s-a solicitat ca termenul de valabilitate a ofertei să fie de 60 de zile, conform declarației prezentate, oferta este valabilă doar timp de 45 de zi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locul unui Docking Station, a fost oferit un USB Hub, care este din alta clasa de dispozitive. Hub-ul propus/ofertat pentru a satisface cerința obligatorie de a alimenta laptopul în același timp cât monitoarele sunt conectate are necesitatea de blocul de alimentare a laptopului. In lipsa acestuia, Hub-ul prezentat nu poate satisface aceasta cerință. Diferența principală dintre un docking station/statie de andocare și un hub, chiar și atunci când au aceleași parametri (număr de porturi, tipuri de conexiuni etc.), constă în funcționalitate, performanță și scopul pentru care sunt proiectate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ând în vedere toate neconformitățile documentare și tehnice identificate, inclusiv răspunsurile oferite la solicitările de clarificare si neconcordanțele legate de termenul de valabilitate a ofertei, aceasta nu îndeplinește cerințele obligatorii specificate în documentația de atribuire. Se recomandă respingerea ofertei, conform prevederilor legale în vigoare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cluzii privind oferta BTS PRO Srl pentru Lotul 1. 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ile tehnice din ofertă corespund specificațiilor tehnice solicitate. La data de 09.09.2024 a fost remis solicitare de clarificare pentru MAF si a fost recepționat la aceeași dată. Se recomandă acceptarea ofertei, conform prevederilor legale în vigoare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cluzii privind oferta  A TEHNO DISTRIBUTI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pentru Lotul 2. 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ferta nu conține confirmare precum că deține service centru autorizat, însă a prezentat contractul de prestări servicii cu o alta companie locală Accent Electronic SA care prestează servicii de service centru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 mai mică oferta este cu 9.14% mai mare decât suma totală planificată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vând în vedere toate neconformitățile și că cea mai mică ofertă de preț depășește valoarea achiziției planificate, se recomandă respingerea ofertelor, conform prevederilor legale în vigoare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cluzii privind oferta Accent Electronic  pentru Lotul 3. 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pecificațiile tehnice din oferta corespund specificațiilor tehnice solicitat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a mai mică ofertă este cu 28,26% mai mică decât suma totală planificată. Se recomandă acceptarea ofertei, conform prevederilor legale în vigoare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-A DECIS:</w:t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l 1, achiziționarea laptopurilor de la compania ,,</w:t>
            </w:r>
            <w:r>
              <w:rPr>
                <w:sz w:val="24"/>
                <w:szCs w:val="24"/>
                <w:lang w:val="ro-RO"/>
              </w:rPr>
              <w:t>BTS PRO” SRL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l 2, repetarea licitație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l 3, achiziționarea imprimantelor de la compania ,,Accent Electronic</w:t>
            </w:r>
            <w:r>
              <w:rPr>
                <w:sz w:val="24"/>
                <w:szCs w:val="24"/>
                <w:lang w:val="ro-RO"/>
              </w:rPr>
              <w:t>”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l 4, repetarea licitației.</w:t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ind w:left="357" w:hanging="357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b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pul de lucru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6345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Violina ȘPAC                           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lang w:val="ro-MD"/>
              </w:rPr>
            </w:pPr>
            <w:r>
              <w:rPr>
                <w:sz w:val="24"/>
                <w:lang w:val="ro-MD"/>
              </w:rPr>
              <w:t xml:space="preserve">Dumitru POSTOLACHI            </w:t>
            </w:r>
            <w:r>
              <w:rPr>
                <w:sz w:val="24"/>
                <w:szCs w:val="24"/>
                <w:lang w:val="ro-MD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lang w:val="ro-MD"/>
              </w:rPr>
            </w:pPr>
            <w:r>
              <w:rPr>
                <w:sz w:val="24"/>
                <w:lang w:val="ro-MD"/>
              </w:rPr>
              <w:t>Vladimir CAZIMIR</w:t>
              <w:tab/>
              <w:t xml:space="preserve">             </w:t>
            </w:r>
            <w:r>
              <w:rPr>
                <w:sz w:val="24"/>
                <w:szCs w:val="24"/>
                <w:lang w:val="ro-MD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alie ȚÎJU                               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lang w:val="ro-MD"/>
              </w:rPr>
            </w:pPr>
            <w:r>
              <w:rPr>
                <w:sz w:val="24"/>
                <w:lang w:val="ro-MD"/>
              </w:rPr>
              <w:t xml:space="preserve">Dorin BUTNARU                      </w:t>
            </w:r>
            <w:r>
              <w:rPr>
                <w:sz w:val="24"/>
                <w:szCs w:val="24"/>
                <w:lang w:val="ro-MD"/>
              </w:rPr>
              <w:t>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ulian GUZUN                           ______________________________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/>
                <w:szCs w:val="24"/>
                <w:lang w:val="ro-MD"/>
              </w:rPr>
            </w:pPr>
            <w:r>
              <w:rPr>
                <w:rFonts w:ascii="Times New Roman" w:hAnsi="Times New Roman"/>
                <w:szCs w:val="24"/>
                <w:lang w:val="ro-MD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</w:r>
          </w:p>
        </w:tc>
      </w:tr>
    </w:tbl>
    <w:p>
      <w:pPr>
        <w:pStyle w:val="Normal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c9693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5c5d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c96938"/>
    <w:pPr>
      <w:ind w:firstLine="567"/>
    </w:pPr>
    <w:rPr>
      <w:rFonts w:ascii="Baltica RR" w:hAnsi="Baltica RR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025f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5c5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60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444564066" TargetMode="External"/><Relationship Id="rId3" Type="http://schemas.openxmlformats.org/officeDocument/2006/relationships/hyperlink" Target="https://mtender.gov.md/tenders/ocds-b3wdp1-MD-1711444564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46</Words>
  <Characters>5394</Characters>
  <CharactersWithSpaces>63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0:00Z</dcterms:created>
  <dc:creator>Alina Plesca</dc:creator>
  <dc:description/>
  <dc:language>en-US</dc:language>
  <cp:lastModifiedBy>Tataru Vladimir</cp:lastModifiedBy>
  <cp:lastPrinted>2024-09-25T08:57:00Z</cp:lastPrinted>
  <dcterms:modified xsi:type="dcterms:W3CDTF">2024-09-2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