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sintetic pentru curățare pistol GLOCK (9mm) Balist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pînă pe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4CC07-A10C-4AA5-86B3-632D36279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9-23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