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 deservire tehnică și reparație a instalațiilor HGL, 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cazanelor de gaz, cazangeriei pe motorină, clapetelo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lectromagnetic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iguranț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i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emnalizatoarelor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gaze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7381" w:topFromText="0" w:vertAnchor="page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68"/>
        <w:gridCol w:w="4111"/>
        <w:gridCol w:w="566"/>
        <w:gridCol w:w="568"/>
        <w:gridCol w:w="1274"/>
        <w:gridCol w:w="1701"/>
      </w:tblGrid>
      <w:tr>
        <w:trPr>
          <w:trHeight w:val="1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bookmarkStart w:id="0" w:name="_Toc449539079"/>
            <w:bookmarkStart w:id="1" w:name="_Toc392180191"/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 teh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uma estimativă fără TVA</w:t>
            </w:r>
          </w:p>
        </w:tc>
      </w:tr>
      <w:tr>
        <w:trPr>
          <w:trHeight w:val="7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500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servire tehnică ș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reparație a instalațiilor HGL,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zanelor de gaz,  clapete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lectromagneti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iguranț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ș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mnalizatoarel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az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informației expuse în anex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37000,0 MDL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lang w:val="ro-MD"/>
              </w:rPr>
              <w:t>de deservire tehnică a cazangeriei pe motorină din cadrul p/v Leușe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bookmarkStart w:id="2" w:name="_Toc449539079"/>
            <w:bookmarkStart w:id="3" w:name="_Toc392180191"/>
            <w:r>
              <w:rPr>
                <w:rFonts w:eastAsia="Times New Roman" w:cs="Times New Roman" w:ascii="Times New Roman" w:hAnsi="Times New Roman"/>
                <w:lang w:val="ro-MD" w:eastAsia="ru-RU"/>
              </w:rPr>
              <w:t>16000,0 MDL</w:t>
            </w:r>
            <w:bookmarkEnd w:id="2"/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ot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După finalizarea executării serviciilor de deservire tehnică, operatorul economic va elibera beneficiarului actele necesare exploatării echipamentelor mențion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înă la 20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nform modelului aprobat prin Ordinul MF 72/2020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2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3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Cod fiscal: 1006601000185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7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8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nform modelului aprobat prin Ordinul MF 145/2020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left="38" w:hanging="0"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Operatorul economic va prezenta dovezi/acte ce justifică dreptul acestuia de a executa serviciile solicitate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– semnat electronic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Autorizatia tehnica in domeniul securitati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left="38" w:hanging="0"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Aviz de expertiză privind nivelul de pregătire tehnico-organizatorică pentru reglarea tehnologică și deservirea tehnică a utilajului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Viorel DOAG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a Anunțul de particip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LAN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de executare a lucrărilor de deservire tehnică planificată şi de exploatare a instalațiilor/rezervoarelor HG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 Verificarea gradului de impurificare cu gaze cu ajutorul detectorului de gaze mobil, a tuturor fîntînilor tehniceale comunicaţiilor subterane aflate în raza teritoriului instalației HGL, colectoarelor de reziduuri şi ape în raza de 50 m de la conductele de gaze şi instalaţia de rezerv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. Controlul presiunii instalaţiei de rezervoare cu manometrul de control. Verificarea preciziei indicaţiilor a manometrelor lucrătoare cu manometrul de contr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3. Degazarea conductelor şi utilajului de ga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4. Reglarea, curăţirea (înlocuirea) reductorului de presiune joa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5. Reglarea, curăţirea (înlocuirea) reductorului de presiune ridica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6. Controlul funcţionării robinetelor. Înlocuirea robinetelor nefuncţ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7. Înlocuirea manometrelor defecte, cu termenul verificării periodice de stat neval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8. Deservirea clapetei de scurgere a GPL (înlocuirea garniturilo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9. Deservirea şi reglarea supapelor de siguranţă de evacuare a rezervoarelor şi a supapelor de siguranţă a conductelor, la presiunea de 15% din presiunea de lucru în rezervoare şi conductele de gaze. Sigilarea supapelor după verific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0. Controlul prezenţei conductelor de evacuare a gazelor, conductelor de nivel, plăcilor de obtur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1. Verificarea la etanşeitate la presiunea de lucru a tuturor îmbinărilor cu filet şi cu flanşe ale conductelor şi armăturii, strângerea şuruburilor din îmbinările cu flanş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2. Vopsirea conductelor, capacelor, petelor de coroziune pe suprafaţa rezervoa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3. Verificarea stării suporturilor pentru conducte, fîntînilor, eliminarea curbăr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4. Controlul nivelului şi înlăturarea apei din rezervo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5. Reumplerea presgarniturii (după ca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6. Examinarea stării terenului în raza traseului conductei de gaze subterane pentru a depista alunecări, lăsări, surpări şi eroziuni de pământ şi înlăturarea 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7. Umplerea conductelor şi a utilajului cu ga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8. Inspectarea exterioară cu emulsie de săpun a conductelor de gaze pentru a depista neetanşeitatea îmbinărilor sudate, îmbinărilor cu flanşe şi cu filet, presgarnitur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9. Curăţarea armăturii de murdărie şi rugină, vopsirea armătu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0. Înlocuirea şuruburilor şi garniturilor de etanşare uzate şi deterior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21. Controlul fixării rezervoarului suprateran. Strîngerea buloanelor de fix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2. Verificarea integrităţii, starea inscripţiilor şi reperelor, documentaţiei tehnice cu privire la exploatarea instalației HG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3. Îndeplinirea registrelor de evidenţă a deservirii tehnice şi reparaţiilor efectuate, actelor de regl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4. Însemnarea încălcărilor de exploatare sau exploatării incorecte a utilaj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5. Însemnarea defectelor care nu au fost înlătur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6. Transmiterea lucrărilor prin ac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LAN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de executare a lucrărilor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regătir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entru petrecerea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verificari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tehnic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(control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interior,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terio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i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hidraulic) 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instalațiilor/rezervoarelor HG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TableParagraph"/>
        <w:spacing w:lineRule="exact" w:line="222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TableParagraph"/>
        <w:numPr>
          <w:ilvl w:val="0"/>
          <w:numId w:val="4"/>
        </w:numPr>
        <w:spacing w:lineRule="exact" w:line="25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curgerea gazului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utocisterna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gaz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, evacuarea rezerv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oarte 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gaz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mpresorul</w:t>
      </w:r>
    </w:p>
    <w:p>
      <w:pPr>
        <w:pStyle w:val="TableParagraph"/>
        <w:numPr>
          <w:ilvl w:val="0"/>
          <w:numId w:val="4"/>
        </w:numPr>
        <w:spacing w:lineRule="exact" w:line="25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curgerea gazului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utocisterna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gaz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, evacuarea rezerv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oarte 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gaz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mpresorul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uflarea cu aer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ventilator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entrifugal, conectarea furtunulu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 ștuțu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Umple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apă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ap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treprenorului)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ajutorul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mpei</w:t>
      </w:r>
      <w:r>
        <w:rPr>
          <w:spacing w:val="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idraulice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n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treprenorului,</w:t>
      </w:r>
      <w:r>
        <w:rPr>
          <w:spacing w:val="-5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clusiv conectarea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conectarea furtunurilor</w:t>
      </w:r>
    </w:p>
    <w:p>
      <w:pPr>
        <w:pStyle w:val="TableParagraph"/>
        <w:numPr>
          <w:ilvl w:val="0"/>
          <w:numId w:val="4"/>
        </w:numPr>
        <w:spacing w:lineRule="exact" w:line="18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ntarea-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montarea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lanselor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arb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dicator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 nive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ecanic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ntr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fectu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cercari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idraulice</w:t>
      </w:r>
    </w:p>
    <w:p>
      <w:pPr>
        <w:pStyle w:val="TableParagraph"/>
        <w:numPr>
          <w:ilvl w:val="0"/>
          <w:numId w:val="4"/>
        </w:numPr>
        <w:spacing w:lineRule="exact" w:line="20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ntarea-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mont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lanselor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arb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lapet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 siguranta ATSV25, pentru efectuarea incercari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idraulice</w:t>
      </w:r>
    </w:p>
    <w:p>
      <w:pPr>
        <w:pStyle w:val="TableParagraph"/>
        <w:numPr>
          <w:ilvl w:val="0"/>
          <w:numId w:val="4"/>
        </w:numPr>
        <w:spacing w:lineRule="exact" w:line="23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fectu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cercări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idraulic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stalați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GL (apa antreprenorului)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curge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p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n recipient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jutorul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mp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idraulice, inclusiv conectarea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conectarea furtunurilor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ncercarea pneumatică de contro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mpresoru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0,3 Mpa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rati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in metod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urjări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aer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nt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istem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trol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terior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videocamera VIS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220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ş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trecerea control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terior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xterior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nt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tilaj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şi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rmaturii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curgerea gaz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n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utocistern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 recipient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ajutorul compresorului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ucrăr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glare</w:t>
      </w:r>
    </w:p>
    <w:p>
      <w:pPr>
        <w:pStyle w:val="TableParagraph"/>
        <w:spacing w:lineRule="exact" w:line="263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TableParagraph"/>
        <w:spacing w:lineRule="exact" w:line="263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TableParagraph"/>
        <w:spacing w:lineRule="exact" w:line="234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TableParagraph"/>
        <w:spacing w:lineRule="exact" w:line="200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TableParagraph"/>
        <w:spacing w:lineRule="exact" w:line="188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LANUL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de executare a lucrărilor de deservire tehnică planificată şi de exploatare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 cazanelor de gaz natural/GPL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Verificarea conformității încăperii cerinţelor normative, </w:t>
      </w:r>
      <w:r>
        <w:rPr>
          <w:rFonts w:cs="Times New Roman" w:ascii="Times New Roman" w:hAnsi="Times New Roman"/>
          <w:color w:val="0C1B32"/>
          <w:spacing w:val="5"/>
          <w:sz w:val="24"/>
          <w:szCs w:val="24"/>
          <w:lang w:val="ro-MD"/>
        </w:rPr>
        <w:t>examinarea externă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C1B32"/>
          <w:spacing w:val="5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C1B32"/>
          <w:spacing w:val="5"/>
          <w:sz w:val="24"/>
          <w:szCs w:val="24"/>
          <w:lang w:val="ro-MD"/>
        </w:rPr>
        <w:t>Demontarea capacului frontal a cazanulu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conectarii corecte a cazanului şi montarii ţevilor de evacuare a gazelor de ardere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C1B32"/>
          <w:spacing w:val="5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C1B32"/>
          <w:spacing w:val="5"/>
          <w:sz w:val="24"/>
          <w:szCs w:val="24"/>
          <w:lang w:val="ro-MD"/>
        </w:rPr>
        <w:t>Curățarea camerei de ardere a cazanului și a țevii de evacuar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emararea alimentarii cu gaze, verificarea funcţionarii cazanulu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starii arzătorului, aprinzătorului pentru gaze, curățarea de funingine şi cenuş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glarea arzătorului de gaz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vizuirea pompelor de circulatie a combustibilului gazo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vizuirea pompelor de circulatie a apei din sistemul de încălzi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stării electrozilor. Curățarea electrozilo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ucrări de curățire a gazanului (după caz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Încercarea cazanelor de apă cald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Înlocuirea accesoriile şi subansamblurile defecta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capacitații de lucru a robinetelor. Verificarea rotirii uşoară şi lentă a robinetelor şi siguranţa fixării lor în poziţia „închis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funcţionarii automaticii şi  efectuarea ajustarii e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Ungerea robinetelor cazanului şi robinetului de siguranţă (după necesitate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Inspectarea exterioară cu emulsie de săpun a conductelor de gaze pentru a depista neetanşeitatea îmbinărilor sudate şi cu filet şi  eliminarea lor ulterioară 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Verificarea corectitudinea conectării şi montării canalelor de fu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Efectuarea instruirii consumatorulu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Înscrierea în registru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LAN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de executare a lucrărilor de reglare tehnologică și deservire tehnică planificată a semnalizatoarelor de gaze GPL/METAN și a clapetelor electromagnetice de închidere automat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ntrolul vizual exterior al semnalizatorului de gaze si a clapetei electromagnetice de inchidere automa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zența semnalului luminiscent al stării pornite (înlocuirea siguranțelor defecte după caz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funcționării alarmei luminiscente și sonor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erificarea functionarii butonului STOP pentru oprirea semnalului sonor (după caz)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Verificarea declanșării semnalizatorului conform parametrilor stabiliți </w:t>
      </w:r>
      <w:r>
        <w:rPr>
          <w:b/>
          <w:sz w:val="24"/>
          <w:szCs w:val="24"/>
          <w:lang w:val="ro-MD"/>
        </w:rPr>
        <w:t>cu amestecuri de calibrare a gazelor</w:t>
      </w:r>
      <w:r>
        <w:rPr>
          <w:sz w:val="24"/>
          <w:szCs w:val="24"/>
          <w:lang w:val="ro-MD"/>
        </w:rPr>
        <w:t xml:space="preserve"> și respectiv închiderea clapetei electromagnetice de inchidere automate. Reglarea semnalizatorului de gaze (după caz)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erificarea integrității carcasei semnalizatorului de gaze, absența adînciturilor, coroziunii și altor defecte pe acestea, prezența sigiliilor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erificarea etanșării cablului semnalizatorului de gaz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rățarea filtrului semnalizatoarelor de gaze (după caz), curățarea suprafeței exterioare de praf și murdări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erificarea complecta a semnalizatoarelor de gaze și a clapetelor electromagnetice de închidere cu inscrierele necesare in registr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erificarea prezenței inscripțiilor, suporturilor, elementelor de fixare, documentației tehnice pentru deservirea semnalizatoarelor de gaz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deplinirea registrelor de evidenţă a deservirii tehnice şi reparaţiilor efectuate, actelor de reglar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semnarea încălcărilor de funcționare sau a utilizării necorespunzătoare a echipamentelor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registrarea defectelor sau defecțiunilor care nu au fost eliminat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nstructajul personalului cu privire la funcționarea semnalizatoarelor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ransmiterea lucrărilor prin act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locuirea a 10 semnalizatoare defect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t 1: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ervicii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de deservire tehnică ș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reparație a instalațiilor HGL, 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cazanelor de gaz,  clapetelo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lectromagnetic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iguranț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i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emnalizatoarelor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ga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</w:r>
    </w:p>
    <w:tbl>
      <w:tblPr>
        <w:tblStyle w:val="a5"/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072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Nr. d/o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Descrierea/Locația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Giurgiulesti 2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model Motan K Plus 24 kw TF – 1 buc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5318, raionul Cahul, satul Giurgiulești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ișmichio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S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model Motan K Plus 24 KW TF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UTA Găgăuzia, MD-5351, raionul Comrat, satul Cișmichioi, str. Reniiscaea 9054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Vulcăneșt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Motan Sigma  24 KW TF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UTA Găgăuzia,  MD-5301, raionul Comrat, or. Vulcănești, str. Coroliov 29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adîr Lunga 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S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Motan Sigma  24 KW TF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6103, raionul Comrat, or. Ceadîr Lunga, str. Lenin 4/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adîr Lunga 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Motan Sigma 24 KW TF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6103, raionul Comrat, or. Ceadîr Lunga, str. Lenin 4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ahu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5,0 m3 (subteran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THERMONA DUO 50 TA 45 kw – 2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3909, or. Cahul, str. Prieteniei 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iurgiulești 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azan de gaz de model  Vailant 24 kw – 2 buc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uderus GE 434 X  150 kw 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5318, raionul Cahul, satul Giurgiulești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Mirno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" w:leader="none"/>
                <w:tab w:val="left" w:pos="248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Habitat 25 kw F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7423, raionul Taraclia, satul Mirnoe, str. 8 Martie 48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Basarabeasc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azan de gaz de model Habitat 25 kw F– 1 buc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6701, or. Basarabeasca, str. Matrosov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mra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I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 THERMONA DUO 50 TA 45 kw – 2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3802, raionul Comrat, or. Comrat,  str. Lenin 9/3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Criva 1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ereta 30 KW – 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Viessman 30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Lipcani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Ariston Genus Premium Evo HP 45 KW – 2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Ocnița 2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Motan Star 24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Grimancăuți (PVFS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Gaz lichefia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Nova Florida Vela compact 24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Otaci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Gaz natura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e de gaz de model World Alpha 30 Kiturami, 30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Costești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Gaz natur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azan de gaz de model Vailant 242VUW, 24KW – 1 buc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azan de gaz de model Fondital ANTEA RTFS40, 38 KW – 1 buc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lădirea administrativă a Biroului Vamal Nord, or. Briceni  str. Prieten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 World Alpha 30 Kiturami, 30 KW – 2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lădirea administrativă a Centrului Chinologic, or. Ocnița, str. M. Viteazu, 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Habitat 25 F, 21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lădirea administrativă a Serviciului Vamal, mun. Chișinău, str. Starostenco,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azan de gaz de model Wailant 240 kw – 2 buc 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lădirea administrativă a Laboratorului Vamal, mun. Chișinău, str. Grădina Botanică, 16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Termona 90 kw – 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Termona 45 kw – 2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Imobile din mun. Chișinău, str. Petricani, 21/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Nitromix-P24  24kw – 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Nitromix-P35  35kw – 2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Vitrix Omnia 24  24kw – 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Vision Dual II 24SE  24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Tudora (PVFI, rutier) s. Tud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cy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4,8 m3 (terestr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eretta 44 KW – 3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Săiți (PVFS, rutier) s. Săi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Imergaz 24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Hîrbovăț (PVIC), s. Hîrbovăț, rl. Anenii 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eretta 24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lădirea administrativă a Biroului Vamal Centru, mun. Chișinău, bd. Dacia, 49/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Wailant 240 kw – 2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Căușeni, or. Căușeni, s. Meșterul Stanciu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ERETTA POWER PLUS 100 kw  –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Rezina (PVI) or. Rezina, str. Mihail Lomonosov, 1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azan de gaz de model BERETTA POWER PLUS 100 kw – 1 buc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ERETTA POWER X 50 RSI MTN 50 kw -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Bender 2 (PVI, feroviar) s. Varniț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Imergaz 24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Palanca (PVFI, rutier) s. Palan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Imergaz 24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30</w:t>
            </w:r>
            <w:bookmarkStart w:id="4" w:name="_GoBack"/>
            <w:bookmarkEnd w:id="4"/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Ungheni (PVFI, rutier) or. Ungheni, s. Iașului,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Novo-Florida 90 kwt – 2 buc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t 2: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ervicii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de deservire tehnică a cazangeriei pe motorină din cadrul p/v Leușeni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Style w:val="a5"/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93"/>
        <w:gridCol w:w="638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Descrierea/Locați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Specificaț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Leușeni (PVFI, rutier) rn. Hîncești, s. Leuș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rvicii de deservire tehnică, exploatare și întreținere a Cazanelor: (Motorin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Vailant GP 210 - 210 kwt - 1 uni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Sime 100 kwt - 2 uni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Sime 40 kwt - 2 unit.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Curățarea cazanelor (5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Verificarea funcționării pompelor (5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Verificarea funcționării vaselor de expansiune 80L, 50L (3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Curățarea filtrelor de motorină (5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Verificarea funcționării vanelor, clapetelor (1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Verificarea și curățarea contoarelor de motorină (4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Reglarea arzătoarelor (5 unit).</w:t>
            </w:r>
          </w:p>
          <w:p>
            <w:pPr>
              <w:pStyle w:val="ListParagraph"/>
              <w:widowControl/>
              <w:spacing w:lineRule="atLeast" w:line="0" w:before="0" w:after="0"/>
              <w:ind w:left="284" w:hanging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În afară de aceasta, serviciile de mentenanță și deservirea utilajului cazangeriilor mai include verificare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etansietății cazanulu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bunei funcționări a automatizării echipamentulu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pompelor circulare, recirculare, alimentare cu ap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presiunii alimentării cu combustibi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funcționării boilerulu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tirajului coșului de fum;                                                      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reglării electrozilor de aprin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electrovenelor, supapelol de sens, presostatelor de aer și gaz, clapeta motorin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funcționării blocului de comandă și simularea avari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sistemei de ventil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vantuzelor și deaeratoare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funcționării aparatelor de măsurat și încercarea hidraulică a sistemei de încălzire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ea2e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qFormat/>
    <w:rsid w:val="00aa1ee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7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8"/>
    <w:rsid w:val="00aa1e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539DA-B562-421D-88C6-484CF4357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0</Pages>
  <Words>3293</Words>
  <Characters>18772</Characters>
  <CharactersWithSpaces>2202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0:00Z</dcterms:created>
  <dc:creator>Mariana</dc:creator>
  <dc:description/>
  <dc:language>en-US</dc:language>
  <cp:lastModifiedBy>Cabac Adrian</cp:lastModifiedBy>
  <cp:lastPrinted>2021-10-27T05:14:00Z</cp:lastPrinted>
  <dcterms:modified xsi:type="dcterms:W3CDTF">2024-09-03T13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