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18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88"/>
        <w:gridCol w:w="1288"/>
        <w:gridCol w:w="1238"/>
        <w:gridCol w:w="639"/>
        <w:gridCol w:w="2382"/>
        <w:gridCol w:w="2877"/>
        <w:gridCol w:w="1131"/>
        <w:gridCol w:w="80"/>
      </w:tblGrid>
      <w:tr>
        <w:trPr>
          <w:trHeight w:val="697" w:hRule="atLeast"/>
        </w:trPr>
        <w:tc>
          <w:tcPr>
            <w:tcW w:w="157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753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produse bovină cat. 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produse bovină categoria II. Componența: organe abdominale și toracice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5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</w:t>
            </w:r>
            <w:r>
              <w:rPr/>
              <w:t>esa: __________________________</w:t>
            </w:r>
          </w:p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2437"/>
              <w:gridCol w:w="992"/>
              <w:gridCol w:w="851"/>
              <w:gridCol w:w="899"/>
              <w:gridCol w:w="981"/>
              <w:gridCol w:w="1128"/>
              <w:gridCol w:w="958"/>
              <w:gridCol w:w="286"/>
              <w:gridCol w:w="1091"/>
              <w:gridCol w:w="185"/>
              <w:gridCol w:w="72"/>
              <w:gridCol w:w="2396"/>
              <w:gridCol w:w="643"/>
              <w:gridCol w:w="30"/>
              <w:gridCol w:w="686"/>
              <w:gridCol w:w="277"/>
              <w:gridCol w:w="398"/>
            </w:tblGrid>
            <w:tr>
              <w:trPr>
                <w:trHeight w:val="697" w:hRule="atLeast"/>
              </w:trPr>
              <w:tc>
                <w:tcPr>
                  <w:tcW w:w="148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bproduse bovină cat. 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nar către data de 5 pînă la 31.12.2022 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68TRPBAB333110A00844AC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FF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5:00Z</dcterms:created>
  <dc:creator>User</dc:creator>
  <dc:description/>
  <dc:language>en-US</dc:language>
  <cp:lastModifiedBy>User</cp:lastModifiedBy>
  <cp:lastPrinted>2020-06-02T16:22:00Z</cp:lastPrinted>
  <dcterms:modified xsi:type="dcterms:W3CDTF">2022-04-28T08:35:00Z</dcterms:modified>
  <cp:revision>2</cp:revision>
  <dc:subject/>
  <dc:title>Anexă</dc:title>
</cp:coreProperties>
</file>