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1212"/>
        <w:gridCol w:w="1348"/>
        <w:gridCol w:w="1281"/>
        <w:gridCol w:w="2761"/>
        <w:gridCol w:w="3335"/>
        <w:gridCol w:w="11"/>
      </w:tblGrid>
      <w:tr>
        <w:trPr>
          <w:trHeight w:val="697" w:hRule="atLeast"/>
        </w:trPr>
        <w:tc>
          <w:tcPr>
            <w:tcW w:w="142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Acumulatoare 12V, 50Ah</w:t>
            </w:r>
          </w:p>
        </w:tc>
      </w:tr>
      <w:tr>
        <w:trPr>
          <w:trHeight w:val="567" w:hRule="atLeast"/>
        </w:trPr>
        <w:tc>
          <w:tcPr>
            <w:tcW w:w="8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ătorul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cumulatoare 12V, 50A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PbCa nesupraveghe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Capacitate Ah    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Tensiune     12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Adâncimea optimă de descărcare % până la 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Adâncimea de descărcare admisă % până la 8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Putere (W) 6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Cicluri la 20% descărcare 65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Cicluri la descărcare de 50% 35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Cicluri la descărcare de 80% 2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Autodescărcare pe lună pana la 3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Temperatura optima Gr. C. de la +15 la +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Interval slave Meteo Gr.C de la -20 la +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Durata de viata la + 25gr.   -  Min. 12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Curent de încărcare     -     C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92B2C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Dimensiuni mm(L/D/H) 229*138*20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" w:leader="none"/>
              </w:tabs>
              <w:spacing w:lineRule="atLeast" w:line="290"/>
              <w:ind w:left="34" w:right="-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lang w:eastAsia="ro-RO"/>
              </w:rPr>
              <w:t>Greutate kg 16,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  <w:bookmarkStart w:id="8" w:name="_GoBack"/>
      <w:bookmarkEnd w:id="8"/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838d8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6:00Z</dcterms:created>
  <dc:creator>Raileanu Angela I.</dc:creator>
  <dc:description/>
  <dc:language>en-US</dc:language>
  <cp:lastModifiedBy>Raileanu Angela I.</cp:lastModifiedBy>
  <dcterms:modified xsi:type="dcterms:W3CDTF">2024-09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