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Cs/>
                      <w:lang w:val="ro-MD"/>
                    </w:rPr>
                    <w:t xml:space="preserve"> </w:t>
                  </w:r>
                  <w:r>
                    <w:rPr>
                      <w:b/>
                      <w:u w:val="single"/>
                      <w:lang w:val="ro-MD"/>
                    </w:rPr>
                    <w:t>Masa de ridicare cu foarfecă dublă (repetat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5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val="ro-MD"/>
                    </w:rPr>
                    <w:t xml:space="preserve">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42600000-2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lang w:val="ro-MD"/>
                    </w:rPr>
                    <w:t>Masa de ridicare cu foarfecă dubl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30 de zile de la data comenzii 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C0E6E-D1FA-4530-BDBB-D8F4C0A92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8-04T12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