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bCs/>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rPr/>
      </w:pPr>
      <w:r>
        <w:rPr/>
        <w:t xml:space="preserve">Obiectul: </w:t>
      </w:r>
      <w:r>
        <w:rPr>
          <w:b/>
          <w:shd w:fill="FFFFFF" w:val="clear"/>
          <w:lang w:eastAsia="ru-RU"/>
        </w:rPr>
        <w:t>Lucrări de reparație  în secția Psihiatrie medico-legală Chișinău (Staționar)</w:t>
      </w:r>
    </w:p>
    <w:p>
      <w:pPr>
        <w:pStyle w:val="Normal"/>
        <w:ind w:firstLine="709"/>
        <w:jc w:val="both"/>
        <w:rPr/>
      </w:pPr>
      <w:r>
        <w:rPr/>
        <w:t xml:space="preserve">Autoritatea contractantă: </w:t>
      </w:r>
      <w:r>
        <w:rPr>
          <w:b/>
        </w:rPr>
        <w:t>Centrul de Medicină Legală, str. Korolenko, 8</w:t>
      </w:r>
    </w:p>
    <w:p>
      <w:pPr>
        <w:pStyle w:val="Normal"/>
        <w:ind w:firstLine="709"/>
        <w:jc w:val="center"/>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rPr>
          <w:lang w:val="en-US"/>
        </w:rPr>
      </w:pPr>
      <w:r>
        <w:rPr>
          <w:lang w:val="en-US"/>
        </w:rPr>
        <w:t>Toate produsele și materialele folosite la execuția lucrărilor vor corespunde cerințelor Legii nr.721 din 02.02.96 privind calitatea în construcții.</w:t>
      </w:r>
    </w:p>
    <w:p>
      <w:pPr>
        <w:pStyle w:val="Normal"/>
        <w:ind w:firstLine="709"/>
        <w:rPr/>
      </w:pPr>
      <w:r>
        <w:rPr/>
        <w:t xml:space="preserve">Se vor accepta doar materialele și instalațiile care corespund specificațiilor și parametrilor descriși în caietul de sarcini. </w:t>
      </w:r>
    </w:p>
    <w:p>
      <w:pPr>
        <w:pStyle w:val="Normal"/>
        <w:ind w:firstLine="709"/>
        <w:rPr/>
      </w:pPr>
      <w:r>
        <w:rPr>
          <w:lang w:val="en-US"/>
        </w:rPr>
        <w:t>Executantul va stabili sarcinile, va verifica conformitatea produselor și materialelor, calitatea lucrărilor și răspunderea tuturor participanțilot implicați în execuția lucrărilor în corespundere cu sistemul propriu de asigurare a calității conform standardelor solicitate (</w:t>
      </w:r>
      <w:r>
        <w:rPr>
          <w:iCs/>
          <w:lang w:eastAsia="ru-RU"/>
        </w:rPr>
        <w:t>ISO 9001:2015).</w:t>
      </w:r>
    </w:p>
    <w:p>
      <w:pPr>
        <w:pStyle w:val="Normal"/>
        <w:ind w:firstLine="709"/>
        <w:rPr/>
      </w:pPr>
      <w:r>
        <w:rPr/>
        <w:t>Durata de execuție conform conform Capitolului 2, pct. 2.1 din Anexa nr.25</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rPr/>
      </w:pPr>
      <w:r>
        <w:rPr/>
        <w:t>Pentru materialele care se coordonează cu beneficiarul și tîmplăriile din pvc se vor prezenta mostr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shd w:val="clear" w:color="auto" w:fill="FFFFFF"/>
        <w:ind w:right="14" w:firstLine="709"/>
        <w:rPr>
          <w:spacing w:val="4"/>
          <w:lang w:val="en-US"/>
        </w:rPr>
      </w:pPr>
      <w:r>
        <w:rPr>
          <w:spacing w:val="8"/>
          <w:lang w:val="en-US"/>
        </w:rPr>
        <w:t xml:space="preserve">Conform </w:t>
      </w:r>
      <w:r>
        <w:rPr>
          <w:spacing w:val="5"/>
          <w:lang w:val="en-US"/>
        </w:rPr>
        <w:t xml:space="preserve">HG nr.285 din </w:t>
      </w:r>
      <w:r>
        <w:rPr>
          <w:spacing w:val="4"/>
          <w:lang w:val="en-US"/>
        </w:rPr>
        <w:t>23.05.96 antreprenorul efectuează protecţia și securitatea lucrărilor executate, construcțiilor si teritoriilor aferente pînă la semnarea procesului verbal de recepție la terminarea lucrărilor.</w:t>
      </w:r>
    </w:p>
    <w:p>
      <w:pPr>
        <w:pStyle w:val="Normal"/>
        <w:ind w:firstLine="709"/>
        <w:rPr>
          <w:lang w:val="en-US"/>
        </w:rPr>
      </w:pPr>
      <w:r>
        <w:rPr>
          <w:lang w:val="en-US"/>
        </w:rPr>
        <w:t>Păstrarea materialelor se va efectua conform recomandărilor producătorului pentru fiecare material în parte.</w:t>
      </w:r>
    </w:p>
    <w:p>
      <w:pPr>
        <w:pStyle w:val="Normal"/>
        <w:shd w:val="clear" w:color="auto" w:fill="FFFFFF" w:themeFill="background1"/>
        <w:tabs>
          <w:tab w:val="clear" w:pos="720"/>
          <w:tab w:val="left" w:pos="612" w:leader="none"/>
        </w:tabs>
        <w:spacing w:before="120" w:after="120"/>
        <w:rPr>
          <w:iCs/>
          <w:lang w:eastAsia="ru-RU"/>
        </w:rPr>
      </w:pPr>
      <w:r>
        <w:rPr>
          <w:iCs/>
          <w:lang w:eastAsia="ru-RU"/>
        </w:rPr>
        <w:tab/>
        <w:t xml:space="preserve">Asigurarea sistemului propriu de management al sănătății și securității în muncă </w:t>
      </w:r>
      <w:r>
        <w:rPr>
          <w:bCs/>
        </w:rPr>
        <w:t>cu personalul implicat în proiect</w:t>
      </w:r>
      <w:r>
        <w:rPr>
          <w:iCs/>
          <w:lang w:eastAsia="ru-RU"/>
        </w:rPr>
        <w:t xml:space="preserve"> </w:t>
      </w:r>
      <w:r>
        <w:rPr>
          <w:bCs/>
        </w:rPr>
        <w:t>va fi realizat de Antreprenor conform standardelor solicitate (</w:t>
      </w:r>
      <w:r>
        <w:rPr>
          <w:iCs/>
          <w:lang w:eastAsia="ru-RU"/>
        </w:rPr>
        <w:t>ISO 45001:2018 sau analogic)</w:t>
      </w:r>
      <w:r>
        <w:rPr>
          <w:bCs/>
        </w:rPr>
        <w:t>.</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rPr/>
      </w:pPr>
      <w:r>
        <w:rPr/>
        <w:t>Conform Capitolului 4, pct. 4.14, Capitolul 8, pct. 8.1, pct. 8.2., pct. 8.3. din Anexa nr.25</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rPr/>
      </w:pPr>
      <w:r>
        <w:rPr/>
        <w:t>Conform Capitolului 8, Capitolului 9, Capitolului 10 și Capitolului 11 din Anexa nr.25</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t>Referințe conform caietului de sarcini.</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rPr/>
      </w:pPr>
      <w:r>
        <w:rPr/>
        <w:t>Conform specificațiilor și parametrilor descriși în caietul de sarcini.</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rPr/>
      </w:pPr>
      <w:r>
        <w:rPr/>
        <w:t>Conform specificațiilor și parametrilor descriși în caietul de sarcin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rPr/>
      </w:pPr>
      <w:r>
        <w:rPr/>
        <w:t>Conform specificațiilor și parametrilor descriși în caietul de sarcini.</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rPr/>
      </w:pPr>
      <w:r>
        <w:rPr/>
        <w:t xml:space="preserve">Conform </w:t>
      </w:r>
      <w:r>
        <w:rPr>
          <w:lang w:val="en-US"/>
        </w:rPr>
        <w:t xml:space="preserve">NCM L.01. 01-2005 „Reguli de determinare a valorii obiectivelor de construcții", CP L.01.01-2001 „Instrucțiuni privind întocmirea devizelor pentru lucrările de construcţii-montaj prin metoda de resurse", CP L.01.03-2000 „Instrucțiuni cu privire </w:t>
      </w:r>
      <w:r>
        <w:rPr>
          <w:spacing w:val="8"/>
          <w:lang w:val="en-US"/>
        </w:rPr>
        <w:t xml:space="preserve">la calcularea cheltuielilor de regie la determinarea valorii obiectivelor", CP L.01.05-2001 </w:t>
      </w:r>
      <w:r>
        <w:rPr>
          <w:spacing w:val="6"/>
          <w:lang w:val="en-US"/>
        </w:rPr>
        <w:t>„Instrucțiuni privind determinarea valorii beneficiului de deviz la formarea preţurilor la producţia de construcții"</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rPr>
          <w:iCs/>
          <w:lang w:eastAsia="ru-RU"/>
        </w:rPr>
      </w:pPr>
      <w:r>
        <w:rPr>
          <w:iCs/>
          <w:lang w:eastAsia="ru-RU"/>
        </w:rPr>
        <w:t>Se prezintă integral actele solicitate conform pct.16 din Anexa nr.2</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rPr>
          <w:iCs/>
          <w:lang w:eastAsia="ru-RU"/>
        </w:rPr>
      </w:pPr>
      <w:r>
        <w:rPr>
          <w:iCs/>
          <w:lang w:eastAsia="ru-RU"/>
        </w:rPr>
        <w:t>Integral actele solicitate conform pct.16 din Anexa nr.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71"/>
        <w:gridCol w:w="3118"/>
      </w:tblGrid>
      <w:tr>
        <w:trPr/>
        <w:tc>
          <w:tcPr>
            <w:tcW w:w="7371" w:type="dxa"/>
            <w:tcBorders>
              <w:bottom w:val="single" w:sz="6" w:space="0" w:color="000000"/>
            </w:tcBorders>
          </w:tcPr>
          <w:p>
            <w:pPr>
              <w:pStyle w:val="Normal"/>
              <w:widowControl w:val="false"/>
              <w:rPr>
                <w:b/>
                <w:b/>
                <w:bCs/>
                <w:sz w:val="32"/>
                <w:szCs w:val="32"/>
              </w:rPr>
            </w:pPr>
            <w:r>
              <w:rPr>
                <w:b/>
                <w:bCs/>
                <w:sz w:val="32"/>
                <w:szCs w:val="32"/>
              </w:rPr>
              <w:t>Sectia Psihiatrie Medico-Legala (Staționar)</w:t>
            </w:r>
          </w:p>
        </w:tc>
        <w:tc>
          <w:tcPr>
            <w:tcW w:w="3118"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371" w:type="dxa"/>
            <w:tcBorders/>
          </w:tcPr>
          <w:p>
            <w:pPr>
              <w:pStyle w:val="Normal"/>
              <w:widowControl w:val="false"/>
              <w:jc w:val="center"/>
              <w:rPr/>
            </w:pPr>
            <w:r>
              <w:rPr/>
              <w:t>(</w:t>
            </w:r>
            <w:r>
              <w:rPr>
                <w:lang w:val="en-US"/>
              </w:rPr>
              <w:t>denumirea obiectivului)</w:t>
            </w:r>
          </w:p>
        </w:tc>
        <w:tc>
          <w:tcPr>
            <w:tcW w:w="31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rPr>
      </w:pPr>
      <w:r>
        <w:rPr>
          <w:b/>
          <w:bCs/>
          <w:sz w:val="28"/>
          <w:szCs w:val="28"/>
          <w:lang w:val="en-US"/>
        </w:rPr>
        <w:t>Reparatia în Sectia Psihiatrie Medico-Legala (Staționar)</w:t>
      </w:r>
    </w:p>
    <w:p>
      <w:pPr>
        <w:pStyle w:val="Normal"/>
        <w:jc w:val="center"/>
        <w:rPr>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Lucrari de reparati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Ho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marmura, piatra, granit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avanelor suspendate din  placi pres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avane suspendate din panouri prefabricate "Armstrong", inclusiv sistemul-grila. </w:t>
            </w:r>
            <w:r>
              <w:rPr/>
              <w:t>Casete sanitare, antimicrobiene, gr. placa &gt;=1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9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Sectia expertiza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3.1. Saloane detenti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cu amorsa epoxidica. </w:t>
            </w:r>
            <w:r>
              <w:rPr/>
              <w:t>K"amorsa"=3.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3.2. Salon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cu amorsa epoxidica. </w:t>
            </w:r>
            <w:r>
              <w:rPr/>
              <w:t>K"amorsa"=3.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3. Sala de ba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A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mortar de ciment-var M 100-T de cca. 2 cm grosime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4.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 Timplarii, gratii si alte contructii metalic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Grati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P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gratii de ferestre, executate cu  vopsele pe baza de ulei in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gratii, executate cu  vopsele pe baza de ulei in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tii metalice gata confectionate (Fara pret resurs rama - anteri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uri gata confectionate (Fara pret resurs rama - anteri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dotate cu plase antintar, Profil &gt;=70mm, 6 camere; Pachet de sticla termopan- izolarea fonica min.35 dB, rezistenta la impact P3A; Mecanism actionare electrica- motor cu lant din otel inoxidabil, alimentare 230v, forta &gt;=280N, cursa reglabila 300-500mm, grad de protectie IP32. 4 ferestre in set cu mecanismele si conectarea 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inclusiv dotate cu plase antintar, Profil &gt;=70mm, 6 camere; Pachet de sticla termopan- 4-24Ar-4Low-E, izolarea fonica min.30 dB, coeficientul de conductivitate termica&lt;=1.3 W/m2K; Clasa de siguranta RC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Profil &gt;=70mm, 6 camere; Pachet de sticla termopan- 4-24-4; Clasa de siguranta RC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cu punte termica,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Obiecte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as pentru closet cu lavoar in set, antivandal, stativ, din otel inoxidabil gr.&gt;=1.5mm, umplut cu spuma poliuritanica. Set compus din vas closet, lavoar, baterie amestecatoare lavoar, suport sapun si suport hirtie igienica, buton actionare closet si buton actionare baterie. </w:t>
            </w:r>
            <w:r>
              <w:rPr/>
              <w:t>Montarea prin usa de serv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dus (set) antivandal, din otel inoxidabil, alimentare 24V, buton piezo, functie pornire-oprire, timp der functionare programabil, alimentare cu apa premix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antivandal (set) (</w:t>
            </w:r>
            <w:r>
              <w:rPr/>
              <w:t>стишка</w:t>
            </w:r>
            <w:r>
              <w:rPr>
                <w:lang w:val="en-US"/>
              </w:rPr>
              <w:t>), din otel inoxidabil, pozitie fixa- neregul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 Electric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de energie electrica, instalate aparent pe scoabe de bachelita, pe console, cu sectiunea pina la 16 mmp VVGng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600x600, Led 48W, 6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Led 48W, 6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de perete tip Bras, Led 3000- 4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5. Copertina, evacuari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igla, olane sau placi presate din tabla, PAS, PVC,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sita sau sindrila, inclusiv scoaterea cuielor din sipci si sortarea materialelor recuperab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6A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t>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B1-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runcare, descarcare, aruncare), cu roabe pe pneuri, pe distanta de 4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2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579"/>
        <w:gridCol w:w="3910"/>
      </w:tblGrid>
      <w:tr>
        <w:trPr/>
        <w:tc>
          <w:tcPr>
            <w:tcW w:w="6579"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ări de reparație în sectia Psihiatrie Medico-Legala (Staționar)</w:t>
            </w:r>
          </w:p>
        </w:tc>
        <w:tc>
          <w:tcPr>
            <w:tcW w:w="3910" w:type="dxa"/>
            <w:tcBorders/>
          </w:tcPr>
          <w:p>
            <w:pPr>
              <w:pStyle w:val="Normal"/>
              <w:widowControl w:val="false"/>
              <w:jc w:val="right"/>
              <w:rPr>
                <w:lang w:val="en-US"/>
              </w:rPr>
            </w:pPr>
            <w:r>
              <w:rPr>
                <w:sz w:val="22"/>
                <w:szCs w:val="22"/>
                <w:lang w:val="en-US"/>
              </w:rPr>
              <w:t>Formular Nr.1A</w:t>
            </w:r>
          </w:p>
        </w:tc>
      </w:tr>
      <w:tr>
        <w:trPr/>
        <w:tc>
          <w:tcPr>
            <w:tcW w:w="6579" w:type="dxa"/>
            <w:tcBorders/>
          </w:tcPr>
          <w:p>
            <w:pPr>
              <w:pStyle w:val="Normal"/>
              <w:widowControl w:val="false"/>
              <w:jc w:val="center"/>
              <w:rPr>
                <w:lang w:val="en-US"/>
              </w:rPr>
            </w:pPr>
            <w:r>
              <w:rPr>
                <w:lang w:val="en-US"/>
              </w:rPr>
              <w:t>(denumirea obiectivului)</w:t>
            </w:r>
          </w:p>
        </w:tc>
        <w:tc>
          <w:tcPr>
            <w:tcW w:w="3910" w:type="dxa"/>
            <w:tcBorders/>
          </w:tcPr>
          <w:p>
            <w:pPr>
              <w:pStyle w:val="Normal"/>
              <w:widowControl w:val="false"/>
              <w:jc w:val="right"/>
              <w:rPr>
                <w:lang w:val="en-US"/>
              </w:rPr>
            </w:pPr>
            <w:r>
              <w:rPr>
                <w:sz w:val="16"/>
                <w:szCs w:val="16"/>
                <w:lang w:val="en-US"/>
              </w:rPr>
              <w:t>WinCmeta</w:t>
            </w:r>
          </w:p>
        </w:tc>
      </w:tr>
    </w:tbl>
    <w:p>
      <w:pPr>
        <w:pStyle w:val="Normal"/>
        <w:rPr>
          <w:lang w:val="en-US"/>
        </w:rPr>
      </w:pPr>
      <w:r>
        <w:rPr>
          <w:lang w:val="en-US"/>
        </w:rPr>
      </w:r>
    </w:p>
    <w:p>
      <w:pPr>
        <w:pStyle w:val="Normal"/>
        <w:ind w:left="142" w:hanging="0"/>
        <w:jc w:val="center"/>
        <w:rPr>
          <w:b/>
          <w:b/>
          <w:sz w:val="40"/>
          <w:szCs w:val="40"/>
          <w:lang w:val="en-US"/>
        </w:rPr>
      </w:pPr>
      <w:r>
        <w:rPr>
          <w:b/>
          <w:bCs/>
          <w:sz w:val="40"/>
          <w:szCs w:val="40"/>
          <w:lang w:val="en-US"/>
        </w:rPr>
        <w:t xml:space="preserve">Deviz </w:t>
      </w:r>
      <w:r>
        <w:rPr>
          <w:b/>
          <w:sz w:val="40"/>
          <w:szCs w:val="40"/>
          <w:lang w:val="en-US"/>
        </w:rPr>
        <w:t>descifrat</w:t>
      </w:r>
    </w:p>
    <w:p>
      <w:pPr>
        <w:pStyle w:val="Normal"/>
        <w:jc w:val="center"/>
        <w:rPr>
          <w:b/>
          <w:b/>
          <w:bCs/>
          <w:sz w:val="28"/>
          <w:szCs w:val="28"/>
          <w:lang w:val="en-US"/>
        </w:rPr>
      </w:pPr>
      <w:r>
        <w:rPr>
          <w:b/>
          <w:sz w:val="36"/>
          <w:szCs w:val="36"/>
          <w:lang w:val="en-US"/>
        </w:rPr>
        <w:t xml:space="preserve"> </w:t>
      </w:r>
      <w:r>
        <w:rPr>
          <w:b/>
          <w:sz w:val="28"/>
          <w:szCs w:val="28"/>
          <w:lang w:val="en-US"/>
        </w:rPr>
        <w:t>publicarea descifrată a consumului de resurse aferent fiecărei norme de deviz</w:t>
      </w:r>
    </w:p>
    <w:p>
      <w:pPr>
        <w:pStyle w:val="Normal"/>
        <w:jc w:val="center"/>
        <w:rPr>
          <w:b/>
          <w:b/>
          <w:bCs/>
          <w:sz w:val="28"/>
          <w:szCs w:val="28"/>
        </w:rPr>
      </w:pPr>
      <w:r>
        <w:rPr>
          <w:b/>
          <w:bCs/>
          <w:sz w:val="28"/>
          <w:szCs w:val="28"/>
          <w:lang w:val="en-US"/>
        </w:rPr>
        <w:t>Lucrări de reparație în Sectia</w:t>
      </w:r>
      <w:bookmarkStart w:id="3" w:name="_GoBack"/>
      <w:bookmarkEnd w:id="3"/>
      <w:r>
        <w:rPr>
          <w:b/>
          <w:bCs/>
          <w:sz w:val="28"/>
          <w:szCs w:val="28"/>
          <w:lang w:val="en-US"/>
        </w:rPr>
        <w:t xml:space="preserve"> Psihiatrie Medico-Legala (Staționar)</w:t>
      </w:r>
    </w:p>
    <w:p>
      <w:pPr>
        <w:pStyle w:val="Normal"/>
        <w:jc w:val="center"/>
        <w:rPr/>
      </w:pPr>
      <w:r>
        <w:rPr/>
        <w:t>(denumirea lucrări)</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en-US"/>
              </w:rPr>
            </w:pPr>
            <w:r>
              <w:rPr>
                <w:sz w:val="22"/>
                <w:szCs w:val="22"/>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 Lucrari de reparatii interio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1. Ho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us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marmura, piatra, granit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66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66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avanelor suspendate din  placi pres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6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6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8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44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90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7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944,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9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7,05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2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7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7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1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2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8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6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010,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9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40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8,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91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6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5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4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30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71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484,8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2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2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93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7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8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4,76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5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9,37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3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1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3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1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7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din panouri prefabricate "Armstrong", inclusiv sistemul-grila. Casete sanitare, antimicrobiene, gr. placa &gt;=1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7,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7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09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24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7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executate pe santier din ghips-carton,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8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7,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83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ntru lucrari la interior "Mesterul Manole"  grosime 0,5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15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9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9,91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57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124,7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Hol</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2. Corid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3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04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6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9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9,4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11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6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5,4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8,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4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9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13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executate pe santier din ghips-carton,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36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9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5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8,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78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8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5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ntru lucrari la interior "Mesterul Manole"  grosime 0,5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1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3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62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06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27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2,0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9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rido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 Sectia expertizat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1.3.1. Saloane detenti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6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52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58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9,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7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8,2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9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17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4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2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8,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2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039,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1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2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5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1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9,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Fuxit-10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50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rat superior din 2 componente "Fuxit-2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64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42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1,66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175,12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8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6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7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cu amorsa epoxidica. K"amorsa"=3.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7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morsa epoxidic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71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0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bicomponenta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542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Saloane detentie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1.3.2. Salon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3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4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5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2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74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5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1,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48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85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6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Fuxit-10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3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rat superior din 2 componente "Fuxit-2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69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4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2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37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6,21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9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6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cu amorsa epoxidica. K"amorsa"=3.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morsa epoxidic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1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61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0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bicomponenta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0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Salon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3. Sala de ba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6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1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35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32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6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8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1,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A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mortar de ciment-var M 100-T de cca. 2 cm grosime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7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6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2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99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8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5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6,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1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2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0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9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7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5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ala de bai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4. Corid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3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55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16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1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9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2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5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1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5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8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7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14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8,5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96,01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4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84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9,18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5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25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6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5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rido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ectia expertizat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reparatii interioar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2. Timplarii, gratii si alte contructii metalic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constructiilor metalice cu recuperarea materialelor (Gratii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constructiilor metalice cu recuperarea materialelor (P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8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la gratii de ferestre, 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7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8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la gratii, 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atii metalice gata confectionate (Fara pret resurs rama - anterior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3294700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metalica gata confectionata (FARA PR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turi gata confectionate (Fara pret resurs rama - anterior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3294700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metalica gata confectionata (FARA PR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erestre din mase plastice cu unul sau mai multe canaturi la constructii cu inaltimi pina la 35 m inclusiv, avind suprafata tocului intre 1,00 si 2,5  mp inclusiv dotate cu plase antintar, Profil &gt;=70mm, 6 camere; Pachet de sticla termopan- izolarea fonica min.35 dB, rezistenta la impact P3A; Mecanism actionare electrica- motor cu lant din otel inoxidabil, alimentare 230v, forta &gt;=280N, cursa reglabila 300-500mm, grad de protectie IP32. 4 ferestre in set cu mecanismele si conectarea 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actionate electric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erestre din mase plastice cu unul sau mai multe canaturi la constructii cu inaltimi pina la 35 m inclusiv, avind suprafata tocului intre 1,00 si 2,5  mp inclusiv,  inclusiv dotate cu plase antintar, Profil &gt;=70mm, 6 camere; Pachet de sticla termopan- 4-24Ar-4Low-E, izolarea fonica min.30 dB, coeficientul de conductivitate termica&lt;=1.3 W/m2K; Clasa de siguranta R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lasvanduri din profile din mase plastice la constructii cu inaltimi pina la 35 m din panouri fixe si foi de usi,  Profil &gt;=70mm, 6 camere; Pachet de sticla termopan- 4-24-4; Clasa de siguranta R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Usi confectionate din profiluri din aluminiu cu punte termica,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9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cu punte termica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implarii, gratii si alte contructii metalic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3. Obiecte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8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s pentru closet cu lavoar in set, antivandal, stativ, din otel inoxidabil gr.&gt;=1.5mm, umplut cu spuma poliuritanica. Set compus din vas closet, lavoar, baterie amestecatoare lavoar, suport sapun si suport hirtie igienica, buton actionare closet si buton actionare baterie. Montarea prin usa de serv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6940984626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entru closet cu lavoar, antivandal 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81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fon pt. closet oriental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ezervor de apa cu accesoriile sal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obinet cu plutitor pt. rezervor WC, dn=3/8"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2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Baterie amestecatoare dus (set) antivandal, din otel inoxidabil, alimentare 24V, buton piezo, functie pornire-oprire, timp der functionare programabil, alimentare cu apa premix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9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antivand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1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uza antivandal (set) (стишка), din otel inoxidabil, pozitie fixa- neregul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9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za antivandal (стишка)</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Obiecte sanitar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4. Electricita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cablurilor de energie electrica, instalate aparent pe scoabe de bachelita, pe console, cu sectiunea pina la 16 mmp VVGng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7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de energ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1,3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0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din otel lat 50x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65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ap hexagonal  fil. M 8 x 3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8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sie tabla plumb 300x20x2 mm pentru marcarea cabluril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85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de plafon 600x600, Led 48W, 6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de plafon Led 48W, 6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de perete tip Bras, Led 3000- 4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Electricitat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5. Copertina, evacuari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elementelor de acoperis - invelitori din tigla, olane sau placi presate din tabla, PAS, PVC,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elementelor de acoperis - sita sau sindrila, inclusiv scoaterea cuielor din sipci si sortarea materialelor recupera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8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6A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8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134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7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M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0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M 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B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Culoarea se va coordon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zincata de 0,5 x 1000 x 6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1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B1-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ansportul materialelor din grupa 1-3 (incarcare, aruncare, descarcare, arunc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ansportarea pamintului cu autobasculanta de 5 t la distanta  de 12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Copertina, evacuari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TextBody"/>
        <w:tabs>
          <w:tab w:val="clear" w:pos="720"/>
          <w:tab w:val="left" w:pos="567" w:leader="none"/>
        </w:tabs>
        <w:rPr/>
      </w:pPr>
      <w:r>
        <w:rPr/>
      </w:r>
    </w:p>
    <w:sectPr>
      <w:footerReference w:type="default" r:id="rId2"/>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141398"/>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E2349-CE2B-46DD-A599-61C1E2EE9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3</Pages>
  <Words>17099</Words>
  <Characters>97467</Characters>
  <CharactersWithSpaces>114338</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0:00Z</dcterms:created>
  <dc:creator>Пользователь</dc:creator>
  <dc:description/>
  <dc:language>en-US</dc:language>
  <cp:lastModifiedBy>User</cp:lastModifiedBy>
  <cp:lastPrinted>2022-07-05T12:20:00Z</cp:lastPrinted>
  <dcterms:modified xsi:type="dcterms:W3CDTF">2022-07-05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