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45"/>
        <w:gridCol w:w="1149"/>
        <w:gridCol w:w="766"/>
        <w:gridCol w:w="782"/>
        <w:gridCol w:w="1992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ă, nr 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gră, nr 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și  tip 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textil , cu  degete., folosite  în gospodăr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și  tip 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u căptușală călduroasă, material impermiabil protector rezistent la temperaturi joase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nuși  tip 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sudo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stum de lucru pentru muncito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curtă și Semisalopet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fă: Greta Belarus 51% bumbac, 49% polieste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urtă</w:t>
              <w:br/>
            </w:r>
            <w:r>
              <w:rPr>
                <w:color w:val="000000"/>
                <w:sz w:val="20"/>
                <w:szCs w:val="20"/>
              </w:rPr>
              <w:t>– Scurta dotată cu bată;</w:t>
              <w:br/>
              <w:t>– Nasturi pe centru și la mîineci;</w:t>
              <w:br/>
              <w:t>– Scurta echipată cu 4 buzunare comod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 Salopeta</w:t>
            </w:r>
            <w:r>
              <w:rPr>
                <w:color w:val="000000"/>
                <w:sz w:val="20"/>
                <w:szCs w:val="20"/>
              </w:rPr>
              <w:br/>
              <w:t>– Salopeta model drept, cu bretele reglabile;</w:t>
              <w:br/>
              <w:t>– Nasturi prin părți pentru comoditate;– Doua buzunare prin părți și unul la centru pe partea de sus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lori combinate albastru și sur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rea mostrelor obligator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urt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iarnă,cu căptușală,cu nasturi,două buzunare prin parti,culoarea albastră. 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Inventar moale (texti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it-IT" w:eastAsia="ru-RU"/>
                    </w:rPr>
                    <w:t>la solicitarea autorității contractante pe parcursul anului 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sz w:val="20"/>
                    </w:rPr>
                    <w:t>39500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it-IT"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ănuși  tip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ănuși  tip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nuși  tip I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stum de lucru pentru munci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ur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2" w:name="_Toc449632652"/>
      <w:bookmarkStart w:id="13" w:name="_Toc449633144"/>
      <w:bookmarkStart w:id="14" w:name="_Toc449692099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5" w:name="_Toc449632653"/>
      <w:bookmarkStart w:id="16" w:name="_Toc449633145"/>
      <w:bookmarkStart w:id="17" w:name="_Toc449692100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5"/>
      <w:bookmarkEnd w:id="16"/>
      <w:bookmarkEnd w:id="17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910</Words>
  <Characters>5192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6:00Z</dcterms:created>
  <dc:creator>admin</dc:creator>
  <dc:description/>
  <dc:language>en-US</dc:language>
  <cp:lastModifiedBy>Mihai</cp:lastModifiedBy>
  <dcterms:modified xsi:type="dcterms:W3CDTF">2022-03-03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