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Filme radiologice 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553"/>
        <w:gridCol w:w="708"/>
        <w:gridCol w:w="708"/>
        <w:gridCol w:w="2835"/>
        <w:gridCol w:w="1134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Film Radiologic DI-HL14x17 inc 35x43. tip MEDIPHOT Compatibil pentru Imprimanta radiologica Fuji Film Dry Pix Plus/ Fuji Film Dry Pix 4000, Termen de valabilitate restant 1,5 ani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.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 000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 xml:space="preserve">Film Radiologic DI-HL14x17 inc 35x43. tip MEDIPHOT Compatibil pentru Imprimanta radiologica Fuji Film Dry Pix Plus/ Fuji Film Dry Pix 4000, Termen de valabilitate restant 1,5 ani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*Pentru dispozitivele medicale Înregistrate în Registrul de Stat al Dispozitivelor Medicale a Agentiei Medicamentului si Dispozitivelor Medicale să se prezinte - extras din Registrul de stat al dispozitivelor medicale semnat electronic de către operatorul econom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semnat electronic de către operatorul economic *În ofertă se va indica codul/modelul/denumirea comercială a produsului pentru a putea fi identificat conform catalogului prezentat. *Pentru identificarea mai precisă participantul va prezenta poză(e) cu produsul propriu-zis semnat electronic de către operatorul economic * instrucţiunea de utilizare a produsului, în una din limbile de circulație internașională inclusiv şi traducerea în limba de stat la livrare - copie semnat electronic de către operatorul economic/dupa caz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2</w:t>
            </w:r>
          </w:p>
        </w:tc>
        <w:tc>
          <w:tcPr>
            <w:tcW w:w="130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vMerge w:val="restart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 xml:space="preserve">Film radiologic DI-HL 8x10 inc (20x25 cm). Compatibil pentru Imprimanta radiologica Fuji Film Dry Pix Plus/ Fuji Film Dry Pix 4000. Termen de valabilitate restant 1,5 ani 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.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 05</w:t>
            </w:r>
            <w:bookmarkStart w:id="1" w:name="_GoBack"/>
            <w:bookmarkEnd w:id="1"/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0</w:t>
            </w:r>
          </w:p>
        </w:tc>
        <w:tc>
          <w:tcPr>
            <w:tcW w:w="2835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 xml:space="preserve">Film radiologic DI-HL 8x10 inc (20x25 cm). Compatibil pentru Imprimanta radiologica Fuji Film Dry Pix Plus/ Fuji Film Dry Pix 4000. Termen de valabilitate restant 1,5 ani 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*Pentru dispozitivele medicale Înregistrate în Registrul de Stat al Dispozitivelor Medicale a Agentiei Medicamentului si Dispozitivelor Medicale să se prezinte - extras din Registrul de stat al dispozitivelor medicale semnat electronic de către operatorul econom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semnat electronic de către operatorul economic *În ofertă se va indica codul/modelul/denumirea comercială a produsului pentru a putea fi identificat conform catalogului prezentat. *Pentru identificarea mai precisă participantul va prezenta poză(e) cu produsul propriu-zis semnat electronic de către operatorul economic * instrucţiunea de utilizare a produsului, în una din limbile de circulație internașională inclusiv şi traducerea în limba de stat la livrare - copie semnat electronic de către operatorul economic /dupa caz.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25 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553" w:type="dxa"/>
            <w:vMerge w:val="continue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63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553" w:type="dxa"/>
            <w:vMerge w:val="continue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553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Film Radiologic DI-HL14x17 inc 35x43. tip MEDIPHOT pentru imprimanta Colenta DRY laser Imager Cap Xp DRYPIX 6000. Termen de valabilitate restant 1,5 ani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.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 000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 xml:space="preserve">Film Radiologic DI-HL14x17 inc 35x43. tip MEDIPHOT pentru imprimanta Colenta DRY laser Imager Cap Xp DRYPIX 6000. Termen de valabilitate restant 1,5 ani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*Pentru dispozitivele medicale Înregistrate în Registrul de Stat al Dispozitivelor Medicale a Agentiei Medicamentului si Dispozitivelor Medicale să se prezinte - extras din Registrul de stat al dispozitivelor medicale semnat electronic de către operatorul econom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semnat electronic de către operatorul economic *În ofertă se va indica codul/modelul/denumirea comercială a produsului pentru a putea fi identificat conform catalogului prezentat. *Pentru identificarea mai precisă participantul va prezenta poză(e) cu produsul propriu-zis semnat electronic de către operatorul economic * instrucţiunea de utilizare a produsului, în una din limbile de circulație internașională inclusiv şi traducerea în limba de stat la livrare - copie semnat electronic de către operatorul economic/ dupa caz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b/>
                <w:i/>
                <w:color w:val="000000" w:themeColor="text1"/>
                <w:kern w:val="0"/>
                <w:lang w:val="en-US" w:bidi="ar-SA"/>
              </w:rPr>
              <w:t>TOTAL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bookmarkStart w:id="2" w:name="_Hlk25596202"/>
            <w:r>
              <w:rPr>
                <w:b/>
                <w:i/>
                <w:color w:val="000000"/>
                <w:kern w:val="0"/>
                <w:lang w:val="ro-RO" w:bidi="ar-SA"/>
              </w:rPr>
              <w:t>125 000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20 zile de la comanda efectuată de persoana responsabilă din cadrul IMSP SCM Sfânta Treime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ferta tehnică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cipare la procedura de achiziți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1"/>
                <w:shd w:fill="FFFFFF" w:val="clear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În cazul care garanția emisă de bancă este semnată olograf, aceasta se prezintă în original în termen de 3 zile de la depunerea ofertelor</w:t>
            </w: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) </w:t>
            </w:r>
            <w:r>
              <w:rPr>
                <w:kern w:val="0"/>
                <w:lang w:val="en-US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bookmarkStart w:id="3" w:name="_Toc449692099"/>
            <w:bookmarkStart w:id="4" w:name="_Toc449633144"/>
            <w:bookmarkStart w:id="5" w:name="_Toc449632652"/>
            <w:r>
              <w:rPr>
                <w:kern w:val="0"/>
                <w:lang w:val="en-US" w:bidi="ar-SA"/>
              </w:rPr>
              <w:t>Declaraţie</w:t>
            </w:r>
            <w:bookmarkEnd w:id="3"/>
            <w:bookmarkEnd w:id="4"/>
            <w:bookmarkEnd w:id="5"/>
            <w:r>
              <w:rPr>
                <w:kern w:val="0"/>
                <w:lang w:val="en-US" w:bidi="ar-SA"/>
              </w:rPr>
              <w:t xml:space="preserve"> </w:t>
            </w:r>
            <w:bookmarkStart w:id="6" w:name="_Toc449692100"/>
            <w:bookmarkStart w:id="7" w:name="_Toc449633145"/>
            <w:bookmarkStart w:id="8" w:name="_Toc449632653"/>
            <w:r>
              <w:rPr>
                <w:kern w:val="0"/>
                <w:lang w:val="en-US" w:bidi="ar-SA"/>
              </w:rPr>
              <w:t xml:space="preserve">privind confirmarea identității beneficiarilor efectivi și neîncadrarea acestora în situația condamnării  </w:t>
            </w:r>
            <w:bookmarkEnd w:id="6"/>
            <w:bookmarkEnd w:id="7"/>
            <w:bookmarkEnd w:id="8"/>
            <w:r>
              <w:rPr>
                <w:kern w:val="0"/>
                <w:lang w:val="en-US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orm Ordinul Ministrului Finanțelor                                              nr. 145 din 24 noiembrie 2020. Completată și semnată electronic de către participant. (Se va prezenta doar de către ofertantul declarat cîștigător, în termen de max.5zile)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eliberat de Inspectoratul Fiscal (valabil la ziua deschiderii oferte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* (Se va prezenta doar de către ofertantul declarat cîștigător odată cu semnarea Contractului. </w:t>
            </w: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În cazul care garanția emisă de bancă este semnată olograf, aceasta se prezintă în original în termen de 3 zile de la semnarea contractului</w:t>
            </w: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kern w:val="0"/>
                <w:sz w:val="22"/>
                <w:szCs w:val="22"/>
                <w:lang w:val="en-US" w:bidi="ar-SA"/>
              </w:rPr>
              <w:t>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lang w:val="en-US" w:bidi="ar-SA"/>
              </w:rPr>
              <w:t>Termenul de valabilitate la livrare nu mai mic de 1,5 ani din termenul total de valabilitate a produsului.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Not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FF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 w:themeColor="text1"/>
                <w:kern w:val="0"/>
                <w:shd w:fill="FFFFFF" w:val="clear"/>
                <w:lang w:val="en-US" w:bidi="ar-SA"/>
              </w:rPr>
              <w:t>Termenul de semnare a contractului va fi 3 zile de la expirare termenului d așteptare (prevăzul la art. 32 din Legea 131/2015 privind achizițiile publice)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4C0C96-39D9-409C-9297-5F6AA3A10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  <Pages>6</Pages>
  <Words>2127</Words>
  <Characters>12128</Characters>
  <CharactersWithSpaces>14227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06-14T13:09:00Z</cp:lastPrinted>
  <dcterms:modified xsi:type="dcterms:W3CDTF">2023-03-15T13:2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