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u w:val="single"/>
          <w:lang w:val="ro-MD"/>
        </w:rPr>
        <w:t>servicii de acces la internet</w:t>
      </w:r>
      <w:r>
        <w:rPr>
          <w:b/>
          <w:sz w:val="24"/>
          <w:szCs w:val="24"/>
          <w:lang w:val="ro-MD"/>
        </w:rPr>
        <w:br/>
        <w:br/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bd. Ștefan cel Mare și Sfînt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 22 820-205; 820-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91"/>
        <w:gridCol w:w="1843"/>
        <w:gridCol w:w="992"/>
        <w:gridCol w:w="852"/>
        <w:gridCol w:w="3401"/>
        <w:gridCol w:w="1403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2400000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ervicii de acces la internet bd. Ștefan cel Mare 105, mun. Chișinău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ecretariatului Parlamentului Republicii Moldova, sediul central, bd. Ștefan cel Mare 105, mun. Chișinău.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ervicii de acces la internet cu viteza minimă garantată: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Extern –minim 1000/1000 Mbps. Trafic nelimit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Intern – minim 1000 Mbps MD-IX. Trafic nelimit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erioada prestării 01 ianuarie 2021 – 31 decembri 202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 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2400000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Servicii de acces la internet str. Anatol Corobceanu 1c, mun. Chișină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ubdiviziunea Secretariatului Parlamentului Republicii Moldova, str. Anatol Corobceanu 1c, mun. Chișinău.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ervicii de acces la internet cu viteza minimă garantată: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Extern – minim 40/40 Mbps. Trafic nelimitat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Intern – minim 100 Mbps MD-IX. Trafic nelimit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ioada prestării 01 ianuarie 2021 – 31 decembri 2021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2400000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Servicii de acces la internet str. Anatol Corobceanu, 10, mun. Chișină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ubdiviziunea Secretariatului Parlamentului Republicii Moldova, str. Anatol Corobceanu, 10, mun. Chișinău.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ervicii de acces la internet cu viteza minimă garantată: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Extern – minim 40/40 Mbps. Trafic nelimitat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Intern – minim 100 Mbps MD-IX. Trafic nelimit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ioada prestării 01 ianuarie 2021 – 31 decembri 2021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2400000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access la internet or. Edineț, str. Independenței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bdiviziunea Secretariatului Parlamentului Republicii Moldova, or. Edineț, str. Independenței, 33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rvicii de acces la internet cu viteza minimă garantată: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xtern – minim 40/40 Mbps. Trafic nelimitat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ern – minim 100 Mbps MD-IX. Trafic nelimit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ioada prestării 01 ianuarie 2021 – 31 decembri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8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3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2400000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access la internet</w:t>
            </w: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 or. Orhei, bd. Mihai Eminescu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ubdiviziunea Secretariatului Parlamentului Republicii Moldova, or. Orhei, bd. Mihai Eminescu, 2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ervicii de acces la internet cu viteza minimă garantată: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Extern – minim 40/40 Mbps. Trafic nelimitat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Intern – minim 100 Mbps MD-IX. Trafic nelimit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ioada prestării 01 ianuarie 2021 – 31 decembri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4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2400000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Servicii de acces la internet or. Comrat, str. Tretiacov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ubdiviziunea Secretariatului Parlamentului Republicii Moldova, or. Comrat, str. Tretiacov, 36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ervicii de acces la internet cu viteza minimă garantată: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Extern – minim 40/40 Mbps. Trafic nelimitat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Intern – minim 100 Mbps MD-IX. Trafic nelimit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ioada prestării 01 ianuarie 2021 – 31 decembri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94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 5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RO" w:eastAsia="en-US"/>
              </w:rPr>
              <w:t>72400000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Servicii de acces la internet or. Leova, str. Independenței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ubdiviziunea Secretariatului Parlamentului Republicii Moldova, or. Leova, str. Independenței, 3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Servicii de acces la internet cu viteza minimă garantată: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 xml:space="preserve">Extern – minim 40/40 Mbps. Trafic nelimitat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Georgia Pro" w:hAnsi="Georgia Pro" w:eastAsia="Calibri"/>
                <w:sz w:val="18"/>
                <w:szCs w:val="18"/>
                <w:lang w:val="ro-MD" w:eastAsia="en-US"/>
              </w:rPr>
            </w:pPr>
            <w:r>
              <w:rPr>
                <w:rFonts w:eastAsia="Calibri" w:ascii="Georgia Pro" w:hAnsi="Georgia Pro"/>
                <w:sz w:val="18"/>
                <w:szCs w:val="18"/>
                <w:lang w:val="ro-MD" w:eastAsia="en-US"/>
              </w:rPr>
              <w:t>Intern – minim 100 Mbps MD-IX. Trafic nelimit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erioada prestării 01 ianuarie 2021 – 31 decembri 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94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 53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ro-MD"/>
        </w:rPr>
        <w:t>de la 01 ianuarie 2021 până la 31 decembrie 2021</w:t>
      </w:r>
      <w:r>
        <w:rPr>
          <w:b/>
          <w:sz w:val="24"/>
          <w:szCs w:val="24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ertificat/decizie de înregistrare a întreprinderi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prețului pe unitate (fără TVA, cu TVA), preț total (fără TVA, cu TVA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a teh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ind w:left="450" w:hanging="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Conducătorul grupului de lucru:                                                              Igor KLIPII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A9139-81FD-4EAB-A36F-135F97214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3</Pages>
  <Words>888</Words>
  <Characters>5154</Characters>
  <CharactersWithSpaces>603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4:00Z</dcterms:created>
  <dc:creator>Computer</dc:creator>
  <dc:description/>
  <dc:language>en-US</dc:language>
  <cp:lastModifiedBy>Valentin Begliță</cp:lastModifiedBy>
  <cp:lastPrinted>2018-12-10T12:47:00Z</cp:lastPrinted>
  <dcterms:modified xsi:type="dcterms:W3CDTF">2020-12-04T07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