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Televizor, suport pentru televizor, boxă audio portabilă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Penitenciarul nr. 12-</w:t>
      </w:r>
      <w:bookmarkStart w:id="0" w:name="_GoBack"/>
      <w:bookmarkEnd w:id="0"/>
      <w:r>
        <w:rPr>
          <w:sz w:val="24"/>
          <w:szCs w:val="24"/>
          <w:lang w:val="ro-RO"/>
        </w:rPr>
        <w:t xml:space="preserve">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margin" w:leftFromText="180" w:rightFromText="180" w:tblpX="0" w:tblpY="178" w:topFromText="0" w:vertAnchor="text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269"/>
        <w:gridCol w:w="851"/>
        <w:gridCol w:w="708"/>
        <w:gridCol w:w="4394"/>
        <w:gridCol w:w="1418"/>
      </w:tblGrid>
      <w:tr>
        <w:trPr>
          <w:trHeight w:val="876" w:hRule="atLeast"/>
          <w:cantSplit w:val="true"/>
        </w:trPr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bunurilor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antitat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ția tehnică deplină solicita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Valoarea estimată, fără TVA, lei</w:t>
            </w:r>
          </w:p>
        </w:tc>
      </w:tr>
      <w:tr>
        <w:trPr>
          <w:trHeight w:val="227" w:hRule="atLeast"/>
          <w:cantSplit w:val="true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otul 1</w:t>
            </w:r>
          </w:p>
        </w:tc>
      </w:tr>
      <w:tr>
        <w:trPr>
          <w:trHeight w:val="1202" w:hRule="atLeast"/>
        </w:trPr>
        <w:tc>
          <w:tcPr>
            <w:tcW w:w="84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                                           </w:t>
            </w:r>
            <w:r>
              <w:rPr>
                <w:iCs/>
                <w:kern w:val="0"/>
                <w:lang w:bidi="ar-SA"/>
              </w:rPr>
              <w:t>32300000-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levizor L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ART TV – Da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 audio – 2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mensiune Ecran – 55 cm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rezoluție ecran – 4 K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lay – LED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lecomandă – Da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i-Fi – Da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SB – Da, minim 1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DMI – Da, minim 2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luetooth – Da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loare – negru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: minim 24 luni;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2 500,00</w:t>
            </w:r>
          </w:p>
        </w:tc>
      </w:tr>
      <w:tr>
        <w:trPr>
          <w:trHeight w:val="1202" w:hRule="atLeast"/>
        </w:trPr>
        <w:tc>
          <w:tcPr>
            <w:tcW w:w="84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uport pentru T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perete pentru TV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model cu diagonala ecranului – 55 cm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suspensie – perete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 de montare în complect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loare – negru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>
          <w:trHeight w:val="1118" w:hRule="atLeast"/>
        </w:trPr>
        <w:tc>
          <w:tcPr>
            <w:tcW w:w="84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xă audio portabi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uterea: 50/100 W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imentare: Acumulator și rețea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exiune: Aux, USD, Bluetooth, Caraoke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crofon fără fir inclus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: minim 12 luni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otal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2 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5 zile de la înregistrarea contractului, la solicitarea autorității contractante, la adresa or. Bender, str. Sovetscaia, 65. Cheltuielile de transport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tbl>
      <w:tblPr>
        <w:tblStyle w:val="a9"/>
        <w:tblpPr w:bottomFromText="0" w:horzAnchor="margin" w:leftFromText="180" w:rightFromText="180" w:tblpX="0" w:tblpY="1355" w:topFromText="0" w:vertAnchor="text"/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1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ă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 7 </w:t>
            </w:r>
            <w:r>
              <w:rPr>
                <w:i/>
                <w:kern w:val="0"/>
                <w:szCs w:val="22"/>
                <w:lang w:val="en-US" w:bidi="ar-SA"/>
              </w:rPr>
              <w:t>din Documentația standard pentru realizarea achizițiilor publice de bunuri și servicii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–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 xml:space="preserve">copie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9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Scrisoare de garanție privind livrarea până la instituție, or. Bender, str. Sovetscaia, 6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heltuielile de transport sunt incluse în prețul ofertei.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10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garanție la bunurile enumerat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Original -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 xml:space="preserve">  13 </w:t>
      </w:r>
      <w:r>
        <w:rPr>
          <w:sz w:val="24"/>
          <w:szCs w:val="24"/>
          <w:shd w:fill="FFFFFF" w:val="clear"/>
          <w:lang w:val="ro-RO"/>
        </w:rPr>
        <w:t>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6DD15-6DCC-441C-8291-E1288DFEB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1282</Words>
  <Characters>7308</Characters>
  <CharactersWithSpaces>857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3-06-13T07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