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6"/>
        <w:gridCol w:w="1276"/>
        <w:gridCol w:w="4252"/>
        <w:gridCol w:w="1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Cantitatea/ U/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Cerințele tehn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iod pentru aprovizionare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FIRM ANTI-ER (SP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FIRM ANTI-PR (1E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FIRM ANTI-KI-67 (30-9) RABBIT MONOC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 anti-HER2/neu (4B5) RM PAB-US EX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drogen Receptor (SP107), Cell 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Basal Cell Cktl (34BE12+p63)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ytokeratin 5/6 (D5/16B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Cytokeratin 20 (SP33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Anti-E Cadherin (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ATA3 (L50-823) PAb, Cell 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CDFP-15 (EP1582Y) PAb, Cell 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ll Marque, Mammaglo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lanoma Triple Cock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LL MARQUE, NEUROFILA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ANTI-P120 CATENIN (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p40 (BC28) Mouse Monoclonal P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PD-L1 (SP263) CE IVD US Ex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FIRM anti-ALK1 (ALK01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lone D5F3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tra View Detectio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Z P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tra 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x S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action Buf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tra C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otease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ematoxylin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lu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bels barcode 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inter rib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Hibridizare î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</w:rPr>
              <w:t>n situ DUAL ISH HER2 ( sistem închi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ER2 DUAL ISH DNA PROBE Coc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ultraView SISH DNP Detectio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ultraView ISH DIG Detectio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ultraView Silver Wash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ANA ultraView Protea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yb Ready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ll Conditioning Solution (CC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a3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a3e1b"/>
    <w:rPr>
      <w:rFonts w:ascii="Tahoma" w:hAnsi="Tahoma" w:eastAsia="Calibri" w:cs="Tahoma"/>
      <w:sz w:val="16"/>
      <w:szCs w:val="16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a3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2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a3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907</Words>
  <Characters>5171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8:00Z</dcterms:created>
  <dc:creator>Потоморфология Инга</dc:creator>
  <dc:description/>
  <dc:language>en-US</dc:language>
  <cp:lastModifiedBy>User</cp:lastModifiedBy>
  <cp:lastPrinted>2024-02-13T12:41:00Z</cp:lastPrinted>
  <dcterms:modified xsi:type="dcterms:W3CDTF">2024-02-21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