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rFonts w:ascii="Helvetica Neue" w:hAnsi="Helvetica Neue"/>
          <w:b/>
          <w:bCs/>
          <w:color w:val="333333"/>
          <w:shd w:fill="FFFFFF" w:val="clear"/>
        </w:rPr>
        <w:t>Saci pentru izolarea și transportarea decedațilo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18900000-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aci pentru izolarea și transportarea decedaț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Saci speciali, netoxici din polietilenă fără imprimare, cu fermuar pe mijloc pe toată lungimea sacului, cu 4 mînere integrate la capete bine întărite. Dimensiuni:  Lungime - nu mai mici de 2,175m;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Lățime – 650 cm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 xml:space="preserve">Densitatea sacului – min. 200 mkm. 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Rezistență la rupere, tracțiune și la greutatea de 160-18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  <w:bookmarkStart w:id="0" w:name="_GoBack"/>
            <w:bookmarkEnd w:id="0"/>
            <w:r>
              <w:rPr/>
              <w:t xml:space="preserve">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6:00Z</dcterms:created>
  <dc:creator>Inna</dc:creator>
  <dc:description/>
  <dc:language>en-US</dc:language>
  <cp:lastModifiedBy>Inna</cp:lastModifiedBy>
  <dcterms:modified xsi:type="dcterms:W3CDTF">2023-11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