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8"/>
          <w:szCs w:val="28"/>
          <w:lang w:eastAsia="ru-RU"/>
        </w:rPr>
        <w:t xml:space="preserve">Reparații curente a birourilor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Direcției Ocuparea Forței de Muncă Leova</w:t>
      </w:r>
      <w:r>
        <w:rPr/>
        <w:t xml:space="preserve">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5"/>
        <w:gridCol w:w="5178"/>
        <w:gridCol w:w="851"/>
        <w:gridCol w:w="1134"/>
      </w:tblGrid>
      <w:tr>
        <w:trPr>
          <w:trHeight w:val="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si Cod resurs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ari si cheltu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titatea 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R32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cerea tapetelor din hirtie lavabila sau  semilava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tari:timplarie din  lemn (usi,ferestre,obloane,cutii,rulourimasti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9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2B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cuieli interioare de 5 mm grosime,executate manual , cu amestec uscat  pe baza de ipsos , la tavan preparare  manuala  a mortarulu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0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manuala a chitului pe baza de ipsos „Eurofin” grosime 1,0 mm pe suprafetile peretilor , coloanelor 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0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uirea suprafetelor interioare  a peretilor s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0</w:t>
            </w:r>
          </w:p>
        </w:tc>
      </w:tr>
      <w:tr>
        <w:trPr>
          <w:trHeight w:val="6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6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irea interioara cu vopsea pe baza de copolimerie  vinilici  in emulsie  apoasa , aplicata in 2 straturi pe glet existent , executat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0</w:t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41C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acerea pardoselilor din covor  din PVC pe suport sau fara suport textil, mocheta 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8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baghetelor la lambriuri din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26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usilor interioare , batante inferioara  cu tablii din cherestea  de rasinoase,inclusiv captuselile si pervazur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7C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verse lucrari – strat  de impaslitura din fibra  de sticla aplicat pe suprafata  elementelor prefabricate  din b.c.a.lipit cu aracet ,inclusiv stratul 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0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36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seli din plăci laminat montalepe uscat cu pozarea stratului sintetic pe suport existent,inclusiv plintele de lemn și curățarea, în încăperea mai mare de 16 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40"/>
          <w:szCs w:val="20"/>
          <w:lang w:eastAsia="ru-RU"/>
        </w:rPr>
      </w:pPr>
      <w:r>
        <w:rPr>
          <w:b/>
          <w:caps/>
          <w:sz w:val="40"/>
          <w:szCs w:val="20"/>
          <w:lang w:eastAsia="ru-RU"/>
        </w:rPr>
        <w:t xml:space="preserve">                         </w:t>
      </w:r>
      <w:r>
        <w:rPr>
          <w:b/>
          <w:caps/>
          <w:sz w:val="40"/>
          <w:szCs w:val="20"/>
          <w:lang w:eastAsia="ru-RU"/>
        </w:rPr>
        <w:t xml:space="preserve">Caiet de sarcini </w:t>
      </w:r>
    </w:p>
    <w:p>
      <w:pPr>
        <w:pStyle w:val="Normal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sz w:val="22"/>
          <w:szCs w:val="22"/>
        </w:rPr>
        <w:t>Volum 84953 lei</w:t>
      </w:r>
      <w:r>
        <w:rPr>
          <w:b/>
          <w:sz w:val="22"/>
          <w:szCs w:val="22"/>
        </w:rPr>
        <w:t xml:space="preserve"> fara TVA 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7:00Z</dcterms:created>
  <dc:creator>Natalia Ungureanu</dc:creator>
  <dc:description/>
  <cp:keywords/>
  <dc:language>en-US</dc:language>
  <cp:lastModifiedBy>tatiana.tiron</cp:lastModifiedBy>
  <cp:lastPrinted>2019-05-22T11:55:00Z</cp:lastPrinted>
  <dcterms:modified xsi:type="dcterms:W3CDTF">2019-06-24T11:33:00Z</dcterms:modified>
  <cp:revision>12</cp:revision>
  <dc:subject/>
  <dc:title/>
</cp:coreProperties>
</file>