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“____”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4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Toc390252621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2" w:name="_Toc390252621"/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FORMULARUL DE DEVIZ NR. 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</w:rPr>
        <w:t>LUCRĂRI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Obiectu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: </w:t>
      </w:r>
      <w:bookmarkStart w:id="3" w:name="_Hlk128662004"/>
      <w:r>
        <w:rPr>
          <w:rFonts w:cs="Times New Roman" w:ascii="Times New Roman" w:hAnsi="Times New Roman"/>
          <w:bCs/>
          <w:sz w:val="28"/>
          <w:szCs w:val="28"/>
        </w:rPr>
        <w:t xml:space="preserve">lucrări </w:t>
      </w:r>
      <w:r>
        <w:rPr>
          <w:rFonts w:eastAsia="Calibri" w:cs="Times New Roman" w:ascii="Times New Roman" w:hAnsi="Times New Roman"/>
          <w:bCs/>
          <w:sz w:val="28"/>
          <w:szCs w:val="28"/>
          <w:lang w:val="ro-RO"/>
        </w:rPr>
        <w:t xml:space="preserve">de reparație a </w:t>
      </w:r>
      <w:bookmarkStart w:id="4" w:name="_Hlk163547243"/>
      <w:r>
        <w:rPr>
          <w:rFonts w:eastAsia="Calibri" w:cs="Times New Roman" w:ascii="Times New Roman" w:hAnsi="Times New Roman"/>
          <w:bCs/>
          <w:sz w:val="28"/>
          <w:szCs w:val="28"/>
          <w:lang w:val="ro-RO"/>
        </w:rPr>
        <w:t xml:space="preserve">sălilor de studii la et.III în </w:t>
      </w:r>
      <w:bookmarkStart w:id="5" w:name="_Hlk163567253"/>
      <w:r>
        <w:rPr>
          <w:rFonts w:eastAsia="Calibri" w:cs="Times New Roman" w:ascii="Times New Roman" w:hAnsi="Times New Roman"/>
          <w:bCs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orpul de studii nr.17 a UTM din Str.Mircesti,56/1 mun.Chisinau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eastAsia="Times New Roman" w:cs="Times New Roman" w:ascii="Times New Roman" w:hAnsi="Times New Roman"/>
          <w:sz w:val="28"/>
          <w:szCs w:val="28"/>
        </w:rPr>
        <w:t>: Instituția Publică Universitatea Tehnică a Moldovei, bd. Ştefan cel Mare 168, mun.Chişinău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Descriere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</w:rPr>
        <w:t>orpul de studii nr.17 a UTM se afl</w:t>
      </w:r>
      <w:r>
        <w:rPr>
          <w:rFonts w:cs="Times New Roman" w:ascii="Times New Roman" w:hAnsi="Times New Roman"/>
          <w:sz w:val="28"/>
          <w:szCs w:val="28"/>
          <w:lang w:val="ro-RO"/>
        </w:rPr>
        <w:t>ă pe s</w:t>
      </w:r>
      <w:r>
        <w:rPr>
          <w:rFonts w:cs="Times New Roman" w:ascii="Times New Roman" w:hAnsi="Times New Roman"/>
          <w:sz w:val="28"/>
          <w:szCs w:val="28"/>
        </w:rPr>
        <w:t>tr.Mircesti,56/1 mun.Chisin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lădirea cu 4 etaje. Grad de responsabilitate a clădirii – II. Grad de rezisten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a foc – II. În scopul îmbunătățirii condițiilor de studii pentru studenți și reducerii consumului de energie termica, creării confortului fonic sunt prevăzute lucrări de reparație și  schimbare a tâmplăriei exist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Informaţii şi proiectar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ucrările inclu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ucrări de reparație în săli de studii, coridor și veceu ( tavan, pereți, pod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emontarea </w:t>
      </w:r>
      <w:r>
        <w:rPr>
          <w:rFonts w:cs="Times New Roman" w:ascii="Times New Roman" w:hAnsi="Times New Roman"/>
          <w:sz w:val="28"/>
          <w:szCs w:val="28"/>
        </w:rPr>
        <w:t>tâmplăriei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existente ( uși, ferest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Montarea </w:t>
      </w:r>
      <w:r>
        <w:rPr>
          <w:rFonts w:cs="Times New Roman" w:ascii="Times New Roman" w:hAnsi="Times New Roman"/>
          <w:sz w:val="28"/>
          <w:szCs w:val="28"/>
        </w:rPr>
        <w:t xml:space="preserve">tâmplărie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ări de reparație a glafurilor în urma instalării tîmplăr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Durata de executare a lucrărilor este de  6 luni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Materiale, compatibilităţi, reglementări tehnice şi standarde utilizate:</w:t>
      </w:r>
      <w:bookmarkStart w:id="6" w:name="_Hlk1297918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bookmarkStart w:id="7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a) T</w:t>
      </w:r>
      <w:r>
        <w:rPr>
          <w:rFonts w:cs="Times New Roman" w:ascii="Times New Roman" w:hAnsi="Times New Roman"/>
          <w:sz w:val="28"/>
          <w:szCs w:val="28"/>
        </w:rPr>
        <w:t>împlăria executată din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ofil PVC clasa A cu 5 camere cu miez din oțel zincat grosimea 1,2-3,0 mm, geam din sticla dubla 4-16-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W 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b) Ferestrele cu deschidere în 2 pozi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c)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Accesoriile și mecanismele de închidere-deschidere a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ferestre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l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si </w:t>
      </w:r>
      <w:r>
        <w:rPr>
          <w:rFonts w:cs="Times New Roman" w:ascii="Times New Roman" w:hAnsi="Times New Roman"/>
          <w:sz w:val="28"/>
          <w:szCs w:val="28"/>
        </w:rPr>
        <w:t>ușilor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ă fie puternice și să asigure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o înaltă rezistenta la coroziune, rezistentă la cel puțin 15000 de cicluri închidere-deschidere, balamalele trebuie să susțină minimum 120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Covor PVC: Linoleum -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clas 33-42, strat de protecție-0.6 mm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gr.2,3 mm, culoarea gri deschis ( cu desen – laminat sau parchet) cu accesorii de aceiași culoar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Dimensiuni plinta: 2500 x 59 x 22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8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bookmarkEnd w:id="6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Mostr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gentii economici vor prezenta obligatoriu mostre la solicitarea autorității contractante în termen de 5 zile lucrătoare, la pozițiile pentru care la evaluarea tehnică a ofertei, autoritatea contractantă va întâmpina neclar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Furnizarea, păstrarea, protecţia materialelor şi a lucrărilor. Securitatea construcţiilor şi a terenurilor af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 Antreprenorul este obligat să păstreze în ordine bunurile beneficiarului. Să menţină curăţenia la locul de munc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Depozitarea deșeurilor – în afara clădirii (locul va fi indicat de către beneficia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Încercări, instrucţiuni, garanţii ale furnizorilor, desene şi scheme de execuţi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oate lucrările să fie executate cu respectarea Legii nr.721 din 02.02.1996 privind calitatea în construcţ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Remedierea viciilor ascunse şi a defecte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emedierea viciilor și a defectelor care au apărut pe parcursul executării lucrărilor se înlătură în termen de cel mult 10 zile de la anunţarea în scris de către benefici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Trasarea geodezică a lucrărilor, toleranţe de execuţi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e execută în caz de necesit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Parametrii de calcul ai elementelor constructiv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imensiunele și cotele se concretizează la fața locului înainte de a face comandă. Tâmplăria se asamblează după preluarea măsurilor la faţa loculu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Criterii privind calculul sistemelor de încălzire, ventilare şi condiţionare a aer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erinţele solicitate în pct.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Nivelul admis al zgomotului şi al vibr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dmisibi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Cerinţe privind montarea utilajelor şi a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su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Lucrări de construcţii aferente montării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 Articole, produse şi piese necesare instalaţiilor: </w:t>
      </w:r>
      <w:bookmarkStart w:id="9" w:name="_Hlk129792022"/>
      <w:r>
        <w:rPr>
          <w:rFonts w:eastAsia="Times New Roman" w:cs="Times New Roman" w:ascii="Times New Roman" w:hAnsi="Times New Roman"/>
          <w:bCs/>
          <w:sz w:val="28"/>
          <w:szCs w:val="28"/>
        </w:rPr>
        <w:t>Articolele de tîmplărie se vor fabrica în conformitate cu standartele în vigoare, materiale trebuie să fie agrementate in R.M. Dimensiunile şi forma se vor concret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a la obiect. Instalarea articolelor se va face cu respectarea codului practic în construcţii C.04.08.2015</w:t>
      </w:r>
      <w:bookmarkEnd w:id="9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Echipamentele, instalaţiile, utilajele, sculele, instrumentele, dispozitivele şi alte obiecte necesare pentru executarea lucrărilo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antreprenorul trebuie să fie asigurat cu echipamentul, instalaţii, utilaje, scule, instrum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Definiţi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Cerinţe privind calculul cost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viz-Oferta  se calculează conform normativelor în vigoare. (CPL 01-01-2012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Documente obligatorii la depunerea ofertei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depunerea ofertei, prin intermediul SIA RSAP, documentele menționate în pct. 16 din Anunțul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Documente obligatorii la evaluarea ofertelor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evaluarea ofertei documentele justificative aferente DUAE menționate în pct. 16 din Anunțul de particip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  <w:r>
        <w:br w:type="page"/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Formularul de deviz nr.1 – Lista cu cantitățile de lucrăr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  <w:gridCol w:w="1525"/>
      </w:tblGrid>
      <w:tr>
        <w:trPr/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Corpul de studii nr. 17 a UTM din str. Mircesti, 56/1 mun. Chisina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1. Lucrari de reparaie in auditori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usilor si ferestrelor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G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parchet de stejar sau f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F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cu executarea carcasei metalice simple plane, cu inaltimea pina la 4 m: pereti fara izo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60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 (profil clasa A cu 5 camere, geam din sticla dubla 4-16-4 LOW E si deschidere in 2 pozit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azuri montate la ferestre din mase plastice l-3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in peretii cladirilor publice din piatra: suprafata golului peste 3 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in peretii cladirilor publice din piatra: suprafata golului sub 3 m2 ( Profil clasa A cu 5 camere , geam din sticla dubl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aluminiu l--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5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si exteri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lod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sau se scade la art CF5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grilelor de ventilatie, gata confectionate,  de 20x25 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8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materiale plastice montate pe suport existent, curatate, inclusiv pervazurile din PVC, in incaperi cu suprafete mai mari de 16 mp, cu covor PVC lipit cu prenadez  ( caracteristici: clorura de polivenil omogen, gr.2 mm, rezistenta redicata la uzura, 34/43 conform ISO 10581) - culoarea 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 Lucrari de reparatie a coridorului et.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usilor si ferestrelor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2. Lucrari de reparatie (pereti , tavan, pardosea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F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cu executarea carcasei metalice simple plane, cu inaltimea pina la 4 m: pereti fara izo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60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U0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 si exterioare, in jurul tocurilor si pervazurilor, la usi si ferestre, de 2 cm grosime, driscuite, executate cu mortar de ciment-var marca 25 T, avind spaletii drepti, intre 25 - 35 cm latime ( la interior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 la art CF5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e 20x25 cm,  montate in z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lemente liniare din placi din gresie ceramica aplicate cu adez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3. Lucrari de reparatie in veceu et.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3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3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roizolarea   suprafetelor  din beton  (verticale, orizontale,inclusiv  tavane)  cu  amestec "Penetron" - 2 straturi: suprafata rugo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 plase sudate la inaltimi mai mici sau egale cu 35 m, la pla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acaj din fainata smaltuita, nesmaltuita, mata sau lucioasa cu placi de aceeasi culoare si format cu dimensiuni de la 15 x 15 cm pina la 60 x 6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i de tencuieli interioare si exterioare, in jurul tocurilor si pervazurilor, la usi si ferestre, de 2 cm grosime, driscuite, executate cu mortar de ciment-var marca 25 T, avind spaletii drepti, intre 25 - 35 cm la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din aluminiu ( maia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in tabla neagra de 20x25 cm, compuse din gratar, clapete si lant pentru manevrarea cu mina, montate in z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  ( conform situatiei la fata loc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Cheltuieli neprevazute – 3 % ( se include obligator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e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8a6f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30c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6f06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  <w14:ligatures w14:val="none"/>
    </w:rPr>
  </w:style>
  <w:style w:type="character" w:styleId="Style13" w:customStyle="1">
    <w:name w:val="Основной шрифт"/>
    <w:uiPriority w:val="99"/>
    <w:qFormat/>
    <w:rsid w:val="004d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5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d69d3"/>
  </w:style>
  <w:style w:type="numbering" w:styleId="2" w:customStyle="1">
    <w:name w:val="Нет списка2"/>
    <w:uiPriority w:val="99"/>
    <w:semiHidden/>
    <w:unhideWhenUsed/>
    <w:qFormat/>
    <w:rsid w:val="006e386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estretermopan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  <Pages>10</Pages>
  <Words>2990</Words>
  <Characters>17346</Characters>
  <CharactersWithSpaces>2029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Popa Elena</dc:creator>
  <dc:description/>
  <dc:language>en-US</dc:language>
  <cp:lastModifiedBy>Popa Elena</cp:lastModifiedBy>
  <cp:lastPrinted>2024-03-19T14:54:00Z</cp:lastPrinted>
  <dcterms:modified xsi:type="dcterms:W3CDTF">2024-04-25T06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