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: Lucrări de reconstrucție a fațadelor imobilului cu nr.cad.0100214138.01 și amenajarea terenului aferent pe adresa: mun. Chișinău, sector Centru, str. VI. Korolenco, 8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: Licitație deschis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*Procedura a fost inclusă în planul de achiziții publice a autorității contractante: Da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 w:eastAsia="ru-RU"/>
          </w:rPr>
          <w:t>http://medicina-legala.md/wp-content/uploads/2024/01/Planul-achizitiilor-publice-2024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8"/>
          <w:u w:val="single"/>
          <w:lang w:val="ro-MD"/>
        </w:rPr>
        <w:t>Centrul de Medicină Leg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lang w:val="ro-MD"/>
        </w:rPr>
        <w:t>100660100410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lang w:val="ro-MD"/>
        </w:rPr>
        <w:t>mun. Chișinău, str. Vl. Korolenko 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Cs w:val="28"/>
          <w:lang w:val="ro-MD"/>
        </w:rPr>
        <w:t>022 72 79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360" w:hanging="360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color w:val="auto"/>
            <w:lang w:val="ro-MD"/>
          </w:rPr>
          <w:t>cancelaria.cml@cml.gov.md</w:t>
        </w:r>
      </w:hyperlink>
      <w:r>
        <w:rPr>
          <w:b/>
          <w:u w:val="single"/>
          <w:lang w:val="ro-MD"/>
        </w:rPr>
        <w:t xml:space="preserve"> / </w:t>
      </w:r>
      <w:hyperlink r:id="rId4">
        <w:r>
          <w:rPr>
            <w:rStyle w:val="InternetLink"/>
            <w:b/>
            <w:color w:val="auto"/>
            <w:lang w:val="ro-MD"/>
          </w:rPr>
          <w:t>http://medicina-legal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MD"/>
        </w:rPr>
        <w:t>Centrul de Medicină Legală - este o instituț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64"/>
        <w:gridCol w:w="2250"/>
        <w:gridCol w:w="1080"/>
        <w:gridCol w:w="1169"/>
        <w:gridCol w:w="1980"/>
        <w:gridCol w:w="179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lei MD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ucrări de reconstrucție a fațadelor imobilului cu nr. cad.0100214138.01 și amenajarea terenului aferent pe adresa: mun. Chișinău, sector Centru, str. VI. Korolenco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lang w:val="ro-MD"/>
              </w:rPr>
              <w:t>2 014 931,3</w:t>
            </w:r>
          </w:p>
        </w:tc>
      </w:tr>
      <w:tr>
        <w:trPr>
          <w:trHeight w:val="397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lang w:val="ro-MD"/>
              </w:rPr>
              <w:t>2 014 931,3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ților și, dacă este cazul, numărul maxim al acestor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Lucrările urmează să fie executate în termen de maxim 70 zile calendaristice din data semnării și înregistrării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 decembrie 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rile minime ale cerințelor eventual impuse; se menționează informațiile solicitate (DUAE, documentație): </w:t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912"/>
        <w:gridCol w:w="3630"/>
        <w:gridCol w:w="1949"/>
      </w:tblGrid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0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b/>
                <w:i/>
                <w:kern w:val="0"/>
                <w:lang w:val="ro-MD" w:eastAsia="ru-RU" w:bidi="ar-SA"/>
              </w:rPr>
              <w:t>Documente ce constituie oferta (documentele menționate obligatoriu se vor plasa în cadrul procedurii în SIA RSAP)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ul ofert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vizele locale aferente ofert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ele 3,5,7 confirmate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0"/>
                <w:szCs w:val="10"/>
                <w:lang w:val="ro-MD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  <w:lang w:val="ro-MD"/>
              </w:rPr>
            </w:pPr>
            <w:r>
              <w:rPr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valabilitatea ofert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Garanția pentru ofertă 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Scrisoare de garanție bancară- formular conform Anexei nr.9 la Documentația standard Ordin MF nr.69 din 07.05.2021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Transfer la contul autorității contractante (CML) – se va prezenta Ordin de plată completat conform următoarelor date bancar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Beneficiarul plății: Centrul de Medicină Legal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numirea Băncii: Ministerul Finanțelor – Trezoreria de St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dul fiscal: 100660100410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IBAN: MD55TRPCAA518410A00421AA cu nota “Pentru garanția pentru ofertă la procedura nr. (se va indica numărul procedurii de achiziție publică)“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042" w:hRule="atLeast"/>
        </w:trPr>
        <w:tc>
          <w:tcPr>
            <w:tcW w:w="90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bCs/>
                <w:i/>
                <w:kern w:val="0"/>
                <w:lang w:val="ro-MD" w:eastAsia="ru-RU" w:bidi="ar-SA"/>
              </w:rPr>
              <w:t>Potrivit art.20, alin.8 din Legea 131/2015, la solicitarea autorității contractante, în termen de 3 zile, în mod obligatoriu vor transmite la adresa de e-mail: cancelaria.cml@cml.gov.md, toate documentele justificative prin care să demonstreze îndeplinirea tuturor criteriilor de calificare și selecție, in conformitate cu informațiile cuprinse în DUAE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  <w:lang w:val="ro-MD"/>
              </w:rPr>
            </w:pPr>
            <w:r>
              <w:rPr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Anexa nr.12 la Documentația standard Ordin MF nr.69 din 07.05.2021, </w:t>
            </w:r>
            <w:r>
              <w:rPr>
                <w:kern w:val="0"/>
                <w:shd w:fill="FFFFFF" w:val="clear"/>
                <w:lang w:val="ro-MD" w:eastAsia="zh-CN" w:bidi="ar-SA"/>
              </w:rPr>
              <w:t>lista lucrărilor similare (</w:t>
            </w:r>
            <w:r>
              <w:rPr>
                <w:b/>
                <w:bCs/>
                <w:kern w:val="0"/>
                <w:shd w:fill="FFFFFF" w:val="clear"/>
                <w:lang w:val="ro-MD" w:eastAsia="zh-CN" w:bidi="ar-SA"/>
              </w:rPr>
              <w:t>fațade ventilate</w:t>
            </w:r>
            <w:r>
              <w:rPr>
                <w:kern w:val="0"/>
                <w:shd w:fill="FFFFFF" w:val="clear"/>
                <w:lang w:val="ro-MD" w:eastAsia="zh-CN" w:bidi="ar-SA"/>
              </w:rPr>
              <w:t xml:space="preserve">) executate în ultimii 5 ani, în care să se conțină cel puțin un contract de lucrări similare a cărui valoare să nu fie mai mică de 75% din valoarea viitorului contract. Se prezintă contractul, procesele verbale de recepție a lucrărilor executate, acte </w:t>
            </w:r>
            <w:r>
              <w:rPr>
                <w:iCs/>
                <w:kern w:val="0"/>
                <w:lang w:val="ro-MD" w:eastAsia="ru-RU" w:bidi="ar-SA"/>
              </w:rPr>
              <w:t>confirmate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10"/>
                <w:szCs w:val="10"/>
                <w:lang w:val="ro-MD" w:eastAsia="ru-RU"/>
              </w:rPr>
            </w:pPr>
            <w:r>
              <w:rPr>
                <w:rFonts w:ascii="Times New Roman" w:hAnsi="Times New Roman"/>
                <w:iCs/>
                <w:kern w:val="0"/>
                <w:sz w:val="10"/>
                <w:szCs w:val="10"/>
                <w:lang w:val="ro-MD" w:eastAsia="ru-RU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ascii="Times New Roman" w:hAnsi="Times New Roman"/>
                <w:iCs/>
                <w:kern w:val="0"/>
                <w:lang w:val="ro-MD" w:eastAsia="ru-RU" w:bidi="ar-SA"/>
              </w:rPr>
              <w:t xml:space="preserve">Declarație </w:t>
            </w:r>
            <w:r>
              <w:rPr>
                <w:rFonts w:eastAsia="PMingLiU" w:ascii="Times New Roman" w:hAnsi="Times New Roman"/>
                <w:kern w:val="0"/>
                <w:szCs w:val="24"/>
                <w:lang w:val="ro-MD" w:eastAsia="zh-CN" w:bidi="ar-SA"/>
              </w:rPr>
              <w:t xml:space="preserve">privind </w:t>
            </w:r>
            <w:r>
              <w:rPr>
                <w:rFonts w:ascii="Times New Roman" w:hAnsi="Times New Roman"/>
                <w:kern w:val="0"/>
                <w:szCs w:val="24"/>
                <w:lang w:val="ro-MD" w:eastAsia="zh-CN" w:bidi="ar-SA"/>
              </w:rPr>
              <w:t>lista principalelor lucrări executate în ultimul an de activitat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Anexa nr.13 la Documentația standard Ordin MF nr.69 din 07.05.2021, </w:t>
            </w:r>
            <w:r>
              <w:rPr>
                <w:rFonts w:ascii="Georgia" w:hAnsi="Georgia"/>
                <w:kern w:val="0"/>
                <w:shd w:fill="FFFFFF" w:val="clear"/>
                <w:lang w:val="ro-MD" w:eastAsia="zh-CN" w:bidi="ar-SA"/>
              </w:rPr>
              <w:t> </w:t>
            </w:r>
            <w:r>
              <w:rPr>
                <w:kern w:val="0"/>
                <w:shd w:fill="FFFFFF" w:val="clear"/>
                <w:lang w:val="ro-MD" w:eastAsia="zh-CN" w:bidi="ar-SA"/>
              </w:rPr>
              <w:t>valoarea cumulată a tuturor contractelor executate în ultimul an de activitate să fie egală cu sau mai mare decât valoarea viitorului contract. Se prezintă contractele, procesele verbale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  <w:bookmarkStart w:id="0" w:name="_Toc449692112"/>
            <w:bookmarkStart w:id="1" w:name="_Toc449633157"/>
            <w:bookmarkStart w:id="2" w:name="_Toc449632665"/>
            <w:bookmarkStart w:id="3" w:name="_Toc449692112"/>
            <w:bookmarkStart w:id="4" w:name="_Toc449633157"/>
            <w:bookmarkStart w:id="5" w:name="_Toc449632665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lang w:val="ro-MD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 xml:space="preserve">Declarație privind dotările specifice, utilajul și echipamentul necesar </w:t>
            </w:r>
            <w:r>
              <w:rPr>
                <w:rFonts w:eastAsia="PMingLiU"/>
                <w:bCs/>
                <w:spacing w:val="-2"/>
                <w:kern w:val="0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MD" w:eastAsia="zh-CN" w:bidi="ar-SA"/>
              </w:rPr>
              <w:t>îndeplinirea corespunzătoare a contractului</w:t>
            </w:r>
            <w:bookmarkEnd w:id="3"/>
            <w:bookmarkEnd w:id="4"/>
            <w:bookmarkEnd w:id="5"/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4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5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tașat, ofertantul va prezenta certificatele de atestare tehnico-profesioanlă și adeverința pentru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iriginte de șantier în construcții general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- Securitatea și sănătatea în muncă, (nivelul II)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6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subcontractanților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subcontractanților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privind asociere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socieri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socierii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terț susținător financia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ngajamentului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9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ngajamentului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tehnic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declarației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profesional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declarației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8"/>
                <w:szCs w:val="8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8"/>
                <w:szCs w:val="8"/>
                <w:lang w:val="ro-MD" w:eastAsia="ro-RO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PMingLiU"/>
                <w:bCs/>
                <w:sz w:val="10"/>
                <w:szCs w:val="10"/>
                <w:lang w:val="ro-MD"/>
              </w:rPr>
            </w:pPr>
            <w:r>
              <w:rPr>
                <w:rFonts w:eastAsia="Calibri"/>
                <w:bCs/>
                <w:kern w:val="0"/>
                <w:lang w:val="ro-MD" w:eastAsia="ro-RO" w:bidi="ar-SA"/>
              </w:rPr>
              <w:t xml:space="preserve">Declarație </w:t>
            </w:r>
            <w:bookmarkStart w:id="6" w:name="_Toc449692100"/>
            <w:bookmarkStart w:id="7" w:name="_Toc449633145"/>
            <w:bookmarkStart w:id="8" w:name="_Toc449632653"/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privind confirmarea identității beneficiarilor efectivi și neîncadrarea acestora în situația condamnării </w:t>
            </w:r>
            <w:bookmarkEnd w:id="6"/>
            <w:bookmarkEnd w:id="7"/>
            <w:bookmarkEnd w:id="8"/>
            <w:r>
              <w:rPr>
                <w:rFonts w:eastAsia="PMingLiU"/>
                <w:bCs/>
                <w:kern w:val="0"/>
                <w:lang w:val="ro-MD" w:eastAsia="zh-CN" w:bidi="ar-SA"/>
              </w:rPr>
              <w:t>pentru participarea la activități ale unei organizații sau grupări criminale, pentru corupție, fraudă și/sau spălare de bani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10"/>
                <w:szCs w:val="10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ro-MD" w:eastAsia="ro-RO" w:bidi="ar-SA"/>
              </w:rPr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</w:t>
            </w:r>
            <w:r>
              <w:rPr>
                <w:iCs/>
                <w:kern w:val="0"/>
                <w:lang w:val="ro-MD" w:eastAsia="ru-RU" w:bidi="ar-SA"/>
              </w:rPr>
              <w:t xml:space="preserve"> conform Ordinului Ministerului Finanțelor nr.145 din 24 noiembrie 2020,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prezintă în original de către operatorul economic desemnat câștigător la semnarea contractului, confirmat prin aplicarea semnăturii și ștampilei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restanțelor față de bugetul public național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7.2 la Instrucțiunea aprobată prin ordinul IFPS nr.400 din 14 martie 2014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1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ovada înregistrării persoanei juridice 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ertificat de înregistrare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izie de înregistrare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2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3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4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Situațiile financiare 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Situațiile financiare pentru anii 2020-2022, 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Realizarea unei cifre de afaceri anuală de minim în 3 ani egală sau mai mare decât 1 700 000 lei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5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e de conformitate/ declarație de performanță/ dosare tehnice/ rapoarte de încercare/ testare pentru materialele și instalațiile propuse pentru implementarea proiectulu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Materialul compozi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Vata mineral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71" w:hRule="atLeast"/>
        </w:trPr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6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ccesul la laboratoare </w:t>
            </w:r>
            <w:r>
              <w:rPr>
                <w:kern w:val="0"/>
                <w:shd w:fill="FFFFFF" w:val="clear"/>
                <w:lang w:val="ro-MD" w:eastAsia="zh-CN" w:bidi="ar-SA"/>
              </w:rPr>
              <w:t>autorizate și acreditat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Informații privind deținerea de laboratoare proprii autorizate și acreditate în modul stabilit sau a contractelor cu aceste laboratoare,</w:t>
            </w:r>
            <w:r>
              <w:rPr>
                <w:iCs/>
                <w:kern w:val="0"/>
                <w:lang w:val="ro-MD" w:eastAsia="ru-RU" w:bidi="ar-SA"/>
              </w:rPr>
              <w:t xml:space="preserve">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7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Garanție de bună execuție (se va prezenta la momentul încheierii contractului/contractelor de achiziții publice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Garanția de bună execuție a contractului, se constituie din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1)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2) rețineri succesive directe din plata cuvenită pentru facturile fiscale înainta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 xml:space="preserve">  </w:t>
            </w:r>
            <w:r>
              <w:rPr>
                <w:kern w:val="0"/>
                <w:shd w:fill="FFFFFF" w:val="clear"/>
                <w:lang w:val="ro-MD" w:eastAsia="zh-CN" w:bidi="ar-SA"/>
              </w:rPr>
              <w:t xml:space="preserve">3) transfer pe contul autorității contractante </w:t>
            </w:r>
            <w:r>
              <w:rPr>
                <w:kern w:val="0"/>
                <w:lang w:val="ro-MD" w:eastAsia="zh-CN" w:bidi="ar-SA"/>
              </w:rPr>
              <w:t xml:space="preserve">– se va prezenta Ordin de plată completat conform următoarelor date bancar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Beneficiarul plății: Centrul de Medicină Legal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numirea Băncii: Ministerul Finanțelor – Trezoreria de St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dul fiscal: 100660100410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IBAN: </w:t>
            </w:r>
            <w:r>
              <w:rPr>
                <w:kern w:val="0"/>
                <w:shd w:fill="FFFFFF" w:val="clear"/>
                <w:lang w:val="ro-MD" w:eastAsia="zh-CN" w:bidi="ar-SA"/>
              </w:rPr>
              <w:t xml:space="preserve">MD34TRPCAA518440B00421AA </w:t>
            </w:r>
            <w:r>
              <w:rPr>
                <w:kern w:val="0"/>
                <w:lang w:val="ro-MD" w:eastAsia="zh-CN" w:bidi="ar-SA"/>
              </w:rPr>
              <w:t xml:space="preserve">cu nota “Pentru garanția de bună execuție la procedura nr. (se va indica numărul procedurii de achiziție publică)“ 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 sub formă de scrisoare de garanție bancară sau transfer, în</w:t>
      </w:r>
      <w:r>
        <w:rPr>
          <w:lang w:val="ro-MD"/>
        </w:rPr>
        <w:t xml:space="preserve"> </w:t>
      </w:r>
      <w:r>
        <w:rPr>
          <w:b/>
          <w:lang w:val="ro-MD" w:eastAsia="ru-RU"/>
        </w:rPr>
        <w:t>cuantum de 2% din valoarea fără TVA a ofertei înainta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: minim 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va constitui 5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 sun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9" w:name="_Hlk71621175"/>
      <w:r>
        <w:rPr>
          <w:b/>
          <w:lang w:val="ro-MD" w:eastAsia="ru-RU"/>
        </w:rPr>
        <w:t>Ofertele se prezintă în valuta</w:t>
      </w:r>
      <w:bookmarkEnd w:id="9"/>
      <w:r>
        <w:rPr>
          <w:b/>
          <w:lang w:val="ro-MD" w:eastAsia="ru-RU"/>
        </w:rPr>
        <w:t xml:space="preserve">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 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și/sau certificatele ce conțin date cu caracter personal 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mân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ț: Nu a fost public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2.08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3351"/>
      </w:tblGrid>
      <w:tr>
        <w:trPr/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 Ivan BULGARU</w:t>
      </w:r>
    </w:p>
    <w:sectPr>
      <w:footerReference w:type="default" r:id="rId5"/>
      <w:type w:val="nextPage"/>
      <w:pgSz w:w="11906" w:h="16838"/>
      <w:pgMar w:left="1440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7580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3b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-legala.md/wp-content/uploads/2024/01/Planul-achizitiilor-publice-2024.pdf" TargetMode="External"/><Relationship Id="rId3" Type="http://schemas.openxmlformats.org/officeDocument/2006/relationships/hyperlink" Target="mailto:cancelaria.cml@cml.gov.md" TargetMode="External"/><Relationship Id="rId4" Type="http://schemas.openxmlformats.org/officeDocument/2006/relationships/hyperlink" Target="http://medicina-legala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9AD92-9E63-41B5-AF07-8CE6220FA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56</Words>
  <Characters>12506</Characters>
  <CharactersWithSpaces>14633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3:00Z</dcterms:created>
  <dc:creator>Пользователь</dc:creator>
  <dc:description/>
  <dc:language>en-US</dc:language>
  <cp:lastModifiedBy>Doina Uvarova</cp:lastModifiedBy>
  <cp:lastPrinted>2024-08-29T05:32:00Z</cp:lastPrinted>
  <dcterms:modified xsi:type="dcterms:W3CDTF">2024-08-29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