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6"/>
              <w:gridCol w:w="1848"/>
              <w:gridCol w:w="709"/>
              <w:gridCol w:w="710"/>
              <w:gridCol w:w="1133"/>
              <w:gridCol w:w="992"/>
              <w:gridCol w:w="993"/>
              <w:gridCol w:w="708"/>
              <w:gridCol w:w="2121"/>
              <w:gridCol w:w="284"/>
              <w:gridCol w:w="594"/>
              <w:gridCol w:w="1254"/>
              <w:gridCol w:w="829"/>
              <w:gridCol w:w="731"/>
              <w:gridCol w:w="1133"/>
              <w:gridCol w:w="336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Acumulatoar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431000-9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12 V 225 A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12 V 240 A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3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12 V 100 A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12 V 44 A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umulator 12 V 60 A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umulator 12 V 74 A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5-15T10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