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NUNȚ DE PARTICIPARE_MODIFIC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s-ES_tradnl"/>
        </w:rPr>
        <w:t>Dezinfectanților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Licitație deschi</w:t>
      </w:r>
      <w:r>
        <w:rPr>
          <w:b/>
          <w:sz w:val="24"/>
          <w:szCs w:val="24"/>
          <w:u w:val="single"/>
          <w:shd w:fill="FFFFFF" w:val="clear"/>
          <w:lang w:val="ro-RO"/>
        </w:rPr>
        <w:t>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</w:t>
      </w:r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  <w:r>
        <w:rPr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6"/>
        <w:gridCol w:w="1260"/>
        <w:gridCol w:w="1439"/>
        <w:gridCol w:w="180"/>
        <w:gridCol w:w="900"/>
        <w:gridCol w:w="360"/>
        <w:gridCol w:w="180"/>
        <w:gridCol w:w="3511"/>
        <w:gridCol w:w="1799"/>
      </w:tblGrid>
      <w:tr>
        <w:trPr>
          <w:trHeight w:val="40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, lei</w:t>
            </w:r>
          </w:p>
        </w:tc>
      </w:tr>
      <w:tr>
        <w:trPr>
          <w:trHeight w:val="314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. </w:t>
            </w:r>
            <w:r>
              <w:rPr>
                <w:lang w:val="en-US"/>
              </w:rPr>
              <w:t>Dezinfectarea și curățarea instrumentelor medicale (inclusive opticele medical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 000,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rea și curățarea instrumentelor medicale (inclusive opticele medic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virucidă 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4561, EN 13727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fungicidă EN 14562, .EN 13624 tuberculocid EN 14563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înregistrarea produsului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ubstanţă activ - acid peracetic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 solid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u inhibitori de coroziune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ambalaj ≤ 5 litri inclusiv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poziția: ≤ 30 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2. </w:t>
            </w:r>
            <w:r>
              <w:rPr>
                <w:lang w:val="es-ES_tradnl"/>
              </w:rPr>
              <w:t>Dezinfectant pentru dezinfecția și curățarea enzimatică a intrumentelor medicale (inclusiv opticele endoscopic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 000,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tant pentru dezinfecția și curățarea enzimatică a instrumentelor medicale (inclusiv opticele endoscopi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virucidă EN 14476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040; EN 13727; EN 14561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înregistrarea produsului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substanța activă: didecildimetilamoniu carbonat, complex enzimatic (minim 3 enzime), produs concentrat lichid, necoroziv, să nu conțină aldehide, ph neutru în diluție. Ambalaj ≤ 5 L inclusiv, dotat cu pompă de dozare, expoziția (minut): ≤ 5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 3.</w:t>
            </w:r>
            <w:r>
              <w:rPr>
                <w:lang w:val="es-ES_tradnl"/>
              </w:rPr>
              <w:t xml:space="preserve"> Dezinfectarea și curățarea suprafețelor și dispozitivelor medicale  (ambalaj ≤5 litru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6 666,67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suprafețelor și dispozitiv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5 lit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s-ES_tradnl"/>
              </w:rPr>
              <w:t xml:space="preserve">Dezinfectarea și curățarea suprafețelor </w:t>
            </w:r>
            <w:r>
              <w:rPr>
                <w:lang w:val="ro-RO"/>
              </w:rPr>
              <w:t>și dispozitiv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5 litru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virucidă SR EN14476, EN 14476+A1(inclusiv CORONAVIRUS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, SR EN 13727 +A2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fungicidă,  SR EN 13624 , SR EN 13697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înregistrarea produsului în Registrul de stat a dispozitivelor medicale a Agenției Medicamentului și Dispozitivelor Medicale, până la deschiderea ofertelor/ Înregistrarea  în Registru Național al produselor biodistructive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ubstanţă activă : sare cuaternară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lichid/solid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u inhibitori de coroziune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ambalaj ≤ 5 litri inclusiv, cu pompă dozat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Expoziția: ≤ 30 min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4. </w:t>
            </w:r>
            <w:r>
              <w:rPr>
                <w:lang w:val="es-ES_tradnl"/>
              </w:rPr>
              <w:t>Dezinfectarea și curățarea suprafețelor și dispozitivelor medicale (ambalaj ≤ 5 litru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3 333,33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suprafețelor și dispozitivelor medicale (ambalaj ≤ 5 lit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rea și curățarea suprafețelor și dispozitivelor medicale (ambalaj ≤ 5 litru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virucidă 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fungicida EN 13624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înregistrarea produsului în Registrul de stat a dispozitivelor medicale a Agenției Medicamentului și Dispozitivelor Medicale, până la deschiderea ofertelor/Înregistrarea  în Registru Național al produselor biodistructive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ubstanţă activă : didecildimetilamoniu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lichid/solid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u inhibitori de coroziune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ambalaj ≤ 5 litri inclusiv, cu pompă dozat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Expoziția: ≤ 30 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n-US"/>
              </w:rPr>
              <w:t xml:space="preserve">Lot 5. </w:t>
            </w:r>
            <w:r>
              <w:rPr>
                <w:lang w:val="es-ES_tradnl"/>
              </w:rPr>
              <w:t>Sterilizarea endoscoapelor și instrumentelor chirurgicale (ambalaj ≤ 6 kg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5 000,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Sterilizarea endoscoapelor și instrumentelor chirurgicale (ambalaj ≤ 6 k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 (Sterilizare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virucidă  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, EN 14561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tuberculocidă EN 14348, EN 14563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fungicida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sporicida - EN 13704  (C. difficile, B. subtilis, B. cereus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înregistrarea produsului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ubstanțe  active - acid peracetic, cu inhibitori de coroziune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solid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u inhibitori de coroziune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ambalaj ≤ 6 kg inclusiv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valabilitatea soluției de lucru ≥ 24h (ore)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Expoziția: ≤ 15 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6. </w:t>
            </w:r>
            <w:r>
              <w:rPr>
                <w:lang w:val="es-ES_tradnl"/>
              </w:rPr>
              <w:t>Dezinfecția suprafețelor non-critice (podele, unități sanitar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0 000,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ția suprafețelor non-critice (podele, unități sanitar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virucidă 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, EN 13697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fungicidă, EN 13624 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tuberculocid EN 14348.                                                                                                                                                                                       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biocid, avizat de către autoritatea națională competentă în domeniu, până la deschiderea ofertel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ubstanță activă: c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/solid (comprimate/tablete/pastile )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Expoziția: ≤ 30 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Lot 7. </w:t>
            </w:r>
            <w:r>
              <w:rPr>
                <w:lang w:val="es-ES_tradnl"/>
              </w:rPr>
              <w:t>Dezinfecția deșeurilor medic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1 666,67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ția deșeurilor medic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rucid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ctericid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berculocidă,  mycobacterium terra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înregistrarea produsului biodistructiv, de către autoritatea națională competentă în domeniu, până la deschiderea ofertel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ubstanța activă clor activ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pulbere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entru toate formele de deșeuri medicale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Expoziția: ≤ 120 min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8. </w:t>
            </w:r>
            <w:r>
              <w:rPr>
                <w:lang w:val="en-US"/>
              </w:rPr>
              <w:t>Dezinfecția igienică și chirurgicală a mâinil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 500,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 xml:space="preserve">Acțiunea dezinfectantului: -virucidă (EN 14476 </w:t>
            </w:r>
            <w:r>
              <w:rPr>
                <w:b/>
                <w:lang w:val="es-ES_tradnl"/>
              </w:rPr>
              <w:t>(incl. Coronavirusi)</w:t>
            </w:r>
            <w:r>
              <w:rPr>
                <w:lang w:val="es-ES_tradnl"/>
              </w:rPr>
              <w:t xml:space="preserve">- bactericidă (EN 1040, EN 13727, EN 1500, EN 12791) , micobactericid EN 14348, fungicid (EN 1650, EN 1275, EN 13624),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pompă dozator - pe baza etanol nu mai putin de 72% - produs lichid/gel; - produs gata pentru ultilizare - nu provoacă alergii, iritații a pielii; nu conține coloranți și saruri cuaternare - termen total de valabilitate nu mai puțin de 2 ani Expoziția: ≤  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  <w:r>
              <w:rPr>
                <w:lang w:val="en-US"/>
              </w:rPr>
              <w:t>Se vor oferi 100 dispensere de perete, gratu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mbalaj ≤ 5 litru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cțiunea dezinfectantului: -virucidă (EN 14476 </w:t>
            </w:r>
            <w:r>
              <w:rPr>
                <w:b/>
                <w:lang w:val="es-ES_tradnl"/>
              </w:rPr>
              <w:t xml:space="preserve">(incl. Coronavirusi)- </w:t>
            </w:r>
            <w:r>
              <w:rPr>
                <w:lang w:val="es-ES_tradnl"/>
              </w:rPr>
              <w:t>bactericidă (EN 1040, EN 13727, EN 1500, EN 12791) , micobactericid EN 14348, fungicid (EN 1650, EN 1275, EN 13624),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pompă dozator - pe baza etanol nu mai putin de 72% - produs lichid/gel; - produs gata pentru ultilizare - nu provoacă alergii, iritații a pielii; nu conține coloranți și saruri cuaternare- termen total de valabilitate nu mai puțin de 2 ani Expoziția: ≤  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9. </w:t>
            </w:r>
            <w:r>
              <w:rPr>
                <w:lang w:val="en-US"/>
              </w:rPr>
              <w:t>Dezinfecția igienică (ambalaj ≤ 1 litru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 000,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ția igienică (ambalaj ≤ 1 litru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 xml:space="preserve">Acțiunea dezinfectantului: -virucidă EN 14476, bactericidă  EN 1500, micobactericid EN 14348, fungicid EN 13624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pompă dozator - pe baza de alcool nu mai putin de 72% - produs gel/lichid; - produs gata pentru ultilizare - nu provoacă alergii, iritații a pielii; - termen total de valabilitate nu mai puțin de 2 ani Expoziția: ≤  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  <w:r>
              <w:rPr>
                <w:lang w:val="en-US"/>
              </w:rPr>
              <w:t>Se vor oferi 100 dispensere de perete, gratu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0. </w:t>
            </w:r>
            <w:r>
              <w:rPr>
                <w:lang w:val="en-US"/>
              </w:rPr>
              <w:t>Dezinfecția preoperatorie a pielii (camp chirurgical) ambalaj ≤ 1 litr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000,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infecția preoperatorie a pielii ( câmp chirurgical) ambalaj  ≤  1 li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rucid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ctericid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berculocidă,  mycobacterium terra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înregistrarea produsului biodistructiv, de către autoritatea națională competentă în domeniu, sau înregistrarea produsului dispozitiv medical,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ă corespundă recomandarilor (standardelor) OMS (WHO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otat cu doz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e baza alcool, /sau clorhexidi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rodus lichid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gata pentru ultilizar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nu provoacă alergii, iritații a pielii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poziția: ≤  90 se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1. </w:t>
            </w:r>
            <w:r>
              <w:rPr>
                <w:lang w:val="en-US"/>
              </w:rPr>
              <w:t>Săpun antiseptic, ambalaj 1 litru (cu pompa instalată în flaco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 000,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Săpun antiseptic, ambalaj 1 litru (cu pompa instalată în flaco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virucidă 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, EN 12791, EN 1499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Fungicidă EN 13624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înregistrarea produsului biodistructiv, de către autoritatea națională competentă în domeniu, sau înregistrarea produsului dispozitiv medical,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ă corespundă recomandarilor (standardelor) OMS (WHO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otat cu doz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e baza glicerină. clorhexidină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lichid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gata pentru ultilizar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nu provoacă alergii, iritații a pielii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Expoziția: - pentru prelucrare igienică  ≤  30 sec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entru prelucrare chirurgicală  ≤  5 min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 vor oferi 100 dispensoare gratui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12. </w:t>
            </w:r>
            <w:r>
              <w:rPr>
                <w:lang w:val="en-US"/>
              </w:rPr>
              <w:t>Neutralizant și detergent pentru spălarea instrumentelor chirurgicale în mașinile de spă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 800,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utralizant pentru spălarea instrumentelor chirurgicale în mașinile de spăl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rodus concentrat lichid. Componența după substanța activă sau grupe de substanțe: acizi organici. Se vor solicita mostre pentru a verifica compatibilitatea neutralizantului cu mașinile Matachana MAT LD521XLS și INOVA M4, aflate în dotar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gent pentru spălarea și curățarea instrumentelor chirurgicale în mașinile de spăl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rodus concentrat lichid. Componența după substanța activă sau grupe de substanțe: surfactanți, enzime. NECOROZIV. Se vor solicita mostre pentru a verifica compatibilitatea detergentului cu mașinile Matachana MAT LD521XLS și INOVA M4, aflate în dotar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ot 13. </w:t>
            </w:r>
            <w:r>
              <w:rPr>
                <w:lang w:val="es-ES_tradnl"/>
              </w:rPr>
              <w:t>Dezinfectant și detergent pentru reprocesarea automată a endoscoapelor și instrumentelor în mașina de spălat (ambalaj ≤ 5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0 000,00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nt pentru reprocesarea automată a endoscoapelor și instrumentelor în mașina de spălat (ambalaj ≤ 5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 bactericid, micobactericid, fungicid, virucid, sporicid. Produs concentrat lichid, pe bază de glutaraldehidă, înhibitori de coroziune. Ambalaj ≤ 5L cu conector cu valvă ermetică, se vor solicita mostre pentru a verifica compatibilitatea cu mașinile Soluscope S1 din dotar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tergent pentru reprocesarea automată a endoscoapelor și instrumentelor în mașina de spălat. (ambalaj ≤ 5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rodus concentrat lichid. Componența după substanța activă sau grupe de substanțe: surfactanți. Ambalaj ≤ 5L cu conector cu valvă ermetică, se vor solicita mostre pentru a verifica compatibilitatea cu mașinile Soluscope S1 din dotare. Termen de valabilitate a produsului 2 an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ot 14. </w:t>
            </w:r>
            <w:r>
              <w:rPr>
                <w:lang w:val="es-ES_tradnl"/>
              </w:rPr>
              <w:t>Dezinfectant și detergent pentru reprocesarea automată a endoscoapelor și instrumentelor în mașina de spălat (ambalaj ≤ 5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3 000,00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tant pentru reprocesarea automată a endoscoapelor și instrumentelor în mașina de spălat (ambalaj ≤ 5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 bactericid, fungicid, virucid. Cerințe tehnice: produs concentrat lichid, pe bază de glutaraldehidă, inhibitori de coroziune. Ambalaj ≤ 5L cu conector cu valvă ermetică, se vor solicita mostre pentru a verifica compatibilitatea cu mașinile Olympus ETD 4 din dotare. Termen de valabilitate a produsului 2 an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tergent pentru reprocesarea automată a endoscoapelor și instrumentelor în mașina de spălat. (ambalaj ≤ 5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rodus concentrat lichid. Componența după substanța activă sau grupe de susbstanțe: surfactanți. Ambalaj ≤ 5L, se vor solicita mostre pentru a verifica compatibilitatea cu mașinile Olympus ETD 4 din dotare. Termen de valabilitate 2 an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ot 15. </w:t>
            </w:r>
            <w:r>
              <w:rPr>
                <w:lang w:val="es-ES_tradnl"/>
              </w:rPr>
              <w:t>Curațarea și dezinfectia de grad înalt  a suprafețelor si dispozitivelor medic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2 083,33</w:t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urațarea și dezinfectia de grad înalt  a suprafețelor si dispozitiv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1 litru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 -virucidă (EN 14476)- bactericidă ( EN 13727, EN 13697, ) , micobactericid EN 14348, fungicid (EN 1650, EN 13697, EN 13624), Sporicid EN 13704  (C. difficile, B. Subtilis)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duză pulverizatoare spumigenă- pe baza de acid peracetic și peroxid de hidrogen produs lichid; - produs gata pentru ultilizare; - termen total de valabilitate nu mai puțin de 1 an. Expoziția: ≤  15 min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urațarea și dezinfectia de grad înalt  a suprafețelor si dispozitivelor medical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(ambalaj ≤ 5 litru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bookmarkStart w:id="0" w:name="_GoBack"/>
            <w:r>
              <w:rPr>
                <w:lang w:val="es-ES_tradnl"/>
              </w:rPr>
              <w:t>Acțiunea dezinfectantului: -virucidă (EN 14476)- bactericidă ( EN 13727, EN 13697, ) , micobactericid EN 14348, fungicid (EN 1650, EN 13697, EN 13624), Sporicid EN 13704  (C. difficile, B. Subtilis)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canistră- pe baza de acid peracetic și peroxid de hidrogen produs lichid; - produs gata pentru ultilizare; - termen total de valabilitate nu mai puțin de 1 an. Expoziția: ≤  15 min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  <w:bookmarkEnd w:id="0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estim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306 0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>În cazul în care contractul este împărțit pe lotur</w:t>
      </w:r>
      <w:r>
        <w:rPr>
          <w:b/>
          <w:sz w:val="24"/>
          <w:szCs w:val="24"/>
          <w:lang w:val="es-ES_tradnl"/>
        </w:rPr>
        <w:t>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w:drawing>
          <wp:inline distT="0" distB="0" distL="0" distR="0">
            <wp:extent cx="1428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)   Pentru mai multe loturi </w:t>
      </w:r>
      <w:r>
        <w:rPr/>
        <w:drawing>
          <wp:inline distT="0" distB="0" distL="0" distR="0">
            <wp:extent cx="14287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)   Pentru toate loturile </w:t>
      </w:r>
      <w:r>
        <w:rPr/>
        <w:drawing>
          <wp:inline distT="0" distB="0" distL="0" distR="0">
            <wp:extent cx="142875" cy="14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30 de zile de la solicitare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21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862"/>
        <w:gridCol w:w="4743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ATENȚIE!!! DUAE NOU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ro-RO"/>
              </w:rPr>
              <w:t xml:space="preserve">În mod obligatoriu să fie completat </w:t>
            </w:r>
            <w:r>
              <w:rPr>
                <w:color w:val="FF0000"/>
                <w:sz w:val="22"/>
                <w:szCs w:val="22"/>
                <w:lang w:val="ro-RO" w:eastAsia="ro-RO"/>
              </w:rPr>
              <w:t>Formularul standard al Documentului Unic de Achiziții European  conform Ordinului Ministerului Finanțelor nr.72 din 30.06.2020</w:t>
            </w:r>
            <w:r>
              <w:rPr>
                <w:sz w:val="22"/>
                <w:szCs w:val="22"/>
                <w:lang w:val="ro-RO" w:eastAsia="ro-RO"/>
              </w:rPr>
              <w:t>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aranţia pentru oferta – în valoare de 1% din suma ofertei fără TVA (F3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– pentru depunerea ofertei sau Garanţia pentru ofertă prin transfer la contul autorităţii contractante. Valabilitatea 90 de z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erta tehnică (F4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es-ES_tradnl"/>
              </w:rPr>
              <w:t>ertificat de înregistrare în Registrul de stat a dispozitivelor medicale emis de Agenția Medicamentului și Dispozitivelor Medicale sau declarație privind obligativitatea înregistrării dispozitivului medical pînă la deschiderea ofertelor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s-ES_tradnl"/>
              </w:rPr>
              <w:t>Se va prezenta pentru loturile nr. 1-5</w:t>
            </w:r>
            <w:r>
              <w:rPr>
                <w:b/>
                <w:sz w:val="22"/>
                <w:szCs w:val="22"/>
                <w:lang w:val="ro-RO"/>
              </w:rPr>
              <w:t>; 12-14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 (certificat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riginal - aplicarea semn</w:t>
            </w:r>
            <w:r>
              <w:rPr>
                <w:sz w:val="22"/>
                <w:szCs w:val="22"/>
                <w:lang w:val="ro-RO"/>
              </w:rPr>
              <w:t>ăturii electronice</w:t>
            </w:r>
            <w:r>
              <w:rPr>
                <w:sz w:val="22"/>
                <w:szCs w:val="22"/>
                <w:lang w:val="es-ES_tradnl"/>
              </w:rPr>
              <w:t xml:space="preserve"> de către participant (declaraț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înregistrare în Registru Național al produselor biodistructiv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 va prezenta pentru loturile nr. 3, 4, 6, 8-11, 15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-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 Certificat CE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SM și/sa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 declarație de conformitate CE  în funcție de evaluarea conformității, cu anexele corespunzătoa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șă tehnică de securitate a produsului chimic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 – în limba de circulație internațională și traducerea în limba română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strucţiunea de utilizare a produsului, în limba engleză sau rusă inclusiv şi traducerea în limba de sta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zentarea de către câștigâtor la prima livrare, copie sau original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termenul de valabilitate restant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 Termenul de valabilitate restant (la momentul livrării) va constitui cel putin 80% din termenul total al produsului, dar nu mai mic de 12 lu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e răspundere privind prezentarea certificatului de calitate la fiecare lot livrat  (la momentul livrării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mostrelor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 decurs de 5 zile calendaristice de la solicitar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30 de zile de la solicitare, pe parcursul anului 2021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es-ES_tradnl"/>
        </w:rPr>
        <w:t xml:space="preserve">   </w:t>
      </w:r>
      <w:r>
        <w:rPr>
          <w:i/>
          <w:sz w:val="22"/>
          <w:szCs w:val="22"/>
          <w:lang w:val="es-ES_tradnl"/>
        </w:rPr>
        <w:t>Codul bancar: MOLDMD2X302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b/>
          <w:i/>
          <w:color w:val="FF0000"/>
          <w:sz w:val="22"/>
          <w:szCs w:val="22"/>
          <w:lang w:val="es-ES_tradnl"/>
        </w:rPr>
        <w:t xml:space="preserve">          </w:t>
      </w:r>
      <w:r>
        <w:rPr>
          <w:b/>
          <w:i/>
          <w:color w:val="FF0000"/>
          <w:sz w:val="22"/>
          <w:szCs w:val="22"/>
          <w:u w:val="single"/>
          <w:lang w:val="es-ES_tradnl"/>
        </w:rPr>
        <w:t>Garan</w:t>
      </w:r>
      <w:r>
        <w:rPr>
          <w:b/>
          <w:i/>
          <w:color w:val="FF0000"/>
          <w:sz w:val="22"/>
          <w:szCs w:val="22"/>
          <w:u w:val="single"/>
          <w:lang w:val="ro-RO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b) ofertantul cî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>c) nu se depune garanţia de bună execuţie a contractului după acceptarea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shd w:fill="FFFFFF" w:val="clear"/>
          <w:lang w:val="es-ES_tradnl"/>
        </w:rPr>
        <w:t>BAP nr.76 din 10.1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mărul anunțului în JO S: S242 din 1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    Alexandru Ferdohleb</w:t>
      </w:r>
      <w:r>
        <w:rPr>
          <w:b/>
          <w:sz w:val="24"/>
          <w:szCs w:val="24"/>
          <w:shd w:fill="FFFFFF" w:val="clear"/>
          <w:lang w:val="es-ES_tradnl"/>
        </w:rPr>
        <w:t xml:space="preserve">                              </w:t>
      </w:r>
    </w:p>
    <w:sectPr>
      <w:footerReference w:type="default" r:id="rId7"/>
      <w:type w:val="nextPage"/>
      <w:pgSz w:w="11906" w:h="16838"/>
      <w:pgMar w:left="1710" w:right="567" w:gutter="0" w:header="0" w:top="81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8</Pages>
  <Words>5201</Words>
  <Characters>29651</Characters>
  <CharactersWithSpaces>34783</CharactersWithSpaces>
  <Paragraphs>6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9:00Z</dcterms:created>
  <dc:creator>Computer</dc:creator>
  <dc:description/>
  <dc:language>en-US</dc:language>
  <cp:lastModifiedBy>USER2</cp:lastModifiedBy>
  <cp:lastPrinted>2020-12-11T08:18:00Z</cp:lastPrinted>
  <dcterms:modified xsi:type="dcterms:W3CDTF">2020-12-15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