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1623"/>
        <w:gridCol w:w="1168"/>
        <w:gridCol w:w="1125"/>
        <w:gridCol w:w="585"/>
        <w:gridCol w:w="2155"/>
        <w:gridCol w:w="2607"/>
        <w:gridCol w:w="1025"/>
        <w:gridCol w:w="71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/>
              <w:t>S</w:t>
            </w:r>
            <w:bookmarkStart w:id="1" w:name="_Hlk77771394"/>
            <w:bookmarkStart w:id="2" w:name="_Toc449539095"/>
            <w:bookmarkStart w:id="3" w:name="_Toc392180206"/>
            <w:bookmarkStart w:id="4" w:name="_Toc356920194"/>
            <w:r>
              <w:rPr/>
              <w:t xml:space="preserve">pecificaţii tehnice </w:t>
            </w:r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 servicii de extensiune rural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5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 Servicii de consultanţă în domeniul vitivinico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Seminare  în domeniul vitivinicol (2 grup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Schimb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 Servicii de consultanţă în domeniul particularităților organizării producerii produselor vitivinicole cu indicații georafice și denumire de origine protej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Seminare  în domeniul vitivinicol (1 grup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Schimb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3. Servicii de consultanţă în domeniul zootehnic: bovine, lapte, car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Seminare  în domeniul domeniul zootehnic: bovine, lapte, carne (1 grup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Schimbul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4. Servicii de consultanţă în domeniul zootehnic: ovine si capri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Seminare  în domeniul domeniul zootehnic: ovine si caprine (1 gr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Schimbul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ul 5. Servicii de consultanţă în domeniul zootehnic: porcin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Seminare  în domeniul zootehnic: porcine ( 1 grupă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Schimbul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6. Servicii de consultanţă în domeniul pomicol: culturi bacife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Seminare  în domeniul  pomicol: culturi bacifere (2 grup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Schimbul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7. Servicii de consultanță în domeniul pomicol: plantații pere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. Seminare  în domeniul  pomicol: plantații perene (2 grupe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 Schimbul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8. Servicii de consultanță în domeniul legumicol, teren protej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Seminare  în domeniul   legumicol, teren protejat (3 grup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Schimbul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9. Servicii de consultanță în domeniul legumicol, cîmp deschi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Seminare  în domeniul   legumicol, cîmp deschis (3 grup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Schimbul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0 Servicii de consultanță în domeniul fitotehniei, culturi leguminoa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 Seminare în domeniul  fitotehniei, culturi leguminoase (2 grupe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Schimbul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Lotul 11. Servicii de consultanță în domeniul în fitotehnie-culturi de camp, implementarea elementelor de agricultură conservativ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Seminare  în domeniul  implementării elementelor de agricultură conservativă ( 1grup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Consultația individuală  verbală cu deplasare la fața loc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 Schimbul de experienț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4e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34e5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34e5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2" w:customStyle="1">
    <w:name w:val="Основной текст (2) + Полужирный"/>
    <w:basedOn w:val="DefaultParagraphFont"/>
    <w:qFormat/>
    <w:rsid w:val="003b4c0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"/>
    <w:basedOn w:val="DefaultParagraphFont"/>
    <w:qFormat/>
    <w:rsid w:val="003b4c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e5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4</Pages>
  <Words>741</Words>
  <Characters>4300</Characters>
  <CharactersWithSpaces>50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3:00Z</dcterms:created>
  <dc:creator>Cont Microsoft</dc:creator>
  <dc:description/>
  <dc:language>en-US</dc:language>
  <cp:lastModifiedBy>Cont Microsoft</cp:lastModifiedBy>
  <dcterms:modified xsi:type="dcterms:W3CDTF">2022-01-19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