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a3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ocds-b3wdp1-MD-1717608442158 din 05.06.2024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ro-RO" w:eastAsia="en-US" w:bidi="ar-SA"/>
              </w:rPr>
              <w:t>Articole de mobilier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a3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037"/>
        <w:gridCol w:w="1313"/>
        <w:gridCol w:w="2178"/>
        <w:gridCol w:w="2724"/>
        <w:gridCol w:w="2519"/>
        <w:gridCol w:w="1242"/>
      </w:tblGrid>
      <w:tr>
        <w:trPr>
          <w:tblHeader w:val="true"/>
        </w:trPr>
        <w:tc>
          <w:tcPr>
            <w:tcW w:w="2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3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21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5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58" w:hRule="atLeast"/>
        </w:trPr>
        <w:tc>
          <w:tcPr>
            <w:tcW w:w="2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3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21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5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2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) Mese Pal: Melaminat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al: Melaminat 1000 х 600 х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al: Melaminat 1200 х 650 х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al: Melaminat 1300 х 650 х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al: Melaminat 1400 х 665 х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) Bariere cu separație din sticlă (cu ferestruică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(cu ferestruică) 1400 x 1825 x 650 x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(cu ferestruică) 1300 x 1825 x 650 x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(cu ferestruică) 1200 x 1825 x 650 x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) Barieire cu separație din sticlă (simplă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1400 x 1825 x 650 x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1300 x 1825 x 650 x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1200 x 1825 x 650 x 7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4) Barieră / vitrină pentru efecte poștale și ziar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ă / vitrină pentru efecte poștale și ziare 1825 x 900 x 4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ă / vitrină pentru efecte poștale și ziare 1825 x 800 x 4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ă / vitrină pentru efecte poștale și ziare 1825 x 700 x 4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5) Barieră intrare Pal: Melaminat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ă intrare Pal: Melaminat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6) Suport pentru tastatură Pal: Melaminat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uport pentru tastatură Pal: Melaminat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7) Suport pentru procesor Pal: Melaminat</w:t>
            </w:r>
          </w:p>
        </w:tc>
      </w:tr>
      <w:tr>
        <w:trPr>
          <w:trHeight w:val="984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uport pentru procesor Pal: Melaminat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8) Comod mobil cu trei sertare 600 x 450 x 40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mod mobil cu trei sertare 600 x 450 x 4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9) Comod mobil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mod mobil pentru xerox 700*500*6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mod mobil pentru cîntar 700*400*5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0) Barier/suport p/u facturi 314*400*28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 / suport p/u facturi 314*400*28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1) Masă p/u poștaș cu raft 1100*600*172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/u poștaș cu raft 1100*600*172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2) Masă p/u clienți 1100*1090*50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/u clienți 1100*1090*5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3) Scaun p/u clienți  1200*400*45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caun p/u clienți  1200*400*4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4) Panou informativ 1385*1025mm</w:t>
            </w:r>
          </w:p>
        </w:tc>
      </w:tr>
      <w:tr>
        <w:trPr>
          <w:trHeight w:val="1249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anou informativ 1385*1025mm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5) Vitrina pentru efecte poștale și ziar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Vitrina pentru efecte poștale și ziar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6) Dulap 2100*900*40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ulap 2100*900*4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7) Rafturi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afturi 2100*900*4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afturi 2100*700*4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8) Dulap  2100*800*40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ulap  2100*800*4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9) Dulap p/u haine 2100*800*50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ulap p/u haine 2100*800*5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20) Dulap p/u haine/documente 2100*900*500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ulap p/u haine/documente 2100*900*5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>Conform, anexa: Specificația tehnică cu privire laachiziția articolelor de mobilier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3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1) Servicii adăugătoar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heltuieli de deplasar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Cs/>
                <w:kern w:val="0"/>
                <w:sz w:val="20"/>
                <w:szCs w:val="20"/>
                <w:lang w:val="ro-RO" w:eastAsia="en-US" w:bidi="ar-SA"/>
              </w:rPr>
              <w:t xml:space="preserve">Livrarea în raza mun. Chișinău se efectuează din contul operatorului economic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a3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562"/>
        <w:gridCol w:w="4536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6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6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610591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872</Words>
  <Characters>4974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Savga Dana</cp:lastModifiedBy>
  <dcterms:modified xsi:type="dcterms:W3CDTF">2024-06-05T17:2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