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MS Mincho;Arial Unicode MS"/>
                <w:b/>
                <w:bCs/>
                <w:sz w:val="26"/>
                <w:szCs w:val="26"/>
                <w:lang w:val="en-US" w:eastAsia="ja-JP"/>
              </w:rPr>
              <w:t xml:space="preserve">Obiect </w:t>
            </w:r>
            <w:r>
              <w:rPr>
                <w:b/>
                <w:bCs/>
                <w:sz w:val="32"/>
                <w:szCs w:val="32"/>
                <w:lang w:val="en-US"/>
              </w:rPr>
              <w:t>Reconstructia incaperilor etajul 2 (Terapie Intensivă) a blocului administrativ Spitalului de Psihiatrie din mun. Bîlți d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str. Iurie Gagarin nr. 114  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Obiect nr.01.04-D/25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Arial Unicode MS"/>
                <w:sz w:val="24"/>
                <w:szCs w:val="24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MS Mincho;Arial Unicode MS"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6"/>
                <w:szCs w:val="26"/>
                <w:lang w:val="en-US" w:eastAsia="ja-JP"/>
              </w:rPr>
              <w:t>IMSP Spitalul de Psihiatrie Balti</w:t>
            </w:r>
          </w:p>
        </w:tc>
      </w:tr>
    </w:tbl>
    <w:p>
      <w:pPr>
        <w:pStyle w:val="Normal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</w:r>
    </w:p>
    <w:p>
      <w:pPr>
        <w:pStyle w:val="Normal"/>
        <w:ind w:right="425" w:hanging="0"/>
        <w:jc w:val="center"/>
        <w:rPr/>
      </w:pPr>
      <w:r>
        <w:rPr>
          <w:rFonts w:eastAsia="MS Mincho;Arial Unicode MS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Arial Unicode MS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Arial Unicode MS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;Arial Unicode MS"/>
          <w:b/>
          <w:b/>
          <w:bCs/>
          <w:sz w:val="32"/>
          <w:szCs w:val="32"/>
          <w:lang w:val="en-US" w:eastAsia="ja-JP"/>
        </w:rPr>
      </w:pPr>
      <w:r>
        <w:rPr>
          <w:rFonts w:eastAsia="MS Mincho;Arial Unicode MS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Arial Unicode MS"/>
          <w:sz w:val="2"/>
          <w:szCs w:val="2"/>
          <w:lang w:val="en-US" w:eastAsia="ja-JP"/>
        </w:rPr>
      </w:pPr>
      <w:r>
        <w:rPr>
          <w:rFonts w:eastAsia="MS Mincho;Arial Unicode MS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 Lucrari de constructii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1. Conditionar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C3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eava din cupru, montata prin sudura, la legatura corpurilor si aparatelor de incalzire, in instalatii de incalzire centrala, avind diametrul exterior de pina la 15,0 mm, inclusiv ( Teava de cupru pentru freon cu izolatie d 6.35  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46163334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eava de cupru pentru freon cu izolatie d 6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41261094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asta pentru curatat cupru (decapa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44135904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liaj de lipit pentru cup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3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lectrod pt. lipit cupru L-Cu P6 de 2x2x5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C3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eava din cupru, montata prin sudura, la legatura corpurilor si aparatelor de incalzire, in instalatii de incalzire centrala, avind diametrul exterior de pina la 15,0 mm, inclusiv ( Teava de cupru pentru freon cu izolatie d 12.70  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46163334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eava de cupru pentru freon cu izolatie d 12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41261094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asta pentru curatat cupru (decapa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44135904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liaj de lipit pentru cup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3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lectrod pt. lipit cupru L-Cu P6 de 2x2x5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2. Ventilar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lapeta sens Rotund CSC d10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lapeta sens Rotund CSC d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lapeta sens Rotund CSC d12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lapeta sens Rotund CSC d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B02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lapeta de reglare, fluture, montata pe canale rectangulare tip CFR-I, CFR-II, cu perimetrul  1000 - 1600 mm m (Clapeta de reglare dreptunghiulara CRMR 200-150)-doar manoper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lapeta de reglare dreptughiulara CRMR 200-15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lapeta de reglare dreptughiulara CRMR 200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B02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lapeta de reglare, fluture, montata pe canale rectangulare tip CFR-I, CFR-II, cu perimetrul  1000 - 1600 mm m (Clapeta de reglare dreptughiulara CRMR 150-100)-doar manoper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lapeta de reglare dreptughiulara CRMR 150-10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lapeta de reglare dreptughiulara CRMR 15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B02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lapeta de reglare, fluture, montata pe canale rectangulare tip CFR-I, CFR-II, cu perimetrul  1000 - 1600 mm m (Clapeta de reglare dreptughiulara CRMR 200-100)-doar manoper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lapeta de reglare dreptughiulara CRMR 200-10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lapeta de reglare dreptughiulara CRMR 20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B27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aciula de ventilare CV d10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3206346255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ciula de ventilare CV d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4037000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 lat laminat la cald OL 37 20 x 2,0 mm (banda de ot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258848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t cu cap semirotund 4 x 9 OL34 S 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B27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aciula de ventilare CV d12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3206346255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ciula de ventilare CV d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4037000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 lat laminat la cald OL 37 20 x 2,0 mm (banda de ot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258848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t cu cap semirotund 4 x 9 OL34 S 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L2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Grile de ventilatie gata confectionate din tabla neagra, cu jaluzele reglabile manual, vopsite si montate in zidarie (Difuzor circular D. d100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207327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Lant cu zale innodate D=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11236306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fuzor circular D. d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L2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Grile de ventilatie gata confectionate din tabla neagra, cu jaluzele reglabile manual, vopsite si montate in zidarie (Difuzor circular D. d125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207327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Lant cu zale innodate D=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11236306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fuzor circular D. d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L2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Grile de ventilatie gata confectionate din tabla neagra, cu jaluzele reglabile manual, vopsite si montate in zidarie (Difuzor circular D. d160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207327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Lant cu zale innodate D=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11236306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fuzor circular D. d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L2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Grile de ventilatie gata confectionate din tabla neagra, cu jaluzele reglabile manual, vopsite si montate in zidarie ( Grila cu un rind de jaluzele TM 200x100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207327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Lant cu zale innodate D=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112363062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ila cu un rind de jaluzele TM 200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L2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Grile de ventilatie gata confectionate din tabla neagra, cu jaluzele reglabile manual, vopsite si montate in zidarie ( Grila cu un rind de jaluzele TM 200x150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207327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Lant cu zale innodate D=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112363062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ila cu un rind de jaluzele TM 200x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A19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canalelor de ventilatie la inaltimea de la podea pina la 3 m din tabla zincata sau aluminiu, 0,5 mm grosime, avind diametrul sectiunii circulare de 200 mm. ( Fiting din otel zincat circular avind diametru  pina la 200 mm  b=0,50 mm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26147370009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anale de ventilare metalice / Fitinguri circulare din otel zincat b=0,5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11236828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spozitiv-clap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37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x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3122005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lase in 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31257296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ber (registr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9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pac hidrome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42173045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Fisie de etans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160007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Utilaj de rid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A2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canalelor de ventilatie la inaltimea de la podea pina la 3 m, din tabla zincate sau aluminiu de 0,5 mm grosime avind perimetrul: pina la 600 mm. ( Fiting din otel zincat  dreptughiular perimetrul: pina la 700   b=0,55 mm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2614737000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anale de ventilare metalice/ Fitinguri rectangulare din otel zincat b=0,55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11236828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spozitiv-clap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37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x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3122005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lase in 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31257296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ber (registr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9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pac hidrome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42173045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Fisie de etans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160007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Utilaj de rid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A22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canalelor de ventilatiela la inaltimea de la podea pina la 3 m, din tabla zincate sau aluminiu de 0,7 mm grosime avind perimetrul: pina la 1200 mm. ( Fiting din otel zincat  dreptughiular perimetrul: pina la 1200   b=0,7 mm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26147370009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nale de ventilare metalice / Fitinguri rectangulare din otel zincat b=0,7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11236828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spozitiv-clap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37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x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3122005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lase in 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31257296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ber (registr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9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pac hidrome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358407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ulite uzuale hexagonale M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258811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aiba plata pentru metal  M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199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8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42173045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Fisie de etans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160007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Utilaj de rid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A19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canalelor de ventilatie la inaltimea de la podea pina la 3 m din tabla zincata sau aluminiu, 0,5 mm grosime, avind diametrul sectiunii circulare de 200 mm. (Tub de aer din otel zincat circular avind diametru  pina la 200 mm  b=0,50 mm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2614737000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anale de ventilare metalice circulare din otel zincat b=0,5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11236828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spozitiv-clap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37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x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3122005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lase in 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31257296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ber (registr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9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pac hidrome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42173045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Fisie de etans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160007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Utilaj de rid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A2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canalelor de ventilatie la inaltimea de la podea pina la 3 m, din tabla zincate sau aluminiu de 0,5 mm grosime avind perimetrul: pina la 600 mm. (Tub de aer din otel zincat dreptughiular perimetrul: pina la 700   b=0,55 mm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2614737000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anale de ventilare metalice rectangulare din otel zincat b=0,55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11236828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spozitiv-clap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37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x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3122005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lase in 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31257296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ber (registr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9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pac hidrome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42173045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Fisie de etans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160007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Utilaj de rid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A22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canalelor de ventilatiela la inaltimea de la podea pina la 3 m, din tabla zincate sau aluminiu de 0,7 mm grosime avind perimetrul: pina la 1200 mm. (Tub de aer din otel zincat dreptughiular perimetrul: pina la 1200   b=0,7 mm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2614737000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nale de ventilare metalice  rectangulare din otel zincat b=0,7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11236828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spozitiv-clap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37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x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3122005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lase in 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31257296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ber (registr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9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pac hidrome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358407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ulite uzuale hexagonale M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258811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aiba plata pentru metal  M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199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8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42173045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Fisie de etans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160007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Utilaj de rid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A22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canalelor de ventilatie la inaltimea de la podea pina la 3 m, din tabla zincate sau aluminiu de 0,7 mm grosime avind perimetrul: pina la 1800 mm. (Tub de aer din otel zincat dreptughiular perimetrul: pina la 1800   b=0,7 mm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2614737000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nale de ventilare metalice  rectangulare din otel zincat b=0,7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11236828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spozitiv-clap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37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x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3122005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lase in 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31257296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ber (registr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9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pac hidrome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358407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ulite uzuale hexagonale M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258811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aiba plata pentru metal  M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199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8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42173045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Fisie de etans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160007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Utilaj de rid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2. Lucrari de montaj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2.1. Conditionar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C37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aparatelor de conditionare a aerului casnice (split-sistem) puterea motorului pina la 8,5 kw, de pe autoturn telescopic / se exclud tevile din cupru, tub cauciuc inspumat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112363050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Conso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1305734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nale cablu 60x40 T-Plast, drep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1305734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nale cablu 16x16 T-Plast, drep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511429507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bluri de distantare din masa plastica  6x4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50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lon de ancor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73228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re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520007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erforato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20005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turn telescopic inaltimea 30-35m capacitatea de ridicare 3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2.2. Ventilar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C1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agregatului de tratare partiala a aerului in incinta, tip ALTPA, prin aspiratie, filtrare, ventilare, incalzire, racire, refulare avind un debit  de aer tratat de 3 000 - 7.500 mc/h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4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4037000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 lat laminat la cald OL 37 20 x 2,0 mm (banda de ot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rund miniu G 35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112517330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ucava tip I de 3,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42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Piulita hexag. M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42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ulita hexag. M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203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10 x 35 mm, gr 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275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rub pt fundatii M12x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2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6 x 6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C07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ventilatoarelor axiale, de fereastra, tip VF 315 - VF 900, avind greutatea de 3,6 - 8,2 kg cu motor de 0,25 - 0,55 kw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1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B02A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lapeta de reglare, fluture, montata pe canale rectangulare tip CFR-I, CFR-II, cu perimetrul  1000 - 1600 mm, confectionarea in ateliere centralizate / -doar manopera/ Clapeta circulara de retinere a focului cu servomotor electric  -in utilaj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B09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ama cu jaluzele fixe, gata confectionate cu perimetrul  800 - 2500 mm, montata pe canal (Priza de aer din otel GE 800- 400)-doar manoper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3. Utilaj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3.1. Conditionar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nditioner de perete inverter MSAG-18HRFN8-I Mide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nditioner de perete inverter MSAG-18HRFN8-I Mid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3.2. Ventilar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entrala tratare aerului GreenSTR-2 Aerosta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entrala tratare aerului GreenSTR-2 Aeros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entilator de uz casnic Silen-300 CHZ 150 Soler&amp;Palau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entilator de uz casnic Silen-300 CHZ 150 Soler&amp;Pal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entilator de uz casnic Silen-300 CHZ 125 Soler&amp;Palau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entilator de uz casnic Silen-300 CHZ 125 Soler&amp;Pal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lapeta circulara de retinere a focului cu servomotor electric CRF 200x10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lapeta circulara de retinere a focului cu servomotor electric CRF 200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lapeta circulara de retinere a focului cu servomotor electric CRF 500x25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lapeta circulara de retinere a focului cu servomotor electric CRF 500x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iza de aer din otel GE 800-40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riza de aer din otel GE 800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;Arial Unicode MS"/>
          <w:b/>
          <w:b/>
          <w:bCs/>
          <w:sz w:val="28"/>
          <w:szCs w:val="28"/>
          <w:lang w:val="en-US" w:eastAsia="ja-JP"/>
        </w:rPr>
      </w:pPr>
      <w:r>
        <w:rPr>
          <w:rFonts w:eastAsia="MS Mincho;Arial Unicode MS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;Arial Unicode MS"/>
          <w:b/>
          <w:b/>
          <w:bCs/>
          <w:sz w:val="28"/>
          <w:szCs w:val="28"/>
          <w:lang w:val="en-US" w:eastAsia="ja-JP"/>
        </w:rPr>
      </w:pPr>
      <w:r>
        <w:rPr>
          <w:rFonts w:eastAsia="MS Mincho;Arial Unicode MS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;Arial Unicode MS"/>
        </w:rPr>
      </w:pPr>
      <w:r>
        <w:rPr>
          <w:rFonts w:eastAsia="MS Mincho;Arial Unicode MS"/>
        </w:rPr>
        <w:t xml:space="preserve">   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002"/>
      </w:tblGrid>
      <w:tr>
        <w:trPr/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2" w:type="dxa"/>
            <w:tcBorders/>
          </w:tcPr>
          <w:p>
            <w:pPr>
              <w:pStyle w:val="Normal"/>
              <w:ind w:right="176" w:hanging="0"/>
              <w:jc w:val="center"/>
              <w:rPr>
                <w:rFonts w:eastAsia="MS Mincho;Arial Unicode MS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6"/>
                <w:szCs w:val="26"/>
                <w:lang w:val="en-US" w:eastAsia="ja-JP"/>
              </w:rPr>
            </w:r>
          </w:p>
        </w:tc>
        <w:tc>
          <w:tcPr>
            <w:tcW w:w="5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eastAsia="MS Mincho;Arial Unicode MS"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;Arial Unicode MS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;Arial Unicode MS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;Arial Unicode MS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;Arial Unicode MS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;Arial Unicode MS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;Arial Unicode MS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;Arial Unicode MS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;Arial Unicode MS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;Arial Unicode MS"/>
          <w:sz w:val="28"/>
          <w:szCs w:val="28"/>
          <w:lang w:val="en-US" w:eastAsia="ja-JP"/>
        </w:rPr>
      </w:pPr>
      <w:r>
        <w:rPr>
          <w:rFonts w:eastAsia="MS Mincho;Arial Unicode MS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rFonts w:eastAsia="MS Mincho;Arial Unicode MS"/>
          <w:sz w:val="28"/>
          <w:szCs w:val="28"/>
          <w:lang w:val="en-US" w:eastAsia="ja-JP"/>
        </w:rPr>
      </w:pPr>
      <w:r>
        <w:rPr>
          <w:rFonts w:eastAsia="MS Mincho;Arial Unicode MS"/>
          <w:sz w:val="28"/>
          <w:szCs w:val="28"/>
          <w:lang w:val="en-US" w:eastAsia="ja-JP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;Times New Roman"/>
      <w:sz w:val="20"/>
      <w:szCs w:val="20"/>
    </w:rPr>
  </w:style>
  <w:style w:type="character" w:styleId="2">
    <w:name w:val="Основной текст 2 Знак"/>
    <w:qFormat/>
    <w:rPr>
      <w:rFonts w:cs="Times New Roman;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20:29:00Z</dcterms:created>
  <dc:creator>User</dc:creator>
  <dc:description/>
  <cp:keywords/>
  <dc:language>en-US</dc:language>
  <cp:lastModifiedBy>User</cp:lastModifiedBy>
  <dcterms:modified xsi:type="dcterms:W3CDTF">2025-09-20T20:29:00Z</dcterms:modified>
  <cp:revision>2</cp:revision>
  <dc:subject/>
  <dc:title/>
</cp:coreProperties>
</file>